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ÁC VÁROS ÖNKORMÁNYZAT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LADÁSRA </w:t>
      </w:r>
      <w:r>
        <w:rPr>
          <w:b/>
          <w:i/>
          <w:iCs/>
          <w:sz w:val="28"/>
          <w:szCs w:val="28"/>
        </w:rPr>
        <w:t>HIRDETI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</w:rPr>
        <w:t xml:space="preserve">A Vác, Széchenyi u. 17. szám alatti, </w:t>
      </w:r>
      <w:r>
        <w:rPr/>
        <w:t>váci 3293 hrsz-ú kivett</w:t>
      </w:r>
      <w:r>
        <w:rPr>
          <w:b/>
        </w:rPr>
        <w:t xml:space="preserve"> fölrészletet </w:t>
      </w:r>
      <w:r>
        <w:rPr/>
        <w:t>(továbbiakban ingatla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rPr/>
      </w:pPr>
      <w:r>
        <w:rPr>
          <w:b/>
          <w:i w:val="false"/>
          <w:szCs w:val="24"/>
          <w:u w:val="single"/>
        </w:rPr>
        <w:t>Az ingatlan jellemzői:</w:t>
      </w:r>
      <w:r>
        <w:rPr>
          <w:i w:val="false"/>
          <w:szCs w:val="24"/>
        </w:rPr>
        <w:t xml:space="preserve"> </w:t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Cs w:val="24"/>
        </w:rPr>
        <w:t>A belváros frekventált, központi részén található. A Széchenyi u. 17. sz. alatti Társasház kapuján át közelíthető meg az ingatlan</w:t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Cs w:val="24"/>
        </w:rPr>
        <w:t xml:space="preserve">A területen jelenleg romos, bontandó melléképületek találhatók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z ingatlan jelen, megtekinthető állapotban kerül értékesítésre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z ingatlan-nyilvántartási állapot szerint a váci 3293 hrsz-ú ingatlan kivett lakóház, udvar, garázs, gazdasági épület minősítésű, 887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térmértékű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 Társasház - 3293/A hrsz-ú - ingatlan mindenkori tulajdonosait megilleti az épület által elfoglalt 195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földhasználati jog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 3293 hrsz-ú ingatlan mindenkori tulajdonosít 3293//A hrsz-ú ingatlant terhelő átjárási jog - 17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területrészre - illeti meg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 dm Kft. ideiglenes raktár-felépítményének – 40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- (ingatlan-nyilvántartásban nem szereplő) fennálló földhasználatával terhelve</w:t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Cs w:val="24"/>
        </w:rPr>
        <w:t>A HÉSZ az ingatlant Vk-4K besorolási övezetbe sorolja, megengedett legnagyobb beépítettség 70%</w:t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Cs w:val="24"/>
        </w:rPr>
        <w:t>Az Önkormányzat – mint eladó - a 3293/A hrsz-ú ingatlan társasházi tulajdonosainak elővásárlási jogát a versenytárgyaláson biztosítj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</w:rPr>
        <w:t>Az ingatlan induló licitára:        18.000.000,-Ft + Áfa (887 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</w:rPr>
        <w:t>Licitlépcső:                                       100.000,-Ft + Áfa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/>
      </w:pPr>
      <w:r>
        <w:rPr>
          <w:b/>
        </w:rPr>
        <w:t>Bánatpénz:                                       380.000,-Ft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</w:rPr>
      </w:pPr>
      <w:r>
        <w:rPr>
          <w:b/>
          <w:i/>
          <w:u w:val="single"/>
        </w:rPr>
        <w:t>Pályázatok benyújtásának határideje</w:t>
      </w:r>
      <w:r>
        <w:rPr>
          <w:i/>
          <w:u w:val="single"/>
        </w:rPr>
        <w:t>:</w:t>
      </w:r>
      <w:r>
        <w:rPr/>
        <w:t xml:space="preserve">  </w:t>
      </w:r>
      <w:r>
        <w:rPr>
          <w:b/>
        </w:rPr>
        <w:t>2006.  augusztus 28.  18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u w:val="single"/>
        </w:rPr>
        <w:t>Versenytárgyalás időpontja:</w:t>
      </w:r>
      <w:r>
        <w:rPr/>
        <w:t xml:space="preserve">                  </w:t>
      </w:r>
      <w:r>
        <w:rPr>
          <w:b/>
        </w:rPr>
        <w:t>2006.  augusztus 29.  08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u w:val="single"/>
        </w:rPr>
        <w:t>A pályázatok benyújtásának  módja:</w:t>
      </w: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/>
        <w:t>írásban, a Polgármesteri Hivatalhoz, vagy a helyseg@varoshaza.vac.hu e-mail cím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ersenytárgyaláson az vehet részt, aki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személyét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zerződéskötés feltétele 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Versenytárgyalást követő 30 napon belül a vételár megfizetése (a vételárba a bánatpénz beszámítolásra kerül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További információ kérhető a Polgármesteri Hivatal 11. és 14. sz. szobájában, vagy a (27) 513-461 illetve az 513-439 sz. telefonszámon.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ályázat kiírója fenntartja magának a jogot a pályázat pályázati határidőn belüli visszavonására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</w:rPr>
      </w:pPr>
      <w:r>
        <w:rPr>
          <w:b/>
        </w:rPr>
        <w:t>A Vác, Deákvár-Papvölgyi 4762/6, -/7, -/8, -/9, -/27 hrsz-ú beépítetlen ingatlanjai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rPr/>
      </w:pPr>
      <w:r>
        <w:rPr>
          <w:b/>
          <w:i w:val="false"/>
          <w:szCs w:val="24"/>
          <w:u w:val="single"/>
        </w:rPr>
        <w:t>Az ingatlanok jellemzői:</w:t>
      </w:r>
      <w:r>
        <w:rPr>
          <w:i w:val="false"/>
          <w:szCs w:val="24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4762/6 hrsz-ú 924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7 hrsz-ú 2156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8 hrsz-ú 1954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9 hrsz-ú 1586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27 hrsz-ú 650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összesen: 7270m</w:t>
      </w:r>
      <w:r>
        <w:rPr>
          <w:i w:val="false"/>
          <w:szCs w:val="24"/>
          <w:vertAlign w:val="superscript"/>
        </w:rPr>
        <w:t>2</w:t>
        <w:tab/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 földrészleteket a HÉSZ Lke-1 övezetbe sorolja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közvetlen közműellátottság nincs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 földrészletekre fennálló haszonbérleti szerződések 2006. szept. 30-ra felmondásra kerültek</w:t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Cs w:val="24"/>
        </w:rPr>
        <w:t>az ingatlanok jelen állapotban, a felmondás alatt lévő haszonbérletekkel terhelten egyben kerülnek értékesítésre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földrészletek kiméretése, kitűzése vevő kötelezettsége és továbbá a HÉSZ szerinti telekalakítás munkarészei is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</w:rPr>
      </w:pPr>
      <w:r>
        <w:rPr>
          <w:b/>
        </w:rPr>
        <w:t>Összesen  7270m</w:t>
      </w:r>
      <w:r>
        <w:rPr>
          <w:b/>
          <w:vertAlign w:val="superscript"/>
        </w:rPr>
        <w:t>2</w:t>
      </w:r>
      <w:r>
        <w:rPr>
          <w:b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</w:rPr>
        <w:t>35.045.000,-Ft + Áfa (egyben)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Kiírásra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5. és 14. sz. szobájában, vagy a (27) 513-468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c, Kőhíd lakóparki ingatlanjait további fejlesztésr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ok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832/15 hrsz-ú 1779m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 xml:space="preserve"> a HÉSZ Ln-1 övezetbe sorolja, jellemzően többlakásos lakóépületekkel telepszerűen kialakítható, közepes intenzítású lakóterület fejlesztésére alkalmas</w:t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832/16 hrsz-ú 2742m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 xml:space="preserve"> a HÉSZ a Vk-7** övezetbe sorolja, jellemzően szabadon álló beépítésű, terepszinten többszintes központi vegyes terület felhasználású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özvetlen közműellátottság nincs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z ingatlanok önállóan, jelen állapotban kerülnek értékesítésre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  <w:sz w:val="28"/>
          <w:szCs w:val="28"/>
        </w:rPr>
        <w:t>1832/15 hrsz-ú 1779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    </w:t>
        <w:tab/>
        <w:t xml:space="preserve"> 19.569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  <w:sz w:val="28"/>
          <w:szCs w:val="28"/>
        </w:rPr>
        <w:t>1832/16 hrsz-ú 2742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   </w:t>
        <w:tab/>
        <w:t xml:space="preserve"> 27.420.000,-Ft + Áfa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írásra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5. és 14. sz. szobájában, vagy a (27) 513-468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c, - Kertvárosi – „OTTO” telephely megosztással kialakult önálló ingatlanjai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ok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7 hrsz-ú 4970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a HÉSZ az önállóan kialakult ingatlanokat Gksz-11 övezetbe sorolja, gazdasági területként, 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ok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</w:rPr>
        <w:t>402/46 hrsz-ú 4819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</w:rPr>
        <w:t>402/47 hrsz-ú 4970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</w:t>
        <w:tab/>
        <w:t xml:space="preserve"> </w:t>
        <w:tab/>
        <w:t xml:space="preserve"> 34.8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írásra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vábbi információ kérhető a Polgármesteri Hivatal 15. és 14. sz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c Város Önkormányza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építési telkeket értékesít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Kőhíd úti lakóparkban:</w:t>
      </w:r>
      <w:r>
        <w:rPr>
          <w:b/>
          <w:sz w:val="32"/>
          <w:szCs w:val="32"/>
        </w:rPr>
        <w:t xml:space="preserve"> </w:t>
        <w:tab/>
      </w:r>
      <w:r>
        <w:rPr>
          <w:sz w:val="32"/>
          <w:szCs w:val="32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térmértékek: 598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642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ételár: 16.667,-Ft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Áf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lakópark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térmértékek: 320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568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ártsorú, sorházas beépítésű, max 35%, kis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ételár: 12.000,-Ft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Áf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>Polgármesteri Hivatal fsz .15. és 14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6"/>
        </w:rPr>
      </w:pPr>
      <w:r>
        <w:rPr>
          <w:b/>
          <w:i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ácska dűlőben 5170/4 hrsz-ú, 3167m</w:t>
      </w:r>
      <w:r>
        <w:rPr>
          <w:b/>
          <w:i w:val="false"/>
          <w:sz w:val="28"/>
          <w:szCs w:val="28"/>
          <w:vertAlign w:val="superscript"/>
        </w:rPr>
        <w:t xml:space="preserve">2 </w:t>
      </w:r>
      <w:r>
        <w:rPr>
          <w:b/>
          <w:i w:val="false"/>
          <w:sz w:val="28"/>
          <w:szCs w:val="28"/>
        </w:rPr>
        <w:t>nagyságú  beépítetlen ingatlaná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i w:val="false"/>
          <w:sz w:val="28"/>
          <w:szCs w:val="28"/>
        </w:rPr>
        <w:t>Belterületi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3167m</w:t>
      </w:r>
      <w:r>
        <w:rPr>
          <w:i w:val="false"/>
          <w:sz w:val="28"/>
          <w:szCs w:val="28"/>
          <w:vertAlign w:val="superscript"/>
        </w:rPr>
        <w:t xml:space="preserve">2 </w:t>
      </w:r>
      <w:r>
        <w:rPr>
          <w:i w:val="false"/>
          <w:sz w:val="28"/>
          <w:szCs w:val="28"/>
        </w:rPr>
        <w:t>alapterületű, beépítésre, telekalakításra alkalmas, jelen állapotnak megfelelően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b/>
          <w:i/>
          <w:sz w:val="28"/>
          <w:szCs w:val="28"/>
        </w:rPr>
        <w:t>Az ingatlan értékesítési ára: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12.668.000,-Ft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írásra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vábbi információ kérhető a Polgármesteri Hivatal 15. és 14. sz. szobájában, vagy a (27) 513-468 illetve az 513-439 sz. telefonszámon.</w:t>
      </w:r>
    </w:p>
    <w:p>
      <w:pPr>
        <w:pStyle w:val="Normal"/>
        <w:ind w:left="180" w:hanging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 xml:space="preserve">Damjanich utca – Jegenye utca – Vám utca és a tömbfűtőmű által határolt </w:t>
      </w:r>
      <w:r>
        <w:rPr>
          <w:b/>
          <w:bCs/>
          <w:sz w:val="26"/>
          <w:szCs w:val="26"/>
        </w:rPr>
        <w:t xml:space="preserve">váci 4426/5 4426/6 hrsz- </w:t>
      </w:r>
      <w:r>
        <w:rPr>
          <w:b/>
        </w:rPr>
        <w:t>1ha 1106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6"/>
          <w:szCs w:val="26"/>
        </w:rPr>
        <w:t>térmértékű beépítetlen ingatlanjai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 két ingatlan csak együtt és teljes terjedelmében értékesíthető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az értékesítésre hirdetett területet az Lk-6a övezetbe sorolj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gatlan vízellátása a Damjanich utcai hálózatról biztosítható. A szennyvízelvezető hálózat szintén a Damjanich utcában kiépített. Az elektromos hálózat a Damjanich és Jegenye utca oldaláról is beköthető. A gázvezeték a Damjanich utcában végig, a Jegenye utcában a tömbfűtőműig kiépített. Telefonhálózat és kábeltévé hálózat a Damjanich utcáról csatlakoztathat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jelentkező feladata az ingatlanok közműellátásának kiépítése, továbbá az ingatlanokkal határos szakaszon a Jegenye utcai és Vám utcai szilárd burkolatú járda kiépítése, valamint az ingatlanok előtti közvilágítási hálózat kiépít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ingatlanok értékesítési ára: 82,6 millió Ft + Áf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iírásra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ind w:left="180" w:hanging="1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További információ kérhető a Polgármesteri Hivatal 15. és 14. sz. szobájában, vagy a (27) 513-468 illetve az 513-439 sz. telefonszámon.</w:t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Önkormányzati ingatlanok értékesítése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Vállalkozás - céljára – jelentkezés sorrendjéb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gatlanok elhelyezkedése:</w:t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Vác, Csatamező</w:t>
      </w:r>
      <w:r>
        <w:rPr>
          <w:b/>
          <w:sz w:val="26"/>
          <w:szCs w:val="26"/>
        </w:rPr>
        <w:t xml:space="preserve">  </w:t>
      </w:r>
      <w:r>
        <w:rPr>
          <w:i w:val="false"/>
          <w:sz w:val="26"/>
          <w:szCs w:val="26"/>
        </w:rPr>
        <w:t xml:space="preserve">5402/1 hrsz-ú, 5404/2 hrsz-ú, 5404/1 hrsz-ú, a város déli részén a 2. számú főút mellett a  „Hajógyárral” szemben,  „Festékbolt”–tal szomszédos város felé eső, összesen </w:t>
      </w:r>
      <w:r>
        <w:rPr>
          <w:i w:val="false"/>
        </w:rPr>
        <w:t>13.237m</w:t>
      </w:r>
      <w:r>
        <w:rPr>
          <w:i w:val="false"/>
          <w:szCs w:val="24"/>
          <w:vertAlign w:val="superscript"/>
        </w:rPr>
        <w:t>2</w:t>
      </w:r>
      <w:r>
        <w:rPr>
          <w:i w:val="false"/>
        </w:rPr>
        <w:t xml:space="preserve"> </w:t>
      </w:r>
      <w:r>
        <w:rPr>
          <w:i w:val="false"/>
          <w:sz w:val="26"/>
          <w:szCs w:val="26"/>
        </w:rPr>
        <w:t>kivett beépítetlen művelési ágú földrészlet ingatlanok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Az ingatlanok csak és kizárólag </w:t>
      </w:r>
      <w:r>
        <w:rPr>
          <w:b/>
          <w:i/>
          <w:sz w:val="26"/>
          <w:szCs w:val="26"/>
          <w:u w:val="single"/>
        </w:rPr>
        <w:t>egyben</w:t>
      </w:r>
      <w:r>
        <w:rPr>
          <w:b/>
          <w:i/>
          <w:sz w:val="26"/>
          <w:szCs w:val="26"/>
        </w:rPr>
        <w:t xml:space="preserve"> kerülnek értékesítésre.</w:t>
      </w:r>
    </w:p>
    <w:p>
      <w:pPr>
        <w:pStyle w:val="BodyText2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  <w:u w:val="single"/>
        </w:rPr>
        <w:t>Ingatlanok jellemzői:</w:t>
      </w:r>
      <w:r>
        <w:rPr>
          <w:i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3828"/>
          <w:tab w:val="left" w:pos="2552" w:leader="none"/>
          <w:tab w:val="left" w:pos="8931" w:leader="none"/>
        </w:tabs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5402/1 hrsz </w:t>
      </w:r>
      <w:r>
        <w:rPr>
          <w:i w:val="false"/>
        </w:rPr>
        <w:t>7415</w:t>
      </w:r>
      <w:r>
        <w:rPr>
          <w:i w:val="false"/>
          <w:szCs w:val="24"/>
        </w:rPr>
        <w:t>m</w:t>
      </w:r>
      <w:r>
        <w:rPr>
          <w:i w:val="false"/>
          <w:szCs w:val="24"/>
          <w:vertAlign w:val="superscript"/>
        </w:rPr>
        <w:t>2</w:t>
      </w:r>
    </w:p>
    <w:p>
      <w:pPr>
        <w:pStyle w:val="BodyText2"/>
        <w:tabs>
          <w:tab w:val="clear" w:pos="3828"/>
          <w:tab w:val="left" w:pos="2552" w:leader="none"/>
          <w:tab w:val="left" w:pos="8931" w:leader="none"/>
        </w:tabs>
        <w:ind w:left="72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5404/2 hrsz </w:t>
      </w:r>
      <w:r>
        <w:rPr>
          <w:i w:val="false"/>
        </w:rPr>
        <w:t>2719</w:t>
      </w:r>
      <w:r>
        <w:rPr>
          <w:i w:val="false"/>
          <w:szCs w:val="24"/>
        </w:rPr>
        <w:t>m</w:t>
      </w:r>
      <w:r>
        <w:rPr>
          <w:i w:val="false"/>
          <w:szCs w:val="24"/>
          <w:vertAlign w:val="superscript"/>
        </w:rPr>
        <w:t>2</w:t>
      </w:r>
    </w:p>
    <w:p>
      <w:pPr>
        <w:pStyle w:val="BodyText2"/>
        <w:tabs>
          <w:tab w:val="clear" w:pos="3828"/>
          <w:tab w:val="left" w:pos="2552" w:leader="none"/>
          <w:tab w:val="left" w:pos="8931" w:leader="none"/>
        </w:tabs>
        <w:ind w:left="72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5404/1 hrsz </w:t>
      </w:r>
      <w:r>
        <w:rPr>
          <w:i w:val="false"/>
        </w:rPr>
        <w:t>3103</w:t>
      </w:r>
      <w:r>
        <w:rPr>
          <w:i w:val="false"/>
          <w:szCs w:val="24"/>
        </w:rPr>
        <w:t>m</w:t>
      </w:r>
      <w:r>
        <w:rPr>
          <w:i w:val="false"/>
          <w:szCs w:val="24"/>
          <w:vertAlign w:val="superscript"/>
        </w:rPr>
        <w:t>2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z 5402/1 hrsz-ú ingatlanon átvezetett közművek (országos telefonkábel, elektromos hálózat, víz, csatorna, csapadék, gáz) a közmű térképen nem jelöltek. Az ingatlan-nyilvántartásban a közmű átvezetési szolgalmi jog nincs feltüntetve, továbbá Az 5402/1 hrsz földrészleten lévő 5402/2 hsrz-ú társasház átjárási szolgalmi joga sem jelölt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 w:val="26"/>
          <w:szCs w:val="26"/>
        </w:rPr>
        <w:t>Az 5404/1,/2 hrsz-ú ingatlanokkal határos út szabályozási vonalának kialakításához az ingatlanok terhére területrész korrekció szükséges.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 jelölt ingatlanokat a Város Építési Szabályzata a Vk-2 építési övezetbe sorolja: – nagytelkes, jellemzően szabadon álló beépítésű, kis beépítettségű, két-háromszintes beépítésű központi vegyes területként nevesíti.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 nyertes pályázónak az övezeti határral határos lakóterület védelme érdekében, amennyiben tevékenysége a lakóterületet sérti, vállalnia kell a 2-es főút felöli beközlekedést új csatlakozás kiépítésével, továbbá az övezeti határon véderdő létesítésé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i/>
          <w:sz w:val="26"/>
          <w:szCs w:val="26"/>
        </w:rPr>
        <w:t>Az ingatlanok jelen állapotukban, a jelzett terhekkel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és kikötésekkel értékesítendők.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.Az ingatlanok értékesítési ára:   70.000.000,-Ft + Áf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iírásra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ovábbi információ kérhető a Polgármesteri Hivatal 15. és 14. sz. szobájában, vagy a (27) 513-468 illetve az 513-439 sz. telefonszámon.</w:t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</w:rPr>
        <w:t>Vác Város Önkormányzata az alábbi ingatlanát hirdeti értékesítésre, jelentkezés sorrendjében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c, Sirály u. 9. szám alatti 1533/9 hrsz-ú „kivett bolt” művelési ágú ingatlanát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érmértéke: 1247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on lévő faházat a korábbi tulajdonos, az ÁFÉSZ, élelmiszerboltként működtette</w:t>
      </w:r>
    </w:p>
    <w:p>
      <w:pPr>
        <w:pStyle w:val="BodyText2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Az értékesítés feltételei: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iürített, megtekintett, jelen állapotban kerül eladásr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  <w:sz w:val="28"/>
          <w:szCs w:val="28"/>
        </w:rPr>
        <w:t>Az ingatlan értékesítési ára:                     26.113.333,-Ft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írásra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vábbi információ kérhető a Polgármesteri Hivatal 11. és 14. sz. szobájában, vagy a (27) 513-461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Normal"/>
        <w:ind w:left="180" w:hanging="18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Vác, Március 15. tér 16-18. sz. alatti </w:t>
      </w:r>
      <w:r>
        <w:rPr>
          <w:b/>
          <w:sz w:val="30"/>
          <w:szCs w:val="30"/>
          <w:vertAlign w:val="superscript"/>
        </w:rPr>
        <w:t xml:space="preserve"> </w:t>
      </w:r>
      <w:r>
        <w:rPr>
          <w:b/>
          <w:sz w:val="30"/>
          <w:szCs w:val="30"/>
        </w:rPr>
        <w:t xml:space="preserve">- volt „Jazz Café” – nem lakás célú helyiségét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áci 3192/A/14 hrsz-ú, 114,7m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 xml:space="preserve"> alapterületű, nem lakás célú pincehelyiség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28"/>
        </w:rPr>
      </w:pPr>
      <w:r>
        <w:rPr>
          <w:b/>
          <w:i/>
          <w:smallCaps/>
          <w:sz w:val="32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mallCaps/>
          <w:sz w:val="32"/>
        </w:rPr>
      </w:pPr>
      <w:r>
        <w:rPr>
          <w:b/>
          <w:i w:val="false"/>
          <w:iCs w:val="false"/>
          <w:smallCap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z ingatlan értékesítési ára: 14.300.000,- Ft + Áfa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írásra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vábbi információ kérhető a Polgármesteri Hivatal 11. és 14. sz. szobájában, vagy a (27) 513-461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ÁC VÁROS ÖNKORMÁNYZAT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ÉRBEADÁSRA  </w:t>
      </w:r>
      <w:r>
        <w:rPr>
          <w:b/>
          <w:i/>
          <w:iCs/>
          <w:sz w:val="28"/>
          <w:szCs w:val="28"/>
        </w:rPr>
        <w:t>HIRDETI JELENTKEZÉS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</w:rPr>
        <w:t>A - Vác–Alsóváros vasútállomás – Külső Rádi út által határolt földrészlet kb 2500 m</w:t>
      </w:r>
      <w:r>
        <w:rPr>
          <w:b/>
          <w:vertAlign w:val="superscript"/>
        </w:rPr>
        <w:t>2</w:t>
      </w:r>
      <w:r>
        <w:rPr>
          <w:b/>
        </w:rPr>
        <w:t xml:space="preserve">  nagyságú terület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terület jellemzői: </w:t>
      </w:r>
    </w:p>
    <w:p>
      <w:pPr>
        <w:pStyle w:val="BodyText2"/>
        <w:ind w:left="262" w:hanging="262"/>
        <w:rPr/>
      </w:pPr>
      <w:r>
        <w:rPr>
          <w:i w:val="false"/>
          <w:szCs w:val="24"/>
        </w:rPr>
        <w:t>-</w:t>
        <w:tab/>
        <w:t>1829/8 hrsz-ú ingatlanból kb. 2500 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nagyságú földrészlet,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 xml:space="preserve">a HÉSZ az ingatlant Vt-8 övezetbe sorolja, 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>vegyes terület, kistelkes jellemzően szabadonálló beépítésű,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>a földterület közműrákötésére a közművek kiépítése bérlő kötelezettsége és költsége,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u w:val="single"/>
        </w:rPr>
      </w:pPr>
      <w:r>
        <w:rPr>
          <w:i w:val="false"/>
          <w:szCs w:val="24"/>
        </w:rPr>
        <w:t>-</w:t>
        <w:tab/>
        <w:t xml:space="preserve">hosszú távon </w:t>
      </w:r>
      <w:r>
        <w:rPr>
          <w:i w:val="false"/>
        </w:rPr>
        <w:t>a HÉSZ–Szt, az 1829/8 hrsz-ú ingatlan Külső-Rádi út felüli területének egy részét vasút-közúti különszíntű csomópont kialakítására jelöli,</w:t>
      </w:r>
    </w:p>
    <w:p>
      <w:pPr>
        <w:pStyle w:val="BodyText2"/>
        <w:tabs>
          <w:tab w:val="left" w:pos="262" w:leader="none"/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>az ingatlanra ideiglenes jelleggel, a bérlet időtartamára felépítmény építési engedély alapján létesíthető, melyet bérlő a bérleti jog megszűnésével egyidejűleg saját költségére, kártalanítási igény nélkül köteles elbontani.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34" w:leader="none"/>
          <w:tab w:val="left" w:pos="2358" w:leader="none"/>
        </w:tabs>
        <w:ind w:left="2096" w:hanging="2096"/>
        <w:jc w:val="both"/>
        <w:rPr/>
      </w:pPr>
      <w:r>
        <w:rPr>
          <w:b/>
          <w:i/>
          <w:u w:val="single"/>
        </w:rPr>
        <w:t>Bérlet időtartama:</w:t>
      </w:r>
      <w:r>
        <w:rPr>
          <w:b/>
        </w:rPr>
        <w:t xml:space="preserve">    </w:t>
      </w:r>
      <w:r>
        <w:rPr/>
        <w:t>határozatlan idő, 6 hónapos felmondással azzal, hogy a bérleti idő első 5 évében bérbeadó felmondási jogával csak bérlő szerződésszegő magatartása esetén él.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ind w:left="2096" w:hanging="2096"/>
        <w:jc w:val="both"/>
        <w:rPr/>
      </w:pPr>
      <w:r>
        <w:rPr>
          <w:b/>
          <w:i/>
          <w:u w:val="single"/>
        </w:rPr>
        <w:t>Bérleti díj induló licitára:</w:t>
      </w:r>
      <w:r>
        <w:rPr>
          <w:i/>
        </w:rPr>
        <w:t xml:space="preserve"> </w:t>
      </w:r>
      <w:r>
        <w:rPr>
          <w:b/>
        </w:rPr>
        <w:t>250.000,-Ft./hó + Áfa</w:t>
      </w:r>
      <w:r>
        <w:rPr>
          <w:i/>
        </w:rPr>
        <w:t xml:space="preserve"> </w:t>
      </w:r>
      <w:r>
        <w:rPr/>
        <w:t>kb 2500 m</w:t>
      </w:r>
      <w:r>
        <w:rPr>
          <w:vertAlign w:val="superscript"/>
        </w:rPr>
        <w:t>2</w:t>
      </w:r>
      <w:r>
        <w:rPr/>
        <w:t xml:space="preserve"> nagyságú földrészlet,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ind w:left="2096" w:hanging="209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u w:val="single"/>
        </w:rPr>
        <w:t>Pályázatok benyújtásának határideje</w:t>
      </w:r>
      <w:r>
        <w:rPr>
          <w:i/>
          <w:u w:val="single"/>
        </w:rPr>
        <w:t>:</w:t>
      </w:r>
      <w:r>
        <w:rPr/>
        <w:t xml:space="preserve">  </w:t>
        <w:tab/>
      </w:r>
      <w:r>
        <w:rPr>
          <w:b/>
          <w:sz w:val="26"/>
          <w:szCs w:val="26"/>
        </w:rPr>
        <w:t>2006. augusztus 28. 18 óra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u w:val="single"/>
        </w:rPr>
        <w:t>A pályázatok benyújtásának  módja:</w:t>
      </w: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/>
        <w:t>írásban, a Polgármesteri Hivatalhoz, vagy a foldugy@varoshaza.vac.hu e-mail cím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iírásra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További információ kérhető a Polgármesteri Hivatal 15. és 14. sz. szobájában, vagy a (27) 513-468 illetve az 513-439 sz. telefonszámon.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pályázat kiírója fenntartja magának a jogot a pályázat pályázati határidőn belüli visszavon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</w:rPr>
        <w:t>iroda helyiségek:</w:t>
      </w:r>
      <w:r>
        <w:rPr>
          <w:b/>
          <w:i/>
        </w:rPr>
        <w:tab/>
      </w:r>
      <w:r>
        <w:rPr>
          <w:bCs/>
          <w:iCs/>
        </w:rPr>
        <w:t>13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46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-ig</w:t>
        <w:tab/>
        <w:t>13.600</w:t>
      </w:r>
      <w:r>
        <w:rPr>
          <w:bCs/>
          <w:iCs/>
          <w:sz w:val="22"/>
        </w:rPr>
        <w:t>,-Ft/m</w:t>
      </w:r>
      <w:r>
        <w:rPr>
          <w:bCs/>
          <w:iCs/>
          <w:sz w:val="22"/>
          <w:vertAlign w:val="superscript"/>
        </w:rPr>
        <w:t>2</w:t>
      </w:r>
      <w:r>
        <w:rPr>
          <w:bCs/>
          <w:iCs/>
          <w:sz w:val="22"/>
        </w:rPr>
        <w:t>/év + Áfa + rezsi költsé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</w:rPr>
        <w:t>raktárak-tárolók:</w:t>
      </w:r>
      <w:r>
        <w:rPr>
          <w:b/>
          <w:i/>
        </w:rPr>
        <w:tab/>
      </w:r>
      <w:r>
        <w:rPr>
          <w:bCs/>
          <w:iCs/>
        </w:rPr>
        <w:t>26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39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-ig</w:t>
        <w:tab/>
        <w:t>8.000 – 10.000,-Ft</w:t>
      </w:r>
      <w:r>
        <w:rPr>
          <w:bCs/>
          <w:iCs/>
          <w:sz w:val="22"/>
        </w:rPr>
        <w:t>/m</w:t>
      </w:r>
      <w:r>
        <w:rPr>
          <w:bCs/>
          <w:iCs/>
          <w:sz w:val="22"/>
          <w:vertAlign w:val="superscript"/>
        </w:rPr>
        <w:t>2</w:t>
      </w:r>
      <w:r>
        <w:rPr>
          <w:bCs/>
          <w:iCs/>
          <w:sz w:val="22"/>
        </w:rPr>
        <w:t>/év + Áfa + rezsi költsé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</w:rPr>
        <w:t>műhely:</w:t>
      </w:r>
      <w:r>
        <w:rPr>
          <w:bCs/>
          <w:iCs/>
        </w:rPr>
        <w:tab/>
        <w:t>66 m</w:t>
      </w:r>
      <w:r>
        <w:rPr>
          <w:bCs/>
          <w:iCs/>
          <w:vertAlign w:val="superscript"/>
        </w:rPr>
        <w:t>2</w:t>
      </w:r>
      <w:r>
        <w:rPr>
          <w:bCs/>
          <w:iCs/>
        </w:rPr>
        <w:tab/>
        <w:t>10.000,-</w:t>
      </w:r>
      <w:r>
        <w:rPr>
          <w:bCs/>
          <w:iCs/>
          <w:sz w:val="22"/>
        </w:rPr>
        <w:t>Ft/m</w:t>
      </w:r>
      <w:r>
        <w:rPr>
          <w:bCs/>
          <w:iCs/>
          <w:sz w:val="22"/>
          <w:vertAlign w:val="superscript"/>
        </w:rPr>
        <w:t>2</w:t>
      </w:r>
      <w:r>
        <w:rPr>
          <w:bCs/>
          <w:iCs/>
          <w:sz w:val="22"/>
        </w:rPr>
        <w:t>/év + Áfa + rezsi költsé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</w:rPr>
      </w:pPr>
      <w:r>
        <w:rPr>
          <w:b/>
          <w:i/>
          <w:sz w:val="26"/>
        </w:rPr>
        <w:t>nyitott szín:</w:t>
      </w:r>
      <w:r>
        <w:rPr>
          <w:bCs/>
          <w:iCs/>
        </w:rPr>
        <w:tab/>
        <w:t>11 m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>– 14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-ig</w:t>
        <w:tab/>
        <w:t>3.500,-</w:t>
      </w:r>
      <w:r>
        <w:rPr>
          <w:bCs/>
          <w:iCs/>
          <w:sz w:val="22"/>
        </w:rPr>
        <w:t xml:space="preserve"> Ft/m</w:t>
      </w:r>
      <w:r>
        <w:rPr>
          <w:bCs/>
          <w:iCs/>
          <w:sz w:val="22"/>
          <w:vertAlign w:val="superscript"/>
        </w:rPr>
        <w:t>2</w:t>
      </w:r>
      <w:r>
        <w:rPr>
          <w:bCs/>
          <w:iCs/>
          <w:sz w:val="22"/>
        </w:rPr>
        <w:t>/év + Áfa + rezsi költsé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Bérbeadás írásos jelentkezés alapján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</w:rPr>
        <w:t>Információ:</w:t>
      </w:r>
      <w:r>
        <w:rPr/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Vagyonhasznosítási Osztály  2.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 xml:space="preserve">Tel.: 27/513-41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c Város Önkormányza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lakásokat hirdet bérbeadás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A Vác Káptalan u. 16. sz. alatti 4 db helyiséget (volt Autóklub, volt Vegyesipari Szolgáltató rész, volt 2 db Hincz raktár) és a Vác, Széchenyi u. 14. fsz. 3. sz. alatti lakást az alábbi kikötés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lyiségek és a lakás jelen megtekinthető állapotban kerülnek átadás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iírás szerinti munkák elvégzésével a jelölt bérlő a lakás bérleti jogára a saját költségen elvégzett munkák ellenében  - bérbeszámítással -  10 év határozott időre bérleti jogot szere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ák elvégzésének időtartama átvételtől számított max. 90 na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ák elvégzésének igazolására bérbeadó jogosul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kiírás szerinti munkanemek elvégzésére nem kerül sor, úgy a jelölt bérlő a helyiség birtokbaadásától számítottan a helyiség használati díjának megfizetésére válik kötelezetté, a helyiség elhagyása mellett, kártalanítási igény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Káptalan u. 16. – volt Autóklub helyiség – kb: 30-3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3 helyi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süllyedést meg kell állíta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akat belülről 1,5 méter magasságig lélegző vakolattal el kell látni, a felett és födémen új javított mészvakolatot kell kész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tőszerkezetet javítani, a héjazatot léccserével át kell rak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dogozásokat, csapadékcsatornát cserél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elektromos és gépészeti hálózatot cserélni kell (új órákk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ény felülvizsgálatát el kell végezni szilárd tüzelésh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 falakat hőszigetelő vakolatrendszerrel kell ellát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ülső-belső nyílászárók szárnyait cserélni, tokokat javítani kel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lóburkolatok cseréje, (fali csempeburkolat 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festés, mázo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ás előtti járdakész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Káptalan u. 16. – volt Hincz raktár, az Autóklub mögötti – kb: 30-3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2 helyi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akat belülről 1,5 méter magasságig lélegző vakolattal el kell látni, a felett és födémen új javított mészvakolatot kell kész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zesblokkhoz új talajvíz ellen szigetelt válaszfalat kell ép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tőszerkezetet javítani, a héjazatot léccserével át kell rak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dogozásokat, csapadékcsatornát cserél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elektromos és gépészeti hálózatot cserélni kell (új órákk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ény felülvizsgálatát el kell végezni szilárd tüzelésh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nyílászárókat passzíta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lóburkolatok cseréje, (fali csempeburkolat 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festés, mázolás,</w:t>
      </w:r>
    </w:p>
    <w:p>
      <w:pPr>
        <w:pStyle w:val="Normal"/>
        <w:jc w:val="both"/>
        <w:rPr/>
      </w:pPr>
      <w:r>
        <w:rPr>
          <w:b/>
          <w:u w:val="single"/>
        </w:rPr>
        <w:t>3. Káptalan u. 16. – volt Hincz raktár, az Autóklub mögöttivel szemben – kb: 30-3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2 helyi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akat belülről 1,5 méter magasságig lélegző vakolattal el kell látni, a felett és födémen új javított mészvakolatot kell kész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zesblokkhoz el kell bontani a régi válaszfalat és új talajvíz ellen szigetelt válaszfalat kell ép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tőszerkezetet javítani, a héjazatot léccserével át kell rak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dogozásokat, csapadékcsatornát cserél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elektromos és gépészeti hálózatot cserélni kell (új órákk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ény felülvizsgálatát el kell végezni szilárd tüzelésh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nyílászárókat passzíta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 vakolatok javítása, glett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lóburkolatok cseréje, (fali csempeburkolat 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festés, mázo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ás előtti járdakész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Káptalan u. 16. – volt Vegyesipari Szolgáltató épületrész – kb: 30-3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2 helyi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akat belülről 1,5 méter magasságig lélegző vakolattal el kell látni, a felett és a födémen új javított mészvakolatot kell kész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zesblokkhoz új talajvíz ellen szigetelt válaszfalat kell ép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tőszerkezetet javítani, a héjazatot léccserével át kell rak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dogozásokat, csapadékcsatornát cserél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elektromos és gépészeti hálózatot cserélni kell (új órákk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ényt kell ép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nyílászárókat passzíta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 vakolatok javítása, glettel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lóburkolatok cseréje, (fali csempeburkolat 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festés, mázo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ás előtti járdakész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Széchenyi u. 14. fsz. 3. – volt Bratka lakás – kb: 28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3 helyi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akat belülről 1,5 méter magasságig lélegző vakolattal el kell látni, a felett és födémen új javított mészvakolatot kell kész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alak és a mennyezet mesz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nyílászárók passzítása, szükségszerinti cseréje, külső-belső má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dló- és csempeburkolatok bontása, cseréj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atüzeléses bojler helyett bojler és kapcsolódó gépészeti, elektromos csatlakozás kiép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ürdőszoba rendeltetésszerű használatba tétele, gépészeti vezetékek szükségszerinti cseré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mos hálózat szabványszerinti felújí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ény felülvizsgálatát el kell végezni szilárd tüzelésh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épcsőház alatti helyiséget fakeretes pozdorjabélelésű válaszfal választja el a lépcsőháztól, melynek bontása után helyére vakolt meszelt, felül üvegezett falat kell építeni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lyiségek megtekintésének időpontj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Káptalan  u. 16.</w:t>
        <w:tab/>
        <w:tab/>
        <w:t xml:space="preserve">2006. augusztus 3. </w:t>
        <w:tab/>
        <w:t xml:space="preserve">    9 –  9,45 óra</w:t>
      </w:r>
    </w:p>
    <w:p>
      <w:pPr>
        <w:pStyle w:val="Normal"/>
        <w:jc w:val="both"/>
        <w:rPr/>
      </w:pPr>
      <w:r>
        <w:rPr>
          <w:b/>
        </w:rPr>
        <w:t xml:space="preserve">Széchenyi u. 14. </w:t>
        <w:tab/>
        <w:tab/>
        <w:t>2006. augusztus 3.      10 –10.15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ok benyújtásának módja: formanyomtatványon</w:t>
      </w:r>
    </w:p>
    <w:p>
      <w:pPr>
        <w:pStyle w:val="Normal"/>
        <w:jc w:val="both"/>
        <w:rPr/>
      </w:pPr>
      <w:r>
        <w:rPr/>
        <w:t>(Polgármesteri Hivatal 11. szo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ok módosított  benyújtásának határideje:  2006. augusztus. 16. 16 óra</w:t>
      </w:r>
    </w:p>
    <w:p>
      <w:pPr>
        <w:pStyle w:val="Normal"/>
        <w:jc w:val="both"/>
        <w:rPr/>
      </w:pPr>
      <w:r>
        <w:rPr/>
        <w:t>(Polgármesteri Hivatal 11. szo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/>
      </w:pPr>
      <w:r>
        <w:rPr/>
        <w:t xml:space="preserve">További információ a Polgármesteri Hivatal 11. sz. szobájában, vagy a (27) 513-461 telefonszámon kérhető.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8:00Z</dcterms:created>
  <dc:creator>VACPOLG</dc:creator>
  <dc:description/>
  <dc:language>en-US</dc:language>
  <cp:lastModifiedBy>Postáné Mánya Judit</cp:lastModifiedBy>
  <cp:lastPrinted>2006-06-22T10:50:00Z</cp:lastPrinted>
  <dcterms:modified xsi:type="dcterms:W3CDTF">2006-07-21T09:09:00Z</dcterms:modified>
  <cp:revision>3</cp:revision>
  <dc:subject/>
  <dc:title>VÁC VÁROS ÖNKORMÁNYZAT INGATLAN ÉRTÉKESÍTÉSEI</dc:title>
</cp:coreProperties>
</file>