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SO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Város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/2010.(IX.28.) sz.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váci 1968/2 hrsz-ú kivett út 3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ületrészének közterületté minősítéséről, és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özterület törzsvagyonból történő kivez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c Város Képviselőtestülete a helyi önkormányzatokról szóló 1990. évi LXV. tv. 16.§ (1) bekezdésében biztosított jogkörében, valamint az önkormányzat tulajdonáról és a vagyonnal való gazdálkodás egyes szabályairól szóló - többször módosított - 29/2005.(IX.17.) rendeletében foglaltakra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a telekalakítással érintett váci 1968/2 hrsz-ú „Kiskúti árok” kivett út, művelési ágú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gatlanrészét kivett közterületté minő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áci 1968/2 hrsz-ú természetben „Kiskúti árok”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ivett közterületrészt a törzsvagyonból a forgalomképes vagyonba sorol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a kihirdetését követően 2010. szeptember 30. napján lép hatályba, kihirdetéséről Jegyző a Szervezeti és Működési Szabályzatba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c, 2010. szeptember 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Bóth János s.k.</w:t>
        <w:tab/>
        <w:tab/>
        <w:tab/>
        <w:tab/>
        <w:tab/>
        <w:t>Dr. Dora Péter s.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   polgármester</w:t>
        <w:tab/>
        <w:tab/>
        <w:tab/>
        <w:tab/>
        <w:t xml:space="preserve">  </w:t>
        <w:tab/>
        <w:t xml:space="preserve">         jegyző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ásolat hiteléül</w:t>
      </w:r>
    </w:p>
    <w:p>
      <w:pPr>
        <w:pStyle w:val="Normal"/>
        <w:rPr/>
      </w:pPr>
      <w:r>
        <w:rPr>
          <w:b/>
          <w:i/>
        </w:rPr>
        <w:t>A rendelet kihirdetése 2010. szeptember 28-án megtörté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. Dora Péter s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gyző</w:t>
      </w:r>
    </w:p>
    <w:sectPr>
      <w:type w:val="nextPage"/>
      <w:pgSz w:w="11906" w:h="16838"/>
      <w:pgMar w:left="85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5:00Z</dcterms:created>
  <dc:creator>muvelodes04</dc:creator>
  <dc:description/>
  <cp:keywords/>
  <dc:language>en-US</dc:language>
  <cp:lastModifiedBy>muvelodes04</cp:lastModifiedBy>
  <dcterms:modified xsi:type="dcterms:W3CDTF">2010-09-28T06:27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988021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né</vt:lpwstr>
  </property>
  <property fmtid="{D5CDD505-2E9C-101B-9397-08002B2CF9AE}" pid="5" name="_EmailSubject">
    <vt:lpwstr>rendeletek</vt:lpwstr>
  </property>
</Properties>
</file>