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66"/>
        <w:gridCol w:w="2640"/>
        <w:gridCol w:w="1320"/>
        <w:gridCol w:w="13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</w:t>
            </w:r>
          </w:p>
          <w:p>
            <w:pPr>
              <w:pStyle w:val="Normal"/>
              <w:jc w:val="center"/>
              <w:rPr/>
            </w:pPr>
            <w:r>
              <w:rPr/>
              <w:t>tárgy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szerződő fél 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 nettó értéke (eF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</w:t>
            </w:r>
          </w:p>
          <w:p>
            <w:pPr>
              <w:pStyle w:val="Normal"/>
              <w:jc w:val="center"/>
              <w:rPr/>
            </w:pPr>
            <w:r>
              <w:rPr/>
              <w:t>kel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endezés – TSZT7m, HÉSZ6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TAS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6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3.1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ási kőkereszt restaurál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és Tsa B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3.2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ó restaurál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és Tsa B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3.2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vária domborművek, Szent József és Szűz Mária szobrok, Vácz Remete szobor, Szent István szobor restaurál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és Tsa B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3.2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Március 15. tér 6. – Díszkapu felújí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zár András Intézmé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4.1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Damjanich tér 1. – homlokzatfelújí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rdélyi Erzséb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4.20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Petróczy utca 3. – palafedés cse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ár Zoltán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4.24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Báthori utca 5. – homlokzatfelújítás III. üt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oryné Szabó Má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4.28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Liszt Ferenc sétány 3. – lépcső felújít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Jud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4.2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Báthori utca 15. – homlokzatfelújí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ók Istv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8.1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Világháborús Emlékmű – sztélé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ász Já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9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8.28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kereszt teljes felújít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és Tsa B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2.14.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2009. évi szerződések az államháztartási tv. 15/B. §-a alapj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3" w:leader="none"/>
        </w:tabs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Philipp Frigyes s.k</w:t>
      </w:r>
    </w:p>
    <w:sectPr>
      <w:type w:val="nextPage"/>
      <w:pgSz w:orient="landscape" w:w="16838" w:h="11906"/>
      <w:pgMar w:left="1418" w:right="1418" w:gutter="17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8:00Z</dcterms:created>
  <dc:creator>phf</dc:creator>
  <dc:description/>
  <dc:language>en-US</dc:language>
  <cp:lastModifiedBy>benob</cp:lastModifiedBy>
  <cp:lastPrinted>2010-09-27T15:59:00Z</cp:lastPrinted>
  <dcterms:modified xsi:type="dcterms:W3CDTF">2012-11-20T15:48:00Z</dcterms:modified>
  <cp:revision>2</cp:revision>
  <dc:subject/>
  <dc:title>a szerződés</dc:title>
</cp:coreProperties>
</file>