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t xml:space="preserve">Ikt.szám: </w:t>
      </w:r>
      <w:r>
        <w:rPr>
          <w:rFonts w:cs="Tahoma" w:ascii="Tahoma" w:hAnsi="Tahoma"/>
          <w:sz w:val="18"/>
          <w:szCs w:val="18"/>
        </w:rPr>
        <w:t>11/832-2/2012.</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32"/>
          <w:szCs w:val="32"/>
        </w:rPr>
      </w:pPr>
      <w:r>
        <w:rPr>
          <w:rFonts w:cs="Tahoma" w:ascii="Tahoma" w:hAnsi="Tahoma"/>
          <w:b/>
          <w:sz w:val="32"/>
          <w:szCs w:val="32"/>
        </w:rPr>
        <w:t>2011. ÉVI ELLENŐRZÉSI JELENTÉ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i/>
          <w:i/>
        </w:rPr>
      </w:pPr>
      <w:r>
        <w:rPr>
          <w:rFonts w:cs="Tahoma" w:ascii="Tahoma" w:hAnsi="Tahoma"/>
          <w:b/>
          <w:i/>
        </w:rPr>
        <w:t>(Éves összefoglaló ellenőrzési jelentés</w:t>
      </w:r>
    </w:p>
    <w:p>
      <w:pPr>
        <w:pStyle w:val="Normal"/>
        <w:jc w:val="center"/>
        <w:rPr>
          <w:rFonts w:ascii="Tahoma" w:hAnsi="Tahoma" w:cs="Tahoma"/>
          <w:b/>
          <w:b/>
          <w:i/>
          <w:i/>
        </w:rPr>
      </w:pPr>
      <w:r>
        <w:rPr>
          <w:rFonts w:cs="Tahoma" w:ascii="Tahoma" w:hAnsi="Tahoma"/>
          <w:b/>
          <w:i/>
        </w:rPr>
        <w:t>a 2011. évben végzett vizsgálatokról)</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I. A BELSŐ ELLENŐRZÉS ÁLTAL VÉGZETT TEVÉKENYSÉG BEMUTATÁSA</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I/1. Az éves ellenőrzési tervben foglalt feladatok teljesítésének értékelé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ác Város Önkormányzat 2011. évre vonatkozó ellenőrzési tervét a Képviselő-testület 2010. október 25-i ülésén hagyta jóvá, mely terv 2011. április hónapban módosításra került. Az éves terv eredetileg hat önállóan működő és gazdálkodó önkormányzati költségvetési szerv pénzügyi, gazdálkodási tevékenységének átfogó, valamint a Polgármesteri Hivatalnál három terület vizsgálatát tartalmaz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z éves terv módosítását indokolta, hogy a Képviselő-testület 2011. januárjában döntött az elismert vállalatcsoport létrehozásával kapcsolatban egyes, általa felügyelt költségvetési szerveinek megszüntetéséről, illetve az általuk ellátott feladatok más szervezetekbe történő delegálásáról. E változások a 2011. évi ellenőrzési terv előkészítése, előterjesztése során még nem voltak ismertek. A módosítás a végrehajtások tekintetében átütemezéseket, valamint a Polgármesteri Hivatalnál elvégzendő egy, új feladat vizsgálatát tartalmaz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Képviselő-testület 255/2010. (X.25.) sz. határozatával elfogadott, illetve 123/2011. (IV.21.) sz. határozatával módosított éves munkaterv a következő feladatokat tartalmazta.</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w:t>
      </w:r>
      <w:r>
        <w:rPr>
          <w:rFonts w:cs="Tahoma" w:ascii="Tahoma" w:hAnsi="Tahoma"/>
          <w:sz w:val="20"/>
          <w:szCs w:val="20"/>
        </w:rPr>
        <w:t>Felügyeleti jellegű”, szabályszerűségi, pénzügyi ellenőrzések kerültek tervezésre:</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a Madách Imre Művelődési Központnál (2010. évről áthúzódó feladat, melyről a 2010. évről készített éves jelentésben már számot adtunk),</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Vác Város Önkormányzat Idősek Otthona és Klubjánál,</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a Bernáth Kálmán Kereskedelmi és Vendéglátóipari Szakképző Iskolánál,</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Vác Város Sportintézményeinél,</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az Alsófokú Oktatási Intézmények Gazdasági és Szolgáltató Szervezeténél (GAMESZ), valamint</w:t>
      </w:r>
    </w:p>
    <w:p>
      <w:pPr>
        <w:pStyle w:val="Normal"/>
        <w:numPr>
          <w:ilvl w:val="0"/>
          <w:numId w:val="2"/>
        </w:numPr>
        <w:tabs>
          <w:tab w:val="clear" w:pos="708"/>
          <w:tab w:val="left" w:pos="900" w:leader="none"/>
        </w:tabs>
        <w:ind w:left="900" w:hanging="360"/>
        <w:jc w:val="both"/>
        <w:rPr/>
      </w:pPr>
      <w:r>
        <w:rPr>
          <w:rFonts w:cs="Tahoma" w:ascii="Tahoma" w:hAnsi="Tahoma"/>
          <w:sz w:val="20"/>
          <w:szCs w:val="20"/>
        </w:rPr>
        <w:t>a Jávorszky Ödön Kórháznál.</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A Polgármesteri Hivatalnál elvégzendő ellenőrzési feladatok voltak:</w:t>
      </w:r>
    </w:p>
    <w:p>
      <w:pPr>
        <w:pStyle w:val="Normal"/>
        <w:numPr>
          <w:ilvl w:val="0"/>
          <w:numId w:val="5"/>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az önkormányzat költségvetéséből nyújtott támogatások, pályázati pénzeszközök vizsgálata,</w:t>
      </w:r>
    </w:p>
    <w:p>
      <w:pPr>
        <w:pStyle w:val="Header"/>
        <w:numPr>
          <w:ilvl w:val="0"/>
          <w:numId w:val="5"/>
        </w:numPr>
        <w:tabs>
          <w:tab w:val="clear" w:pos="4536"/>
          <w:tab w:val="clear" w:pos="9072"/>
          <w:tab w:val="left" w:pos="900" w:leader="none"/>
        </w:tabs>
        <w:ind w:left="900" w:hanging="360"/>
        <w:rPr>
          <w:rFonts w:ascii="Tahoma" w:hAnsi="Tahoma" w:cs="Tahoma"/>
          <w:sz w:val="20"/>
          <w:szCs w:val="20"/>
          <w:lang w:val="hu-HU"/>
        </w:rPr>
      </w:pPr>
      <w:r>
        <w:rPr>
          <w:rFonts w:cs="Tahoma" w:ascii="Tahoma" w:hAnsi="Tahoma"/>
          <w:sz w:val="20"/>
          <w:szCs w:val="20"/>
          <w:lang w:val="hu-HU"/>
        </w:rPr>
        <w:t xml:space="preserve">a közbeszerzés szabályozottságának és szabályszerűségének </w:t>
      </w:r>
      <w:r>
        <w:rPr>
          <w:rFonts w:cs="Tahoma" w:ascii="Tahoma" w:hAnsi="Tahoma"/>
          <w:sz w:val="20"/>
          <w:szCs w:val="20"/>
        </w:rPr>
        <w:t>vizsgálata</w:t>
      </w:r>
      <w:r>
        <w:rPr>
          <w:rFonts w:cs="Tahoma" w:ascii="Tahoma" w:hAnsi="Tahoma"/>
          <w:sz w:val="20"/>
          <w:szCs w:val="20"/>
          <w:lang w:val="hu-HU"/>
        </w:rPr>
        <w:t>,</w:t>
      </w:r>
    </w:p>
    <w:p>
      <w:pPr>
        <w:pStyle w:val="Normal"/>
        <w:numPr>
          <w:ilvl w:val="0"/>
          <w:numId w:val="5"/>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a pályázatokkal kapcsolatos tevékenységek szabályozottságának és szabályszerűségének vizsgálata (mindhárom témánál a 2010. január 1-től 2010. december 31-ig terjedő időszak került megjelölésre ellenőrizendőként), valamint</w:t>
      </w:r>
    </w:p>
    <w:p>
      <w:pPr>
        <w:pStyle w:val="Normal"/>
        <w:numPr>
          <w:ilvl w:val="0"/>
          <w:numId w:val="5"/>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a hivatali belső kontrollrendszer, ezen belül is a belső szabályozási rendszer kialakításának vizsgál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z éves terv a soron kívüli ellenőrzések elvégzésére a nettó munkaidő 20 %-ának megfelelő tartalékidővel, az ún. tanácsadási tevékenység keretében történő feladatok elvégzésére a nettó munkaidő alig 2,3 %-ával, egyéb tevékenység végzésére pedig a nettó munkaidő 4,7 %-ával számol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2011. év során kilenc, az éves tervben eredetileg nem szereplő témában végeztünk (ún. soron kívüli) vizsgálatot, melyek a Pénzügyi és Ellenőrzési Bizottság, a Polgármester, valamint a Jegyző javaslatára/elrendelésére hajtottunk végre. </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Soron kívüli feladatként jelentkezett:</w:t>
      </w:r>
    </w:p>
    <w:p>
      <w:pPr>
        <w:pStyle w:val="Normal"/>
        <w:numPr>
          <w:ilvl w:val="0"/>
          <w:numId w:val="3"/>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Vác Város Településszolgáltatási Közhasznú Nonprofit Kft.-nél a sportlétesítmények karbantartási és gondnoki feladatai ellátásának célellenőrzése,</w:t>
      </w:r>
    </w:p>
    <w:p>
      <w:pPr>
        <w:pStyle w:val="Normal"/>
        <w:numPr>
          <w:ilvl w:val="0"/>
          <w:numId w:val="3"/>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a Jávorszky Ödön Kórháznál a textilbérlési és mosatási tevékenység, valamint a gyógyszerbeszerzés célellenőrzése,</w:t>
      </w:r>
    </w:p>
    <w:p>
      <w:pPr>
        <w:pStyle w:val="Normal"/>
        <w:numPr>
          <w:ilvl w:val="0"/>
          <w:numId w:val="3"/>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az Alapfokú Oktatási Intézmények Gazdasági és Szolgáltató Szervezeténél a számlaadási kötelezettség teljesítésének célellenőrzése,</w:t>
      </w:r>
    </w:p>
    <w:p>
      <w:pPr>
        <w:pStyle w:val="Normal"/>
        <w:numPr>
          <w:ilvl w:val="0"/>
          <w:numId w:val="3"/>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Vác Város Sportintézményeinél a számlaadási és bevételezési kötelezettség célellenőrzése,</w:t>
      </w:r>
    </w:p>
    <w:p>
      <w:pPr>
        <w:pStyle w:val="Normal"/>
        <w:numPr>
          <w:ilvl w:val="0"/>
          <w:numId w:val="3"/>
        </w:numPr>
        <w:tabs>
          <w:tab w:val="clear" w:pos="708"/>
          <w:tab w:val="left" w:pos="900" w:leader="none"/>
        </w:tabs>
        <w:ind w:left="900" w:hanging="360"/>
        <w:jc w:val="both"/>
        <w:rPr/>
      </w:pPr>
      <w:r>
        <w:rPr>
          <w:rFonts w:cs="Tahoma" w:ascii="Tahoma" w:hAnsi="Tahoma"/>
          <w:sz w:val="20"/>
          <w:szCs w:val="20"/>
        </w:rPr>
        <w:t>a 2004. évi CXL. törvény (Ket.) előírásai érvényesülésének ellenőrzése és az önkormányzati vagyon hasznosításával, értékesítésével kapcsolatos eljárás célellenőrzése a Polgármesteri Hivatal belső szervezeti egységeinél,</w:t>
      </w:r>
    </w:p>
    <w:p>
      <w:pPr>
        <w:pStyle w:val="Normal"/>
        <w:numPr>
          <w:ilvl w:val="0"/>
          <w:numId w:val="3"/>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a Kórház rekonstrukció és a Főutca-Főtér II. program kommunikációs tevékenység ellenőrzése,</w:t>
      </w:r>
    </w:p>
    <w:p>
      <w:pPr>
        <w:pStyle w:val="Normal"/>
        <w:numPr>
          <w:ilvl w:val="0"/>
          <w:numId w:val="3"/>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a Gazdasági Hivatalnál a gépjárműhasználat célellenőrzése.</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Tahoma" w:hAnsi="Tahoma"/>
          <w:sz w:val="20"/>
          <w:szCs w:val="20"/>
        </w:rPr>
        <w:t>Fenti feladatok végrehajtásán túl nagy számmal tettünk eleget jogszabályi előírásból fakadó (tanácsadási), valamint egyéb, belső hivatali szervezeti egységünkből adódó kötelezettségeinknek is. Tanácsadási tevékenységünk keretében számos írásban vagy szóban történt megkeresésnek tettünk eleget. Ennek során mind a Polgármesteri Hivatalnál, mind az önkormányzati költségvetési szerveknél ajánlásokat fogalmaztunk meg a belső kontrollrendszerek javítása, továbbfejlesztése érdekében, a belső szabályzatok tartalmát, szerkezetét illetően, valamint javaslatokat tettünk a különféle eljárások, belső szabályzatok kialakításához, folyamatok működtetéséhez, feladatok végrehajtásáho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tólag elmondható, hogy a soron kívüli ellenőrzésekre elkülönített tartalékidő elegendőnek bizonyult, azonban a tanácsadási és egyéb (nem bizonyosságot nyújtó) tevékenységünk keretében elvégzett munka időigénye a tervezettet lényegesen meghaladta. (Ennek okán a Képviselő-testület elé 2011. októberében került 2012. évi belső ellenőrzési terv már 10 % időkeretet irányzott elő.) Mivel látható volt, hogy a 2011-es év során a nagy kapacitást lekötő Kórház ellenőrzését ebben az évben nem tudjuk végrehajtani, így ezen intézmény ellenőrzésének végrehajtása a 2012-es évre áthúzódó feladatként jelent meg a Képviselő-testület elé került 2012. évi ellenőrzési terv előterjesztésében. Az éves terv végrehajtása során egy tervezett ellenőrzés (Vác Város Sportintézményei pénzügyi, gazdálkodási tevékenységének átfogó vizsgálata) maradt el, terven felüli ellenőrzés nem vol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2. Az ellenőrzések minőségét, személyi és tárgyi feltételeit, a tevékenységet elősegítő és akadályozó tényezők</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z Ellenőrzési Osztály engedélyezett létszáma nem változott. A belső ellenőrzéseket 3 fő (egy fő belső ellenőrzési vezető, két fő belső ellenőr) végezte, képzettségük megfelelt a jogszabályi előírásoknak. Az államháztartásról szóló - 2011. december 31-ig hatályos – 1992. évi XXXVIII. törvény 121/D. § (1) bekezdés előírásának megfelelően rendelkeznek a belső ellenőrzési tevékenység végzéséhez szükséges az államháztartásért felelős miniszter engedélyével, 2 fő regisztrálása 2010. január hónapban, 1 fő regisztrálása 2010. március hónapban megtörtént. A regisztrációt követő kötelező „ÁBPE–továbbképzés I.” elnevezésű kötelező szakmai továbbképzés követelményeit 2010. szeptember, illetve 2011. júniusában teljesítették. Az I/1. pontban leírt belső ellenőrzési és egyéb feladatok végrehajtásában összesen 5 fő (3 fő ellenőr, illetve 2 fő előadó) vett részt 2011. októberéig, ugyanis 1 fő előadó nyugdíjra vált jogosulttá, míg 1 fő előadó várhatóan ez év második felében tölti felmentési idejé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belső ellenőrzési egység és belső ellenőrök helyzete a szervezeti hierarchiában megfelelő, funkcionális (szervezeti és feladatköri) függetlensége biztosított volt, a feladatokat közvetlenül a Jegyzőnek alárendelve, a többi belső hivatali szervezeti egységtől, illetve vizsgált szervezetektől függetlenül végezte. A feladatok végrehajtásához a tárgyi és informatikai feltételek megfelelőek voltak, külön irodahelyiség, számítógépek, jogtár és internet hozzáférés segítette az ellenőrzés munkájá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jelentések minden esetben tartalmaztak a vizsgált folyamatra vonatkozó megállapításokat, következtetéseket és javaslatokat. A jelentéseket az igényeknek megfelelően a Pénzügyi és Ellenőrzési Bizottság, valamint a Képviselő-testület elé terjesztettük. Az ellenőrzöttekkel összességében az együttműködés, valamint a megállapítások elfogadottsága megfelelőnek minősíthető. Ahol értelmezhető volt, ott az ellenőrzési tevékenységet értékelő lapokat küldtünk ki az ellenőrzöttek részére, a visszajelzések továbbra is pozitívnak mondhatók. Összességében az ellenőrzöttek lehetővé tették a dokumentumokhoz, információkhoz való hozzáférést, a lefolytatott belső ellenőrzések végrehajtását akadályozó tényező, valamint az ellenőrzések során összeférhetetlenség nem merült fel, az ellenőrzések nyilvántartásáról az Ellenőrzési Osztály gondoskodi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I/3. Az ellenőrzések fontosabb megállapításai, következtetései és javaslata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i/>
          <w:sz w:val="20"/>
          <w:szCs w:val="20"/>
        </w:rPr>
        <w:t>I/3/1. Vác Város Településszolgáltatási Közhasznú Nonprofit Kft. sportlétesítmények karbantartási és gondnoki feladatai ellátásának célellenőrzése</w:t>
      </w:r>
    </w:p>
    <w:p>
      <w:pPr>
        <w:pStyle w:val="Normal"/>
        <w:ind w:left="360" w:hanging="0"/>
        <w:jc w:val="both"/>
        <w:rPr>
          <w:rFonts w:ascii="Tahoma" w:hAnsi="Tahoma" w:cs="Tahoma"/>
          <w:sz w:val="20"/>
          <w:szCs w:val="20"/>
        </w:rPr>
      </w:pPr>
      <w:r>
        <w:rPr>
          <w:rFonts w:cs="Tahoma" w:ascii="Tahoma" w:hAnsi="Tahoma"/>
          <w:sz w:val="20"/>
          <w:szCs w:val="20"/>
        </w:rPr>
        <w:t xml:space="preserve">A </w:t>
      </w:r>
      <w:r>
        <w:rPr>
          <w:rFonts w:cs="Tahoma" w:ascii="Tahoma" w:hAnsi="Tahoma"/>
          <w:bCs/>
          <w:sz w:val="20"/>
          <w:szCs w:val="20"/>
          <w:lang w:val="en-US" w:eastAsia="en-US"/>
        </w:rPr>
        <w:t xml:space="preserve">Kft. </w:t>
      </w:r>
      <w:r>
        <w:rPr>
          <w:rFonts w:cs="Tahoma" w:ascii="Tahoma" w:hAnsi="Tahoma"/>
          <w:sz w:val="20"/>
          <w:szCs w:val="20"/>
        </w:rPr>
        <w:t xml:space="preserve">és Vác Város Polgármesteri Hivatala között létrejött - városi Stadionnál és a Sportcsarnok műfüves területén történő karbantartási feladatainak ellátása tárgyban kötött - vállalkozási szerződés teljesítésigazolási feltételeinek kialakítása és a teljesítésigazolás gyakorlati megvalósulása több ponton is hiányosnak volt tekinthető. </w:t>
      </w:r>
    </w:p>
    <w:p>
      <w:pPr>
        <w:pStyle w:val="Normal"/>
        <w:ind w:left="360" w:hanging="0"/>
        <w:jc w:val="both"/>
        <w:rPr>
          <w:rFonts w:ascii="Tahoma" w:hAnsi="Tahoma" w:cs="Tahoma"/>
          <w:sz w:val="20"/>
          <w:szCs w:val="20"/>
        </w:rPr>
      </w:pPr>
      <w:r>
        <w:rPr>
          <w:rFonts w:cs="Tahoma" w:ascii="Tahoma" w:hAnsi="Tahoma"/>
          <w:sz w:val="20"/>
          <w:szCs w:val="20"/>
        </w:rPr>
        <w:t>A szerződés alapján kialakított rendszerben nem volt biztosított mindkét fél számára egyértelműen a feladatok pontos, dokumentált nyomon követése, az elszámolások tételes felülvizsgálata.</w:t>
      </w:r>
    </w:p>
    <w:p>
      <w:pPr>
        <w:pStyle w:val="Normal"/>
        <w:ind w:left="360" w:hanging="0"/>
        <w:rPr>
          <w:rFonts w:ascii="Tahoma" w:hAnsi="Tahoma" w:cs="Tahoma"/>
          <w:sz w:val="20"/>
          <w:szCs w:val="20"/>
        </w:rPr>
      </w:pPr>
      <w:r>
        <w:rPr>
          <w:rFonts w:cs="Tahoma" w:ascii="Tahoma" w:hAnsi="Tahoma"/>
          <w:sz w:val="20"/>
          <w:szCs w:val="20"/>
        </w:rPr>
        <w:t>Javasoltuk a szerződés módosítása esetén a tulajdonos önkormányzat részéről annak eldöntését, hogy a Kft. felmerülő költségeiből mely tételeket fogad el a vállalkozói díjban.</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i/>
          <w:sz w:val="20"/>
          <w:szCs w:val="20"/>
        </w:rPr>
        <w:t>I/3/2. A Jávorszky Ödön Kórház textil bérlési és mosatási tevékenységének célellenőrzése</w:t>
      </w:r>
    </w:p>
    <w:p>
      <w:pPr>
        <w:pStyle w:val="Normal"/>
        <w:ind w:left="360" w:hanging="0"/>
        <w:jc w:val="both"/>
        <w:rPr>
          <w:rFonts w:ascii="Tahoma" w:hAnsi="Tahoma" w:cs="Tahoma"/>
          <w:sz w:val="20"/>
          <w:szCs w:val="20"/>
        </w:rPr>
      </w:pPr>
      <w:r>
        <w:rPr>
          <w:rFonts w:cs="Tahoma" w:ascii="Tahoma" w:hAnsi="Tahoma"/>
          <w:sz w:val="20"/>
          <w:szCs w:val="20"/>
        </w:rPr>
        <w:t xml:space="preserve">A Kórház részéről az ellenőrzött folyamat tekintetében a belső kontrollok kialakítása hiányos volt. Az intézmény által kötött szerződésekkel kapcsolatban nem rögzítették az eljárási szabályokat - köztük a szakmai teljesítésigazolás folyamatát - az abban résztvevők feladatát és felelősségét. A belső kontrollok működése a gyakorlatban elégtelen volt, mivel a szakmai teljesítést igazolók nem végezték el a kiadások teljesítését megelőzően azok jogosultságának, összegszerűségének ellenőrzését. </w:t>
      </w:r>
    </w:p>
    <w:p>
      <w:pPr>
        <w:pStyle w:val="Normal"/>
        <w:ind w:left="360" w:hanging="0"/>
        <w:jc w:val="both"/>
        <w:rPr>
          <w:rFonts w:ascii="Tahoma" w:hAnsi="Tahoma" w:cs="Tahoma"/>
          <w:sz w:val="20"/>
          <w:szCs w:val="20"/>
        </w:rPr>
      </w:pPr>
      <w:r>
        <w:rPr>
          <w:rFonts w:cs="Tahoma" w:ascii="Tahoma" w:hAnsi="Tahoma"/>
          <w:sz w:val="20"/>
          <w:szCs w:val="20"/>
        </w:rPr>
        <w:t>A belső kontrolltevékenységek hiánya vagy hiányosságai okán nem érvényesült a költségvetési pénzeszközökkel való szabályszerű, gazdaságos és hatékony gazdálkodás.</w:t>
      </w:r>
    </w:p>
    <w:p>
      <w:pPr>
        <w:pStyle w:val="Normal"/>
        <w:ind w:left="360" w:hanging="0"/>
        <w:jc w:val="both"/>
        <w:rPr/>
      </w:pPr>
      <w:r>
        <w:rPr>
          <w:rFonts w:cs="Tahoma" w:ascii="Tahoma" w:hAnsi="Tahoma"/>
          <w:sz w:val="20"/>
          <w:szCs w:val="20"/>
        </w:rPr>
        <w:t>Javasoltuk a feltárt hiányosságok figyelembevételével, a szerződéssekkel kapcsolatos szakmai teljesítésigazolás folyamatának átdolgozását, rögzítését, valamint a folyamatban részt vevőkkel történő megismertetését annak érdekében, hogy azok a jogszabályban előírt feladataiknak maradéktalanul eleget tudjanak ten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I/3/3. Az Alapfokú Oktatási Intézmények Gazdasági és Szolgáltató Szervezete (GAMESZ) számlaadási kötelezettség teljesítésének célellenőrzése</w:t>
      </w:r>
    </w:p>
    <w:p>
      <w:pPr>
        <w:pStyle w:val="Normal"/>
        <w:ind w:left="360" w:hanging="0"/>
        <w:jc w:val="both"/>
        <w:rPr/>
      </w:pPr>
      <w:r>
        <w:rPr>
          <w:rFonts w:cs="Tahoma" w:ascii="Tahoma" w:hAnsi="Tahoma"/>
          <w:sz w:val="20"/>
          <w:szCs w:val="20"/>
        </w:rPr>
        <w:t xml:space="preserve">A GAMESZ étkezési térítési díjakkal kapcsolatos számlázási gyakorlata nem állt összhangban a vonatkozó jogszabályi előírásokkal, az intézmény belső szabályzatával, valamint a GAMESZ és a gazdálkodási jogkörébe utalt önállóan működő költségvetési szervek (óvodák, általános iskolák) között létrejött feladat megosztási megállapodással sem. Az óvodák, általános iskolák által nyújtott étkeztetéssel kapcsolatban nem került kiállításra a jogszabályi előírásoknak megfelelő számla. </w:t>
      </w:r>
    </w:p>
    <w:p>
      <w:pPr>
        <w:pStyle w:val="Normal"/>
        <w:ind w:left="360" w:hanging="0"/>
        <w:jc w:val="both"/>
        <w:rPr/>
      </w:pPr>
      <w:r>
        <w:rPr>
          <w:rFonts w:cs="Tahoma" w:ascii="Tahoma" w:hAnsi="Tahoma"/>
          <w:sz w:val="20"/>
          <w:szCs w:val="20"/>
        </w:rPr>
        <w:t>A belső szabályozás hiányosságai ezáltal hátráltathatják a problémamentes, jogszabályi előírásoknak megfelelő feladatellátást. Nem egyértelmű az alkalmazók számára, hogy milyen előírásokat kell érvényesíteniük.</w:t>
      </w:r>
    </w:p>
    <w:p>
      <w:pPr>
        <w:pStyle w:val="Normal"/>
        <w:ind w:left="360" w:hanging="0"/>
        <w:jc w:val="both"/>
        <w:rPr>
          <w:rFonts w:ascii="Tahoma" w:hAnsi="Tahoma" w:cs="Tahoma"/>
          <w:sz w:val="20"/>
          <w:szCs w:val="20"/>
        </w:rPr>
      </w:pPr>
      <w:r>
        <w:rPr>
          <w:rFonts w:cs="Tahoma" w:ascii="Tahoma" w:hAnsi="Tahoma"/>
          <w:sz w:val="20"/>
          <w:szCs w:val="20"/>
        </w:rPr>
        <w:t>Javaslatként fogalmaztuk meg a folyamatot szabályozó kontrollkörnyezet (belső előírások, megállapodások, stb.) és az ezzel kapcsolatban jelentkező feladatmegosztás, kötelezettségek és felelősségek belső szabályzatokban történő rendezését úgy, hogy azok egymással és a jogszabályi előírásokkal összhangban legyenek.</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i/>
          <w:i/>
          <w:sz w:val="20"/>
          <w:szCs w:val="20"/>
        </w:rPr>
      </w:pPr>
      <w:r>
        <w:rPr>
          <w:rFonts w:cs="Tahoma" w:ascii="Tahoma" w:hAnsi="Tahoma"/>
          <w:i/>
          <w:sz w:val="20"/>
          <w:szCs w:val="20"/>
        </w:rPr>
        <w:t>I/3/4. Vác Város Sportintézményei számlaadási és bevételezési kötelezettségének célellenőrzése</w:t>
      </w:r>
    </w:p>
    <w:p>
      <w:pPr>
        <w:pStyle w:val="Normal"/>
        <w:ind w:left="360" w:right="70" w:hanging="0"/>
        <w:jc w:val="both"/>
        <w:rPr/>
      </w:pPr>
      <w:r>
        <w:rPr>
          <w:rFonts w:cs="Tahoma" w:ascii="Tahoma" w:hAnsi="Tahoma"/>
          <w:sz w:val="20"/>
          <w:szCs w:val="20"/>
        </w:rPr>
        <w:t xml:space="preserve">A bérleti díjak önköltségszámításon alapuló árainak meghatározása, egységes kialakítása nem történt meg teljes körűen és egyértelműen. Az intézménynél az ún. „technikai személyi díjak” megállapítása és kérése a bérlőktől, sem a vonatkozó jogszabályokkal, sem az intézmény Alapító Okiratában foglaltakkal nem állt összhangban. </w:t>
      </w:r>
    </w:p>
    <w:p>
      <w:pPr>
        <w:pStyle w:val="Normal"/>
        <w:ind w:left="360" w:hanging="0"/>
        <w:jc w:val="both"/>
        <w:rPr>
          <w:rFonts w:ascii="Tahoma" w:hAnsi="Tahoma" w:cs="Tahoma"/>
          <w:sz w:val="20"/>
          <w:szCs w:val="20"/>
        </w:rPr>
      </w:pPr>
      <w:r>
        <w:rPr>
          <w:rFonts w:cs="Tahoma" w:ascii="Tahoma" w:hAnsi="Tahoma"/>
          <w:sz w:val="20"/>
          <w:szCs w:val="20"/>
        </w:rPr>
        <w:t>A belső szabályozás hiányosságai (egyértelmű előírások hiánya) hátráltathatják a problémamentes feladatellátást, a vizsgált folyamat visszaélések elkövetésére lehetett alkalmas.</w:t>
      </w:r>
    </w:p>
    <w:p>
      <w:pPr>
        <w:pStyle w:val="Normal"/>
        <w:ind w:left="360" w:right="70" w:hanging="0"/>
        <w:jc w:val="both"/>
        <w:rPr>
          <w:rFonts w:ascii="Tahoma" w:hAnsi="Tahoma" w:cs="Tahoma"/>
          <w:sz w:val="20"/>
          <w:szCs w:val="20"/>
        </w:rPr>
      </w:pPr>
      <w:r>
        <w:rPr>
          <w:rFonts w:cs="Tahoma" w:ascii="Tahoma" w:hAnsi="Tahoma"/>
          <w:sz w:val="20"/>
          <w:szCs w:val="20"/>
        </w:rPr>
        <w:t>Javasoltuk, hogy a folyamat szabályozását úgy alakítsák ki a jogszabályi és irányító szervi rendelkezésekkel összhangban, hogy az mindenki – dolgozók, az egyes szakmai folyamatokban résztvevők és az igénybevevők számára – egyaránt megismerhető, átlátható, követhető, egyértelmű és utólagosan ellenőrizhető legyen.</w:t>
      </w:r>
    </w:p>
    <w:p>
      <w:pPr>
        <w:pStyle w:val="Normal"/>
        <w:ind w:right="70" w:hanging="0"/>
        <w:jc w:val="both"/>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i/>
          <w:sz w:val="20"/>
          <w:szCs w:val="20"/>
        </w:rPr>
        <w:t>I/3/5. Vác Város Önkormányzat Idősek Otthona és Klubja 2007-2009. évi gazdálkodásának ellenőrzése</w:t>
      </w:r>
    </w:p>
    <w:p>
      <w:pPr>
        <w:pStyle w:val="Normal"/>
        <w:ind w:left="360" w:right="-108" w:hanging="0"/>
        <w:jc w:val="both"/>
        <w:rPr/>
      </w:pPr>
      <w:r>
        <w:rPr>
          <w:rFonts w:cs="Tahoma" w:ascii="Tahoma" w:hAnsi="Tahoma"/>
          <w:sz w:val="20"/>
          <w:szCs w:val="20"/>
        </w:rPr>
        <w:t>A vizsgált időszakban az intézmény összességében körültekintően és takarékosan gazdálkodott a forrásokkal. A működéshez, gazdálkodáshoz szükséges szabályzatokkal rendelkeztek, melyek aktualizálása szükséges (az operatív gazdálkodásra vonatkozó szabályozás hézagos volt, nem biztosította maradéktalanul a kötelezettségvállalási, utalványozási, érvényesítési és ellenjegyzési feladatok ellátásának szabályszerűségét). A költségvetéseket a fenntartói utasításoknak megfelelően és határidőre készítették el. Gazdálkodásuk során likviditási problémáik nem voltak. Saját működési bevételeiket a módosított előirányzathoz képest rendszeresen túlteljesítették. A kiemelt kiadási előirányzatokat betartották, minden évben megtakarítás volt a jellemző, többlet kötelezettségvállalásra nem került sor. Hiányosságok a selejtezési, a pénzforgalmi alapbizonylatainak ellenőrzésénél, az analitikus nyilvántartások szabályozásánál, vezetésénél, valamint az irányító szerv által kiadott szabályzatok, utasítások betartásánál voltak tapasztalhatók.</w:t>
      </w:r>
    </w:p>
    <w:p>
      <w:pPr>
        <w:pStyle w:val="Normal"/>
        <w:ind w:left="360" w:hanging="0"/>
        <w:jc w:val="both"/>
        <w:rPr>
          <w:rFonts w:ascii="Tahoma" w:hAnsi="Tahoma" w:cs="Tahoma"/>
          <w:sz w:val="20"/>
          <w:szCs w:val="20"/>
        </w:rPr>
      </w:pPr>
      <w:r>
        <w:rPr>
          <w:rFonts w:cs="Tahoma" w:ascii="Tahoma" w:hAnsi="Tahoma"/>
          <w:sz w:val="20"/>
          <w:szCs w:val="20"/>
        </w:rPr>
        <w:t xml:space="preserve">A kötelezettségvállalás analitikus nyilvántartásba történő felvitelének elmulasztása következtében nem biztosított a kiadási előirányzatok kötelezettségvállalással nem terhelt, szabad részének figyelemmel kísérése. </w:t>
      </w:r>
    </w:p>
    <w:p>
      <w:pPr>
        <w:pStyle w:val="Normal"/>
        <w:ind w:left="360" w:hanging="0"/>
        <w:jc w:val="both"/>
        <w:rPr>
          <w:rFonts w:ascii="Tahoma" w:hAnsi="Tahoma" w:cs="Tahoma"/>
          <w:sz w:val="20"/>
          <w:szCs w:val="20"/>
        </w:rPr>
      </w:pPr>
      <w:r>
        <w:rPr>
          <w:rFonts w:cs="Tahoma" w:ascii="Tahoma" w:hAnsi="Tahoma"/>
          <w:sz w:val="20"/>
          <w:szCs w:val="20"/>
        </w:rPr>
        <w:t>Javasoltuk többek között, hogy a kötelezettségvállalások felvitelének rendjét a kötelezettségvállalások analitikus nyilvántartása vezetésének szabályai között egyértelműen rögzítsék. Javasoltuk továbbá, hogy az infrastruktúra, gépjármű magáncélú használata esetén az előre rögzített díjak előírásra kerüljenek; a használatra, bérletre átengedés díjmeghatározásához készítsenek minden évben önköltségszámítást; az intézmény számára feleslegessé vált vagyontárgyak az értékesítést megelőzően más önkormányzati intézmény számára dokumentáltan felajánlásra kerüljen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 xml:space="preserve">I/3/6. A Jávorszky Ödön Kórház gyógyszerforgalma alakulásának és gyógyszerbeszerzése </w:t>
      </w:r>
      <w:r>
        <w:rPr>
          <w:rFonts w:cs="Tahoma" w:ascii="Tahoma" w:hAnsi="Tahoma"/>
          <w:bCs/>
          <w:i/>
          <w:sz w:val="20"/>
          <w:szCs w:val="20"/>
          <w:lang w:val="en-US" w:eastAsia="en-US"/>
        </w:rPr>
        <w:t>teljesítésigazolási folyamatának célellenőrzése</w:t>
      </w:r>
    </w:p>
    <w:p>
      <w:pPr>
        <w:pStyle w:val="Normal"/>
        <w:ind w:left="360" w:hanging="0"/>
        <w:jc w:val="both"/>
        <w:rPr>
          <w:rFonts w:ascii="Tahoma" w:hAnsi="Tahoma" w:cs="Tahoma"/>
          <w:sz w:val="20"/>
          <w:szCs w:val="20"/>
        </w:rPr>
      </w:pPr>
      <w:r>
        <w:rPr>
          <w:rFonts w:cs="Tahoma" w:ascii="Tahoma" w:hAnsi="Tahoma"/>
          <w:sz w:val="20"/>
          <w:szCs w:val="20"/>
        </w:rPr>
        <w:t>A Kórház gyógyszerellátási kötelezettségét közbeszerzési eljárást követően megkötött szerződés alapján külső, vállalkozási formában működő szolgáltatóval teljesít 2007. évtől. A szerződés alapján történő szolgáltatás vásárlás értéke (mely tartalmazta a gyógyszerbeszerzés, közreműködői díj és jutalék összegét is) 2009. évben érte el maximumát, ezt követően 2010. év végére csökkenés volt tapasztalható. Ezen belül az ún. jutalék összege maximális értékét 2009. évben érte el és ekkor a szolgáltatótól befogadott számlák közel 40 %-át tette ki. Az ún. kiszervezést követően a gyógyszerrendelés folyamata nem volt szabályozott.</w:t>
      </w:r>
      <w:r>
        <w:rPr>
          <w:rFonts w:cs="Tahoma" w:ascii="Tahoma" w:hAnsi="Tahoma"/>
          <w:color w:val="000000"/>
          <w:sz w:val="20"/>
          <w:szCs w:val="20"/>
        </w:rPr>
        <w:t xml:space="preserve"> A vizsgált számlák felszerelése nem történt meg a teljesítés igazolásához szükséges olyan dokumentumokkal, melyek a teljesítés igazolására alkalmasak lettek volna.</w:t>
      </w:r>
      <w:r>
        <w:rPr>
          <w:rFonts w:cs="Tahoma" w:ascii="Tahoma" w:hAnsi="Tahoma"/>
          <w:sz w:val="20"/>
          <w:szCs w:val="20"/>
        </w:rPr>
        <w:t xml:space="preserve"> A szükséges mellékletek hiánya miatt nem határozható meg milyen rendszerben, szállítólevelek alapján és egyeztetéssel történt a kifizetés jogosságát megalapozó szakmai teljesítés igazolása.</w:t>
      </w:r>
    </w:p>
    <w:p>
      <w:pPr>
        <w:pStyle w:val="Normal"/>
        <w:autoSpaceDE w:val="false"/>
        <w:ind w:left="360" w:hanging="0"/>
        <w:jc w:val="both"/>
        <w:rPr>
          <w:rFonts w:ascii="Tahoma" w:hAnsi="Tahoma" w:cs="Tahoma"/>
          <w:sz w:val="20"/>
          <w:szCs w:val="20"/>
        </w:rPr>
      </w:pPr>
      <w:r>
        <w:rPr>
          <w:rFonts w:cs="Tahoma" w:ascii="Tahoma" w:hAnsi="Tahoma"/>
          <w:sz w:val="20"/>
          <w:szCs w:val="20"/>
        </w:rPr>
        <w:t xml:space="preserve">Javasoltuk a kötelezettségvállalásra vonatkozó szabályzat aktualizálását, a szakmai teljesítés igazolást végző személy(ek) írásban történő kijelölését. Javasoltuk továbbá a gyógyszerellátásra vonatkozó intézményi szintű szabályozási rendszer kialakítását, kitérve a gyógyszerellátás menetére a megrendelésektől a teljesítésig, a tevékenységi körök és személyek felelősségének meghatározására a folyamatban, a használandó dokumentumokra. </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i/>
          <w:sz w:val="20"/>
          <w:szCs w:val="20"/>
        </w:rPr>
        <w:t>I/3/7. Vác Város Polgármesteri Hivatala belső kontrollrendszere kiépítettségének és működésének ellenőrzése</w:t>
      </w:r>
    </w:p>
    <w:p>
      <w:pPr>
        <w:pStyle w:val="Normal"/>
        <w:ind w:left="360" w:hanging="0"/>
        <w:jc w:val="both"/>
        <w:rPr>
          <w:rFonts w:ascii="Tahoma" w:hAnsi="Tahoma" w:cs="Tahoma"/>
          <w:sz w:val="20"/>
          <w:szCs w:val="20"/>
        </w:rPr>
      </w:pPr>
      <w:r>
        <w:rPr>
          <w:rFonts w:cs="Tahoma" w:ascii="Tahoma" w:hAnsi="Tahoma"/>
          <w:bCs/>
          <w:sz w:val="20"/>
          <w:szCs w:val="20"/>
        </w:rPr>
        <w:t>A Hivatal nem rendelkezik teljes körűen a jogszabályokban kötelezően előírt belső szabályzatokkal, továbbá több szabályzat felülvizsgálatra, átdolgozásra szorul, egyrészt az időközi szervezeti, feladat ellátási, valamint jogszabályi változásoknak megfelelően.</w:t>
      </w:r>
      <w:r>
        <w:rPr>
          <w:rFonts w:cs="Tahoma" w:ascii="Tahoma" w:hAnsi="Tahoma"/>
          <w:sz w:val="20"/>
          <w:szCs w:val="20"/>
        </w:rPr>
        <w:t xml:space="preserve"> A költségvetés és zárszámadás készítésével kapcsolatos belső kontrollrendszer részben kiépített. A tervezésre, végrehajtásra vonatkozó ellenőrzési nyomvonalban rendelkeztek a költségvetés-tervezési, zárszámadás készítési feladatokról, az éves költségvetési körlevelekben pedig meghatározásra kerültek (mind a Hivatal belső szervezeti egységei, mind a felügyelt költségvetési szervek tekintetében) a költségvetés készítésének alapelvei. A belső kontrollok hiánya, hiányosságai a problémamentes, jogszabályi előírásoknak megfelelő feladatellátást, valamint az államháztartási törvényben foglalt alapelvek érvényesülését hátráltathatják. </w:t>
      </w:r>
    </w:p>
    <w:p>
      <w:pPr>
        <w:pStyle w:val="Normal"/>
        <w:ind w:left="360" w:hanging="0"/>
        <w:jc w:val="both"/>
        <w:rPr/>
      </w:pPr>
      <w:r>
        <w:rPr>
          <w:rFonts w:cs="Tahoma" w:ascii="Tahoma" w:hAnsi="Tahoma"/>
          <w:sz w:val="20"/>
          <w:szCs w:val="20"/>
        </w:rPr>
        <w:t>Javasoltuk szabályzatok elkészítését, aktualizálását, melyekben ki kell térni a felülvizsgálati kötelezettségekre, valamint a felelősök kijelölésére. Javasoltuk továbbá egyes belső utasításokban foglaltak beépítését más belső szabályzatokba, valamint egyes, időközben elavult belső utasítás hatályon kívül helyezését. Indokolt a gazdasági szervezetre vonatkozó ügyrend elkészítése, a meglévő ellenőrzési nyomvonal kiegészítése, a részletes és a helyi szabályozókat is figyelembevevő átdolgozása és az egyes elkülöníthető feladatokra vonatkozóan a felelős és a folyamatba épített ellenőrzési kötelezettségért felelős munkakörök megjelölé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I/3/8. Vác Város Önkormányzata 2010. évi költségvetéséből céljelleggel nyújtott támogatások ellenőrzése</w:t>
      </w:r>
    </w:p>
    <w:p>
      <w:pPr>
        <w:pStyle w:val="Normal"/>
        <w:ind w:left="360" w:hanging="0"/>
        <w:jc w:val="both"/>
        <w:rPr>
          <w:rFonts w:ascii="Tahoma" w:hAnsi="Tahoma" w:cs="Tahoma"/>
          <w:bCs/>
          <w:sz w:val="20"/>
          <w:szCs w:val="20"/>
        </w:rPr>
      </w:pPr>
      <w:r>
        <w:rPr>
          <w:rFonts w:cs="Tahoma" w:ascii="Tahoma" w:hAnsi="Tahoma"/>
          <w:sz w:val="20"/>
          <w:szCs w:val="20"/>
        </w:rPr>
        <w:t>A támogatottak részére számadási kötelezettség került előírásra a vizsgált szerződéseknél, melyekben az arra jogosult hatáskörrel rendelkező vállalt kötelezettséget, pénzügyi ellenjegyzés mellett.</w:t>
      </w:r>
      <w:r>
        <w:rPr>
          <w:rFonts w:cs="Tahoma" w:ascii="Tahoma" w:hAnsi="Tahoma"/>
          <w:bCs/>
          <w:sz w:val="20"/>
          <w:szCs w:val="20"/>
        </w:rPr>
        <w:t xml:space="preserve"> A hivatal működési szabályzatai és a megkötött szerződések nem tartalmazták a támogatások elszámolásának kontrollálására vonatkozóan felelős szervezeti egységek kijelölését. A vizsgált esetekben a támogatások felhasználásáról szóló elszámolások számszaki és rendeltetés szerinti felhasználásának hivatali felülvizsgálata nem volt fellelhető. A befogadott elszámolások, bizonylatok sok esetben nem tartalmazták a szerződésben előírt számadási feltételeket. A számadási kötelezettség </w:t>
      </w:r>
      <w:r>
        <w:rPr>
          <w:rFonts w:cs="Tahoma" w:ascii="Tahoma" w:hAnsi="Tahoma"/>
          <w:sz w:val="20"/>
          <w:szCs w:val="20"/>
        </w:rPr>
        <w:t>nem biztosítható maradéktalanul kijelölt felelősök hiányában. Az elszámolások ellenőrzésének elmulasztása esetén szabálytalan támogatási kifizetések következhetnek be.</w:t>
      </w:r>
    </w:p>
    <w:p>
      <w:pPr>
        <w:pStyle w:val="Normal"/>
        <w:ind w:left="360" w:hanging="0"/>
        <w:jc w:val="both"/>
        <w:rPr>
          <w:rFonts w:ascii="Tahoma" w:hAnsi="Tahoma" w:cs="Tahoma"/>
          <w:sz w:val="20"/>
          <w:szCs w:val="20"/>
        </w:rPr>
      </w:pPr>
      <w:r>
        <w:rPr>
          <w:rFonts w:cs="Tahoma" w:ascii="Tahoma" w:hAnsi="Tahoma"/>
          <w:sz w:val="20"/>
          <w:szCs w:val="20"/>
        </w:rPr>
        <w:t>Javasoltuk, hogy kerüljön dokumentált formában meghatározásra az Önkormányzat által nyújtott támogatások felhasználását kontrollálók köre, mely az érintettekkel kerüljön megismertetés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I/3/9. A közigazgatási hatósági eljárás és szolgáltatás általános szabályairól szóló 2004. évi CXL. törvény (Ket.) előírásai érvényesülésének ellenőrzése</w:t>
      </w:r>
    </w:p>
    <w:p>
      <w:pPr>
        <w:pStyle w:val="Normal"/>
        <w:ind w:left="360" w:hanging="0"/>
        <w:jc w:val="both"/>
        <w:rPr>
          <w:rFonts w:ascii="Tahoma" w:hAnsi="Tahoma" w:cs="Tahoma"/>
          <w:sz w:val="20"/>
          <w:szCs w:val="20"/>
        </w:rPr>
      </w:pPr>
      <w:r>
        <w:rPr>
          <w:rFonts w:cs="Tahoma" w:ascii="Tahoma" w:hAnsi="Tahoma"/>
          <w:iCs/>
          <w:sz w:val="20"/>
          <w:szCs w:val="20"/>
        </w:rPr>
        <w:t>A hatósági ügyek vizsgálata során több esetben volt megállapítható, hogy a döntések nem feleltek meg teljes mértékben a Ket. formai és tartalmi előírásainak, így</w:t>
      </w:r>
      <w:r>
        <w:rPr>
          <w:rFonts w:cs="Tahoma" w:ascii="Tahoma" w:hAnsi="Tahoma"/>
          <w:sz w:val="20"/>
          <w:szCs w:val="20"/>
        </w:rPr>
        <w:t xml:space="preserve"> hatósági ügyek intézése során nem megalapozott döntések születhetnek. Az ügyiratkezelésben és az előadói ívek vezetésében (melyek kitöltése, vezetése nem teljes körű) jellemző hiányosság volt, hogy a </w:t>
      </w:r>
      <w:r>
        <w:rPr>
          <w:rFonts w:cs="Tahoma" w:ascii="Tahoma" w:hAnsi="Tahoma"/>
          <w:bCs/>
          <w:sz w:val="20"/>
          <w:szCs w:val="20"/>
        </w:rPr>
        <w:t xml:space="preserve">hatósági statisztikához szükséges ún. „A” adatlap nem került kitöltésre, továbbá nem került sor az egyes </w:t>
      </w:r>
      <w:r>
        <w:rPr>
          <w:rFonts w:cs="Tahoma" w:ascii="Tahoma" w:hAnsi="Tahoma"/>
          <w:sz w:val="20"/>
          <w:szCs w:val="20"/>
        </w:rPr>
        <w:t>közbenső eljárási cselekmények felvezetésére, az előadói ív nem teljes körű vezetése következtében a hatósági statisztika adatai nem a valós képet fogják mutatni.</w:t>
      </w:r>
    </w:p>
    <w:p>
      <w:pPr>
        <w:pStyle w:val="Normal"/>
        <w:ind w:left="360" w:hanging="0"/>
        <w:jc w:val="both"/>
        <w:rPr>
          <w:rFonts w:ascii="Tahoma" w:hAnsi="Tahoma" w:cs="Tahoma"/>
          <w:sz w:val="20"/>
          <w:szCs w:val="20"/>
        </w:rPr>
      </w:pPr>
      <w:r>
        <w:rPr>
          <w:rFonts w:cs="Tahoma" w:ascii="Tahoma" w:hAnsi="Tahoma"/>
          <w:sz w:val="20"/>
          <w:szCs w:val="20"/>
        </w:rPr>
        <w:t>A feltárt hiányosságok megszüntetése és az egységes gyakorlat megteremtése érdekében javasoltuk belső képzés megtartásá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I/3/10. Vác Város Önkormányzata 2010. évi közbeszerzési eljárásai szabályozottságának és szabályszerűségének vizsgálata</w:t>
      </w:r>
    </w:p>
    <w:p>
      <w:pPr>
        <w:pStyle w:val="Normal"/>
        <w:ind w:left="360" w:hanging="0"/>
        <w:jc w:val="both"/>
        <w:rPr>
          <w:rFonts w:ascii="Tahoma" w:hAnsi="Tahoma" w:cs="Tahoma"/>
          <w:bCs/>
          <w:sz w:val="20"/>
          <w:szCs w:val="20"/>
        </w:rPr>
      </w:pPr>
      <w:r>
        <w:rPr>
          <w:rFonts w:cs="Tahoma" w:ascii="Tahoma" w:hAnsi="Tahoma"/>
          <w:sz w:val="20"/>
          <w:szCs w:val="20"/>
        </w:rPr>
        <w:t xml:space="preserve">Közbeszerzési Szabályzatban került rögzítésre annak személyi és tárgyi hatálya, a közbeszerzési eljárások szakaszai azonban nem kerültek részleteiben kifejtésre, ezáltal nem volt egyértelmű és biztosított az egyes eljárási szakaszokban résztvevők felelősségi köre. A szükséges személyi és szervezeti feltételek a közbeszerzési feladatok szakszerű lebonyolításához biztosítva voltak. A vizsgált esetekben a közbeszerzési eljárások a vonatkozó jogszabály rendelkezéseinek megfelelően kerültek besorolásra. A </w:t>
      </w:r>
      <w:r>
        <w:rPr>
          <w:rFonts w:cs="Tahoma" w:ascii="Tahoma" w:hAnsi="Tahoma"/>
          <w:bCs/>
          <w:sz w:val="20"/>
          <w:szCs w:val="20"/>
        </w:rPr>
        <w:t xml:space="preserve">közbeszerzési eljárásokat lezáró döntést a </w:t>
      </w:r>
      <w:r>
        <w:rPr>
          <w:rFonts w:cs="Tahoma" w:ascii="Tahoma" w:hAnsi="Tahoma"/>
          <w:sz w:val="20"/>
          <w:szCs w:val="20"/>
        </w:rPr>
        <w:t>Közbeszerzési Munkacsoport</w:t>
      </w:r>
      <w:r>
        <w:rPr>
          <w:rFonts w:cs="Tahoma" w:ascii="Tahoma" w:hAnsi="Tahoma"/>
          <w:bCs/>
          <w:sz w:val="20"/>
          <w:szCs w:val="20"/>
        </w:rPr>
        <w:t xml:space="preserve"> hozta meg </w:t>
      </w:r>
      <w:r>
        <w:rPr>
          <w:rFonts w:cs="Tahoma" w:ascii="Tahoma" w:hAnsi="Tahoma"/>
          <w:sz w:val="20"/>
          <w:szCs w:val="20"/>
        </w:rPr>
        <w:t xml:space="preserve">a Bíráló Bizottság javaslata alapján. A vizsgált esetekben a közzététel, </w:t>
      </w:r>
      <w:r>
        <w:rPr>
          <w:rFonts w:cs="Tahoma" w:ascii="Tahoma" w:hAnsi="Tahoma"/>
          <w:bCs/>
          <w:sz w:val="20"/>
          <w:szCs w:val="20"/>
        </w:rPr>
        <w:t>a nyilvánosság, valamint a</w:t>
      </w:r>
      <w:r>
        <w:rPr>
          <w:rFonts w:cs="Tahoma" w:ascii="Tahoma" w:hAnsi="Tahoma"/>
          <w:sz w:val="20"/>
          <w:szCs w:val="20"/>
        </w:rPr>
        <w:t xml:space="preserve">z ajánlattevők közötti esélyegyenlőség az </w:t>
      </w:r>
      <w:r>
        <w:rPr>
          <w:rFonts w:cs="Tahoma" w:ascii="Tahoma" w:hAnsi="Tahoma"/>
          <w:bCs/>
          <w:sz w:val="20"/>
          <w:szCs w:val="20"/>
        </w:rPr>
        <w:t xml:space="preserve">alkalmassági követelmények </w:t>
      </w:r>
      <w:r>
        <w:rPr>
          <w:rFonts w:cs="Tahoma" w:ascii="Tahoma" w:hAnsi="Tahoma"/>
          <w:sz w:val="20"/>
          <w:szCs w:val="20"/>
        </w:rPr>
        <w:t xml:space="preserve">és az igazolások azonos módjának meghatározásával biztosítva voltak. </w:t>
      </w:r>
    </w:p>
    <w:p>
      <w:pPr>
        <w:pStyle w:val="Normal"/>
        <w:ind w:left="360" w:hanging="0"/>
        <w:jc w:val="both"/>
        <w:rPr>
          <w:rFonts w:ascii="Tahoma" w:hAnsi="Tahoma" w:cs="Tahoma"/>
          <w:sz w:val="20"/>
          <w:szCs w:val="20"/>
        </w:rPr>
      </w:pPr>
      <w:r>
        <w:rPr>
          <w:rFonts w:cs="Tahoma" w:ascii="Tahoma" w:hAnsi="Tahoma"/>
          <w:bCs/>
          <w:sz w:val="20"/>
          <w:szCs w:val="20"/>
        </w:rPr>
        <w:t>Mivel a</w:t>
      </w:r>
      <w:r>
        <w:rPr>
          <w:rFonts w:cs="Tahoma" w:ascii="Tahoma" w:hAnsi="Tahoma"/>
          <w:sz w:val="20"/>
          <w:szCs w:val="20"/>
        </w:rPr>
        <w:t xml:space="preserve"> Képviselő-testület 2011. év elején közbeszerzési feladatokat a Váci Városfejlesztő Kft. hatáskörébe utalta, így javasoltuk a feladatok pontosítását követően a Szabályzat módosítását. A közbeszerzési feladatokra, felelősségre vonatkozó szabályozási hiányosságok révén a feladatokat végrehajtók között a felelősség elmosódhat, a jogszabályi előírásoknak nem megfelelő feladatellátás pedig </w:t>
      </w:r>
      <w:r>
        <w:rPr>
          <w:rFonts w:cs="Tahoma" w:ascii="Tahoma" w:hAnsi="Tahoma"/>
          <w:iCs/>
          <w:sz w:val="20"/>
          <w:szCs w:val="20"/>
        </w:rPr>
        <w:t>szankciót (bírságot) vonhat maga utá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 xml:space="preserve">I/3/11. és I/3/12. Vác Város Önkormányzat Jávorszky Ödön Kórház korszerűsítése KMOP-4.3.1/A-2009-0002 sz. projekt, valamint A Vác Főutca - Főtér Program II/1 ütem kommunikációs tevékenységének célellenőrzése </w:t>
      </w:r>
    </w:p>
    <w:p>
      <w:pPr>
        <w:pStyle w:val="Normal"/>
        <w:ind w:left="360" w:hanging="0"/>
        <w:jc w:val="both"/>
        <w:rPr>
          <w:rFonts w:ascii="Tahoma" w:hAnsi="Tahoma" w:cs="Tahoma"/>
          <w:sz w:val="20"/>
          <w:szCs w:val="20"/>
        </w:rPr>
      </w:pPr>
      <w:r>
        <w:rPr>
          <w:rFonts w:cs="Tahoma" w:ascii="Tahoma" w:hAnsi="Tahoma"/>
          <w:sz w:val="20"/>
          <w:szCs w:val="20"/>
        </w:rPr>
        <w:t>A Képviselő-testület 2010. évben döntött arról, hogy a címben szereplő projektek kommunikációs feladatainak ellátására a 100 %-os tulajdonában álló Városfejlesztő Kft.-t bízza meg ún. in-house megállapodással, ezt követően az önkormányzat és a Kft. vállalkozási szerződéseket kötöttek. A szerződések végrehajtásával kapcsolatban tényleges fizikai teljesítések történtek, melyekről beszámolók készültek, azonban az ellenőrzés időpontjában még nem kerültek számlázásra a Kft. részéről.</w:t>
      </w:r>
    </w:p>
    <w:p>
      <w:pPr>
        <w:pStyle w:val="Normal"/>
        <w:ind w:left="360" w:hanging="0"/>
        <w:jc w:val="both"/>
        <w:rPr>
          <w:rFonts w:ascii="Tahoma" w:hAnsi="Tahoma" w:cs="Tahoma"/>
          <w:sz w:val="20"/>
          <w:szCs w:val="20"/>
        </w:rPr>
      </w:pPr>
      <w:r>
        <w:rPr>
          <w:rFonts w:cs="Tahoma" w:ascii="Tahoma" w:hAnsi="Tahoma"/>
          <w:sz w:val="20"/>
          <w:szCs w:val="20"/>
        </w:rPr>
        <w:t xml:space="preserve">Eltérés a - kórházi projekt kapcsán - a szerződésben foglalt, valamint a teljesítésigazolás gyakorlati megvalósítása során, a „Főutca-Főtér” szerződés esetén pedig a mellékletek időbeli változásoknak megfelelő aktualizálása tekintetében volt tapasztalható. Az ellenőrzés keretében javasoltuk a szerződések közzétételét, valamint az európai uniós támogatások költségvetésben ás zárszámadásban való megfelelő szerepeltetését i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I/3/13. Vác Város Önkormányzat Gazdasági Hivatala gépjármű üzemeltetéssel és gépjármű használattal kapcsolatos tevékenységének célellenőrzése</w:t>
      </w:r>
    </w:p>
    <w:p>
      <w:pPr>
        <w:pStyle w:val="Normal"/>
        <w:ind w:left="360" w:hanging="0"/>
        <w:jc w:val="both"/>
        <w:rPr/>
      </w:pPr>
      <w:r>
        <w:rPr>
          <w:rFonts w:cs="Tahoma" w:ascii="Tahoma" w:hAnsi="Tahoma"/>
          <w:sz w:val="20"/>
          <w:szCs w:val="20"/>
        </w:rPr>
        <w:t xml:space="preserve">Az Alapfokú Oktatási Intézmények Gazdasági és Szolgáltató Szervezete 2011. április 2-val megszűnt, feladatai nagy részét a Gazdasági Hivatal vette át. A változásokat is figyelembe vevő belső szabályzatok nem készültek el az ellenőrzés időpontjáig. A hivatali gépjárművek használatát mindkét intézmény szabályozta korábban, az elszámolásokat ezek előírásai szerint készítették. A saját tulajdonú gépjárművel munkába járók részére munkáltatójuk minden esetben engedélyezte a használatot. Kiküldetés esetén a dolgozók kiküldetésének elrendelése a munkáltató által nem történt meg, és az esetek többségében nem volt megállapítható többek között a kiküldetés tényleges célja, az ellátandó feladat, a kiküldetésben töltött idő, így a belső kontrolltevékenységek hiányosságai okán nem érvényesül teljes mértékben a költségvetési pénzeszközökkel való szabályszerű, gazdaságos és hatékony gazdálkodás. Egy, az intézmény tulajdonában lévő személygépjárműben okozott kár megtérítése az ellenőrzés időpontjáig nem történt meg. </w:t>
      </w:r>
    </w:p>
    <w:p>
      <w:pPr>
        <w:pStyle w:val="Normal"/>
        <w:ind w:left="360" w:hanging="0"/>
        <w:jc w:val="both"/>
        <w:rPr>
          <w:rFonts w:ascii="Tahoma" w:hAnsi="Tahoma" w:cs="Tahoma"/>
          <w:sz w:val="20"/>
          <w:szCs w:val="20"/>
        </w:rPr>
      </w:pPr>
      <w:r>
        <w:rPr>
          <w:rFonts w:cs="Tahoma" w:ascii="Tahoma" w:hAnsi="Tahoma"/>
          <w:sz w:val="20"/>
          <w:szCs w:val="20"/>
        </w:rPr>
        <w:t>Javasoltuk a belső működésre vonatkozó szabályzatok elkészítését, ennek keretében a gépjárművek használatára vonatkozó rend egységesítését, valamint minden esetben gondoskodjanak arról, hogy a munkáltató előzetesen rendelje el a kiküldetést, utólag pedig mind a megtett távolság, mind az ellátott feladatot ellenőrizzé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I/3/14. Vác Város Polgármesteri Hivatala pályázatokkal kapcsolatos tevékenysége szabályozottságának és működésének ellenőrzése</w:t>
      </w:r>
    </w:p>
    <w:p>
      <w:pPr>
        <w:pStyle w:val="Normal"/>
        <w:ind w:left="360" w:hanging="0"/>
        <w:jc w:val="both"/>
        <w:rPr>
          <w:rFonts w:ascii="Tahoma" w:hAnsi="Tahoma" w:cs="Tahoma"/>
          <w:sz w:val="20"/>
          <w:szCs w:val="20"/>
        </w:rPr>
      </w:pPr>
      <w:r>
        <w:rPr>
          <w:rFonts w:cs="Tahoma" w:ascii="Tahoma" w:hAnsi="Tahoma"/>
          <w:sz w:val="20"/>
          <w:szCs w:val="20"/>
        </w:rPr>
        <w:t xml:space="preserve">A Hivatalban a pályázatokkal kapcsolatos tennivalókat közös polgármesteri és jegyzői utasítás tartalmazza, mely </w:t>
      </w:r>
      <w:r>
        <w:rPr>
          <w:rFonts w:cs="Tahoma" w:ascii="Tahoma" w:hAnsi="Tahoma"/>
          <w:bCs/>
          <w:sz w:val="20"/>
          <w:szCs w:val="20"/>
        </w:rPr>
        <w:t>nem tartalmaz rendelkezéseket az európai uniós támogatásokkal kapcsolatos pályázat figyelési, készítési, elszámolási szabályokról.</w:t>
      </w:r>
      <w:r>
        <w:rPr>
          <w:rFonts w:cs="Tahoma" w:ascii="Tahoma" w:hAnsi="Tahoma"/>
          <w:sz w:val="20"/>
          <w:szCs w:val="20"/>
        </w:rPr>
        <w:t xml:space="preserve"> A pályázatokról önkormányzati szinten analitikus nyilvántartás vezetése megtörtént, azonban az ebből nyerhető adatok köre a döntéshozók számára nem biztosított minden releváns adatot naprakészen, így hosszabb időt vehet igénybe egy-egy adat, információ megszerzése. A tételesen vizsgált pályázatok alapján megállapítható volt a Hivatal osztályai és a pályázati referens együttműködése.</w:t>
      </w:r>
    </w:p>
    <w:p>
      <w:pPr>
        <w:pStyle w:val="Normal"/>
        <w:ind w:left="360" w:hanging="0"/>
        <w:jc w:val="both"/>
        <w:rPr/>
      </w:pPr>
      <w:r>
        <w:rPr>
          <w:rFonts w:cs="Tahoma" w:ascii="Tahoma" w:hAnsi="Tahoma"/>
          <w:sz w:val="20"/>
          <w:szCs w:val="20"/>
        </w:rPr>
        <w:t xml:space="preserve">Javasoltuk a pályázatokkal kapcsolatos belső szabályozás kiegészítését, kiterjesztését az európai uniós pályázatokkal kapcsolatos eljárási és felelősségi rendre vonatkozóan. Javasoltuk továbbá az analitikus nyilvántartás adatkörének bővítését.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I/3/15. Önkormányzati vagyon hasznosításával, értékesítésével kapcsolatos eljárás célellenőrzése</w:t>
      </w:r>
    </w:p>
    <w:p>
      <w:pPr>
        <w:pStyle w:val="Normal"/>
        <w:ind w:left="360" w:hanging="0"/>
        <w:jc w:val="both"/>
        <w:rPr>
          <w:rFonts w:ascii="Tahoma" w:hAnsi="Tahoma" w:cs="Tahoma"/>
          <w:sz w:val="20"/>
          <w:szCs w:val="20"/>
        </w:rPr>
      </w:pPr>
      <w:r>
        <w:rPr>
          <w:rFonts w:cs="Tahoma" w:ascii="Tahoma" w:hAnsi="Tahoma"/>
          <w:sz w:val="20"/>
          <w:szCs w:val="20"/>
        </w:rPr>
        <w:t>A vizsgált értékesítési eljárás több ponton nem felelt meg az önkormányzati törvény, valamint az önkormányzat vagyonrendeletében foglalt előírásoknak. Többek között nem született bizottsági döntés az önkormányzati tulajdonú ingatlan értékesítéséről (így az ingatlan értékesítésére nem kerülhetett volna sor), forgalmi érték megállapítására nem történt értékbecslés, valamint forgalomképes vagyonba történő átsorolást megelőzően került sor törzsvagyont képező ingatlanok értékesítésére. Az értékesítési eljárás hiányosságai okán nem érvényesült az önkormányzati tulajdonnal való szabályszerű gazdálkodás.</w:t>
      </w:r>
    </w:p>
    <w:p>
      <w:pPr>
        <w:pStyle w:val="Normal"/>
        <w:ind w:left="360" w:hanging="0"/>
        <w:jc w:val="both"/>
        <w:rPr>
          <w:rFonts w:ascii="Tahoma" w:hAnsi="Tahoma" w:cs="Tahoma"/>
          <w:bCs/>
          <w:sz w:val="20"/>
          <w:szCs w:val="20"/>
        </w:rPr>
      </w:pPr>
      <w:r>
        <w:rPr>
          <w:rFonts w:cs="Tahoma" w:ascii="Tahoma" w:hAnsi="Tahoma"/>
          <w:sz w:val="20"/>
          <w:szCs w:val="20"/>
        </w:rPr>
        <w:t xml:space="preserve">A feltárt hibák, hiányosságok megismétlődésének megelőzése, valamint az önkormányzat vagyonával való gazdálkodás belső ellenőrzési pontjai erősítése érdekében az önkormányzati vagyonrendelet kiegészítésére tettünk javaslatokat. </w:t>
      </w:r>
    </w:p>
    <w:p>
      <w:pPr>
        <w:pStyle w:val="Normal"/>
        <w:rPr>
          <w:rFonts w:ascii="Verdana" w:hAnsi="Verdana" w:cs="Tahoma"/>
          <w:bCs/>
          <w:sz w:val="18"/>
          <w:szCs w:val="18"/>
        </w:rPr>
      </w:pPr>
      <w:r>
        <w:rPr>
          <w:rFonts w:cs="Tahoma" w:ascii="Verdana" w:hAnsi="Verdana"/>
          <w:bCs/>
          <w:sz w:val="18"/>
          <w:szCs w:val="18"/>
        </w:rPr>
      </w:r>
    </w:p>
    <w:p>
      <w:pPr>
        <w:pStyle w:val="Normal"/>
        <w:jc w:val="both"/>
        <w:rPr>
          <w:rFonts w:ascii="Tahoma" w:hAnsi="Tahoma" w:cs="Tahoma"/>
          <w:i/>
          <w:i/>
          <w:sz w:val="20"/>
          <w:szCs w:val="20"/>
        </w:rPr>
      </w:pPr>
      <w:r>
        <w:rPr>
          <w:rFonts w:cs="Tahoma" w:ascii="Tahoma" w:hAnsi="Tahoma"/>
          <w:i/>
          <w:sz w:val="20"/>
          <w:szCs w:val="20"/>
        </w:rPr>
        <w:t xml:space="preserve">I/3/16. A Bernáth Kálmán Kereskedelmi és Vendéglátóipari Szakképző Iskola 2008-2010. évi pénzügyi, gazdálkodási tevékenységének átfogó ellenőrzése </w:t>
      </w:r>
    </w:p>
    <w:p>
      <w:pPr>
        <w:pStyle w:val="Normal"/>
        <w:ind w:left="360" w:hanging="0"/>
        <w:jc w:val="both"/>
        <w:rPr>
          <w:rFonts w:ascii="Tahoma" w:hAnsi="Tahoma" w:cs="Tahoma"/>
          <w:sz w:val="20"/>
          <w:szCs w:val="20"/>
        </w:rPr>
      </w:pPr>
      <w:r>
        <w:rPr>
          <w:rFonts w:cs="Tahoma" w:ascii="Tahoma" w:hAnsi="Tahoma"/>
          <w:bCs/>
          <w:sz w:val="20"/>
          <w:szCs w:val="20"/>
        </w:rPr>
        <w:t>A gazdálkodást a takarékosságra való törekvés, a rendelkezésre álló erőforrások átgondolt és körültekintő beosztása jellemezte. Belső szabályozó kontrollrendszer kiépítettségéről gondoskodtak, de az időközben történt jogszabályi és feladat ellátási változásoknak megfelelően azt több helyen pontosítani szükséges, a</w:t>
      </w:r>
      <w:r>
        <w:rPr>
          <w:rFonts w:cs="Tahoma" w:ascii="Tahoma" w:hAnsi="Tahoma"/>
          <w:sz w:val="20"/>
          <w:szCs w:val="20"/>
        </w:rPr>
        <w:t xml:space="preserve"> belső szabályozás hiányosságai ugyanis hátráltathatják a problémamentes feladatellátást. </w:t>
      </w:r>
      <w:r>
        <w:rPr>
          <w:rFonts w:cs="Tahoma" w:ascii="Tahoma" w:hAnsi="Tahoma"/>
          <w:bCs/>
          <w:sz w:val="20"/>
          <w:szCs w:val="20"/>
        </w:rPr>
        <w:t xml:space="preserve">A részletes költségvetési indokolások számításokkal alátámasztottak voltak. Saját működési célú bevételeiket nem tudták teljesíteni (a korábbi időszakoktól eltérően nem tudták tantermeiket terembérleti díjakból növelni, a tervezett átvett pénzeszközök sem folytak be, illetve közvetlen szakképzési hozzájárulás fogadási lehetősége megszűnt). A kiemelt költségvetési előirányzatok betartásra kerültek, 2008-ban átvett pénzeszköz terhére megvalósított eszközbeszerzések miatt a fejlesztési célú előirányzat túllépésre került. </w:t>
      </w:r>
      <w:r>
        <w:rPr>
          <w:rFonts w:cs="Tahoma" w:ascii="Tahoma" w:hAnsi="Tahoma"/>
          <w:sz w:val="20"/>
          <w:szCs w:val="20"/>
        </w:rPr>
        <w:t xml:space="preserve">A többletbevétellel és kiadással a vonatkozó kiemelt előirányzataikat saját hatáskörben nem módosították, melynek révén jelentős alul, illetve felülteljesítések mutatkozhatnak. 2010. évben magas bruttó értékű selejtezés történt, melynek oka, hogy 2005. évet követően selejtezési eljárás lefolytatására nem került sor. A bizonylati fegyelem, valamint az irányító szerv által kiadott szabályzatok, utasítások betartásánál hiányosságok merültek fel, melyek okán a folyamatba épített és a vezetői ellenőrzés hiányában szabálytalan kifizetések következhetnek be, valamint többletkifizetés fordulhat elő a pályáztatás elmaradása következtében. </w:t>
      </w:r>
    </w:p>
    <w:p>
      <w:pPr>
        <w:pStyle w:val="Normal"/>
        <w:ind w:left="360" w:hanging="0"/>
        <w:jc w:val="both"/>
        <w:rPr/>
      </w:pPr>
      <w:r>
        <w:rPr>
          <w:rFonts w:cs="Tahoma" w:ascii="Tahoma" w:hAnsi="Tahoma"/>
          <w:sz w:val="20"/>
          <w:szCs w:val="20"/>
        </w:rPr>
        <w:t>Javasoltuk a belső szabályzatok felülvizsgálatát, pontosítását, elkészítését, valamint előirányzataik saját hatáskörben való megváltoztatásáról a fenntartó tájékoztatását a rendelkezésre álló határidőben. Javasoltuk továbbá a pénzforgalom lebonyolítására szolgáló bizonylatok ellenőrzésénél feltárt hibák és hiányosságok figyelembe vételével a folyamatba épített ellenőrzés javításá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 xml:space="preserve">I/3/17. Vác Város Önkormányzat Alapfokú Oktatási Intézmények Gazdasági és Szolgáltató Szervezete 2008-2011. évi gazdálkodásának ellenőrzése </w:t>
      </w:r>
    </w:p>
    <w:p>
      <w:pPr>
        <w:pStyle w:val="Normal"/>
        <w:ind w:left="360" w:hanging="0"/>
        <w:jc w:val="both"/>
        <w:rPr>
          <w:rFonts w:ascii="Tahoma" w:hAnsi="Tahoma" w:cs="Tahoma"/>
          <w:sz w:val="20"/>
          <w:szCs w:val="20"/>
        </w:rPr>
      </w:pPr>
      <w:r>
        <w:rPr>
          <w:rFonts w:cs="Tahoma" w:ascii="Tahoma" w:hAnsi="Tahoma"/>
          <w:sz w:val="20"/>
          <w:szCs w:val="20"/>
        </w:rPr>
        <w:t xml:space="preserve">A költségvetéseket a Polgármesteri Hivatal által kiadott körlevelekben foglaltaknak megfelelően és határidőre állították össze. A költségvetés felhasználása során a kiemelt előirányzatok betartásra kerültek, a bevételek a módosított előirányzati szintet az ellenőrzött időszakban meghaladták, a kiadások a módosított előirányzati szinten belül maradtak. A bevételek önköltségszámítással részben voltak alátámasztottak. Előirányzattal nem fedezett kötelezettségvállalásra nem került sor. A munkaerő gazdálkodás során a fenntartó által meghatározott létszámkereten belül gazdálkodtak. </w:t>
      </w:r>
      <w:r>
        <w:rPr>
          <w:rFonts w:cs="Tahoma" w:ascii="Tahoma" w:hAnsi="Tahoma"/>
          <w:sz w:val="18"/>
          <w:szCs w:val="18"/>
        </w:rPr>
        <w:t>A számviteli rend és a számviteli politika részét képező belső szabályzatok aktualizálása a jogszabály-, és az intézményi struktúraváltozásoknak megfelelően nem minden esetben történt meg.</w:t>
      </w:r>
      <w:r>
        <w:rPr>
          <w:rFonts w:cs="Tahoma" w:ascii="Tahoma" w:hAnsi="Tahoma"/>
          <w:sz w:val="20"/>
          <w:szCs w:val="20"/>
        </w:rPr>
        <w:t xml:space="preserve"> A készletekkel való gazdálkodásra a takarékosság volt jellemző. Az intézménynél leltározási tevékenység végrehajtására 2009. évben nem került sor, a költségvetési mérlegben kimutatott eszközök és források beállítása az analitikus nyilvántartások alapján készült. A bizonylati fegyelem, valamint az irányító szerv által kiadott szabályzatok, utasítások betartásánál hiányosságok merültek fel. </w:t>
      </w:r>
    </w:p>
    <w:p>
      <w:pPr>
        <w:pStyle w:val="Normal"/>
        <w:ind w:left="360" w:hanging="0"/>
        <w:jc w:val="both"/>
        <w:rPr>
          <w:rFonts w:ascii="Tahoma" w:hAnsi="Tahoma" w:cs="Tahoma"/>
          <w:sz w:val="20"/>
          <w:szCs w:val="20"/>
          <w:u w:val="single"/>
        </w:rPr>
      </w:pPr>
      <w:r>
        <w:rPr>
          <w:rFonts w:cs="Tahoma" w:ascii="Tahoma" w:hAnsi="Tahoma"/>
          <w:sz w:val="20"/>
          <w:szCs w:val="20"/>
        </w:rPr>
        <w:t>A jogszabályváltozások nyomon követésének, átvezetésének hiánya törvénysértő működést, kifizetéseket okozhat.</w:t>
      </w:r>
      <w:r>
        <w:rPr>
          <w:rFonts w:cs="Tahoma" w:ascii="Tahoma" w:hAnsi="Tahoma"/>
          <w:sz w:val="18"/>
          <w:szCs w:val="18"/>
        </w:rPr>
        <w:t xml:space="preserve"> Az önköltség számítására vonatkozó szabályzat konkrét előírásai hiányában az egyes árak, térítési díjak meghatározásánál az indokoltnál alacsonyabb összeg kerülhet megállapításra, a bevételek nem fedezik a kiadásokat.</w:t>
      </w:r>
    </w:p>
    <w:p>
      <w:pPr>
        <w:pStyle w:val="Normal"/>
        <w:ind w:left="360" w:hanging="0"/>
        <w:jc w:val="both"/>
        <w:rPr>
          <w:rFonts w:ascii="Tahoma" w:hAnsi="Tahoma" w:cs="Tahoma"/>
          <w:sz w:val="20"/>
          <w:szCs w:val="20"/>
          <w:u w:val="single"/>
        </w:rPr>
      </w:pPr>
      <w:r>
        <w:rPr>
          <w:rFonts w:cs="Tahoma" w:ascii="Tahoma" w:hAnsi="Tahoma"/>
          <w:sz w:val="20"/>
          <w:szCs w:val="20"/>
        </w:rPr>
        <w:t>Javasoltuk a számviteli rend és a számviteli politika részét képező belső szabályzatok aktualizálását, pontosítását, átdolgozásá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rPr>
      </w:pPr>
      <w:r>
        <w:rPr>
          <w:rFonts w:cs="Tahoma" w:ascii="Tahoma" w:hAnsi="Tahoma"/>
          <w:b/>
          <w:sz w:val="20"/>
          <w:szCs w:val="20"/>
        </w:rPr>
        <w:t>Az ellenőrzési megállapítások ellenőrzöttekkel történő megvitatásának eljárásai és tapasztalatai</w:t>
      </w:r>
    </w:p>
    <w:p>
      <w:pPr>
        <w:pStyle w:val="Szvegtrzs2"/>
        <w:spacing w:before="0" w:after="0"/>
        <w:rPr>
          <w:rFonts w:ascii="Tahoma" w:hAnsi="Tahoma" w:cs="Tahoma"/>
          <w:b/>
          <w:b/>
          <w:bCs/>
          <w:sz w:val="20"/>
          <w:szCs w:val="20"/>
        </w:rPr>
      </w:pPr>
      <w:r>
        <w:rPr>
          <w:rFonts w:cs="Tahoma" w:ascii="Tahoma" w:hAnsi="Tahoma"/>
          <w:b/>
          <w:bCs/>
          <w:sz w:val="20"/>
          <w:szCs w:val="20"/>
        </w:rPr>
      </w:r>
    </w:p>
    <w:p>
      <w:pPr>
        <w:pStyle w:val="Szvegtrzs2"/>
        <w:spacing w:before="0" w:after="0"/>
        <w:rPr>
          <w:rFonts w:ascii="Tahoma" w:hAnsi="Tahoma" w:cs="Tahoma"/>
          <w:bCs/>
          <w:sz w:val="20"/>
          <w:szCs w:val="20"/>
        </w:rPr>
      </w:pPr>
      <w:r>
        <w:rPr>
          <w:rFonts w:cs="Tahoma" w:ascii="Tahoma" w:hAnsi="Tahoma"/>
          <w:bCs/>
          <w:sz w:val="20"/>
          <w:szCs w:val="20"/>
        </w:rPr>
        <w:t>A vizsgálatokról készült ellenőrzési jelentések tervezetét a vonatkozó jogszabályi előírásoknak megfelelően megküldtük észrevételezésre az ellenőrzött szerv, illetve szervezeti egységek számára. Az ellenőrzöttek részéről tett és az ellenőrzés részéről elfogadott észrevételek, kiegészítések az ellenőrzési jelentésekben átvezetésre kerültek.</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spacing w:before="0" w:after="20"/>
        <w:jc w:val="both"/>
        <w:rPr>
          <w:rFonts w:ascii="Tahoma" w:hAnsi="Tahoma" w:cs="Tahoma"/>
          <w:b/>
          <w:b/>
          <w:sz w:val="20"/>
          <w:szCs w:val="20"/>
        </w:rPr>
      </w:pPr>
      <w:r>
        <w:rPr>
          <w:rFonts w:cs="Tahoma" w:ascii="Tahoma" w:hAnsi="Tahoma"/>
          <w:b/>
          <w:sz w:val="20"/>
          <w:szCs w:val="20"/>
        </w:rPr>
        <w:t>I/4. Az ellenőrzések során büntető-, szabálysértési, kártérítési, illetve fegyelmi eljárás megindítására okot adó cselekmény, mulasztás vagy hiányosság gyanúja kapcsán tett jelentések száma és rövid összefoglalás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2011. évben a belső ellenőrzés által lefolytatott vizsgálatok kapcsán két esetben született feljelentés, illetve folyik jelenleg is nyomozás, vizsgálat.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A Jávorszky Ödön Kórház textil bérlési és mosatási tevékenységének célellenőrzése kapcsán (lsd.: I/3/2. pont) a Pénzügyi és Ellenőrzési Bizottság tárgyalását követően és javaslatára a Képviselő-testület feljelentés megtételéről döntött. A nyomozóhatóság részéről történt idézésnek és iratbekérésnek az ellenőrzés eleget tett.</w:t>
      </w:r>
    </w:p>
    <w:p>
      <w:pPr>
        <w:pStyle w:val="Normal"/>
        <w:numPr>
          <w:ilvl w:val="0"/>
          <w:numId w:val="6"/>
        </w:numPr>
        <w:jc w:val="both"/>
        <w:rPr>
          <w:rFonts w:ascii="Tahoma" w:hAnsi="Tahoma" w:cs="Tahoma"/>
          <w:sz w:val="20"/>
          <w:szCs w:val="20"/>
        </w:rPr>
      </w:pPr>
      <w:r>
        <w:rPr>
          <w:rFonts w:cs="Tahoma" w:ascii="Tahoma" w:hAnsi="Tahoma"/>
          <w:sz w:val="20"/>
          <w:szCs w:val="20"/>
        </w:rPr>
        <w:t>Az I/3/15. pontnál jelzett (Önkormányzati vagyon hasznosításával, értékesítésével kapcsolatos eljárás célellenőrzése) vizsgálat kapcsán az elkészült ellenőrzési jelentés - a Pénzügyi és Ellenőrzési Bizottság tárgyalását követően - megküldésre került az ügyészség részére további vizsgálat céljából.</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sz w:val="20"/>
          <w:szCs w:val="20"/>
        </w:rPr>
        <w:t>A Vác Város Sportintézményei számlaadási és bevételezési kötelezettségének célellenőrzése (lsd.: I/3/4. pont) során tett megállapításokkal kapcsolatban bejelentés megtételére került sor a rendőrség felé. A jelentésben foglaltakkal kapcsolatban büntetőeljárásra okot adó cselekményt nem tártak f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5. A belső kontrollrendszer szabályszerűségének, gazdaságosságának, hatékonyságának és eredményességének növelése, javítása érdekében tett fontosabb javaslato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2011. évi feladataink végzése során (mind a bizonyosságot adó, mind a tanácsadási tevékenységünk keretében) ajánlásokat és javaslatokat fogalmaztunk meg a belső kontrollrendszer javítása érdekében. Javaslatokat tettünk a belső szabályzatok felülvizsgálatára, módosítására, kialakítására. Ezekben és a munkaköri leírásokban javasoltuk a feladat- és felelősségi körök pontos meghatározását, elkülönítését. Vizsgáltuk a folyamatba épített előzetes, utólagos és vezetői ellenőrzések működését, a vizsgálatok során feltárt hibák kijavítását, a szükséges intézkedések végrehajtásáról az érintetteket beszámoltattuk. (A fontosabb javaslatokat lsd. az I/3. pontná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xml:space="preserve">II. A BELSŐ ELLENŐRZÉS ÁLTAL TETT MEGÁLLAPÍTÁSOK ÉS </w:t>
      </w:r>
    </w:p>
    <w:p>
      <w:pPr>
        <w:pStyle w:val="Normal"/>
        <w:jc w:val="center"/>
        <w:rPr>
          <w:rFonts w:ascii="Tahoma" w:hAnsi="Tahoma" w:cs="Tahoma"/>
          <w:b/>
          <w:b/>
          <w:sz w:val="20"/>
          <w:szCs w:val="20"/>
        </w:rPr>
      </w:pPr>
      <w:r>
        <w:rPr>
          <w:rFonts w:cs="Tahoma" w:ascii="Tahoma" w:hAnsi="Tahoma"/>
          <w:b/>
          <w:sz w:val="20"/>
          <w:szCs w:val="20"/>
        </w:rPr>
        <w:t>JAVASLATOK HASZNOSÍTÁS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I/1. Az intézkedési tervek megvalósításáról szóló beszámolá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költségvetési szervek számára jogszabály - az ellenőrzés során feltárt hibák, hiányosságok megszüntetése érdekében - intézkedési tervkészítési, valamint nyilvántartási kötelezettséget ír elő. Az önkormányzat költségvetési szerveinél végzett átfogó, illetve soron kívüli célellenőrzések jelentéseire e szervezetek vezetői (Vác Város Sportintézményei kivételével, mely képviselő-testületi döntést követően 2011. április 1-vel jogutód nélkül szűnt meg) intézkedési tervet készített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Polgármesteri Hivatalt érintő javaslatok egy része már hasznosult (pl. új közbeszerzési szabályzatot és új, az önkormányzati támogatásokról szóló rendeletet fogadott el a Képviselő-testület, valamint a hivatali iratok egységes megjelenését szolgáló belső szabályzat került megalkotásra és bevezetésre), más részük még az idei évben megvalósítandó feladatok között szerepel (pl. vagyonrendelet további módosítása, a belső szabályozó rendszer komplex áttekintése és az időközben megváltozott jogszabályi előírásokkal való összhangjának megteremté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z Ellenőrzési Osztály az ellenőrzések során megfogalmazott javaslatokról folyamatos vezetésű nyilvántartást veze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2. Az ellenőrzési tevékenység fejlesztésére vonatkozó javaslato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2010. évről szóló éves jelentés 2011. áprilisában került a Képviselő-testület elé, amelyben a belső ellenőrzés részére megfogalmazásra került a hivatali szabályozó rendszer, a belső kontrollok folyamatos figyelemmel kísérése és javaslataival azok fejlesztése, valamint a vizsgálatok során az önkormányzatot érintő feladat- és struktúraváltozások szem előtt tartása. E szempontok a 2011. év során érvényesült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belső ellenőrzés számára továbbra is kiemelt feladata az önkormányzat és szervei tekintetében ajánlások és javaslatok megfogalmazása a belső kontrollrendszerek javítása, továbbfejlesztése érdekében, figyelemmel a központi döntésekből fakadó feladatváltozásokra, melyekre a tervezés során is nagy hangsúlyt kell helyezn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I. INTÉZMÉNYEK JELENTÉSE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A helyi önkormányzatokról szóló 1990. évi LXV. törvény 92. § (10) bekezdése alapján az önkormányzat irányítása alá tartozó költségvetési szervek által megküldött ellenőrzési beszámolók, jelentések kerülnek bemutatásr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I/1. Alapfokú Oktatási Intézmények Gazdasági és Szolgáltató Szerveze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Képviselő-testület 2011. április 1-i határidővel döntött a GAMESZ megszüntetéséről. Ennek alapján az intézmény vezetője a 2011. január 1-től 2011. április 1-ig végzett belső ellenőrzési tevékenységéről számolt b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A belső ellenőrzés által végzett tevékenység bemutatá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 Az ellenőrzési tervben foglalt feladatok teljesítésének értékelése az említett időszakra vonatkozó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z Alapfokú Oktatási Intézmények Gazdasági és Szolgáltató Szervezete (GAMESZ) 2011. évi belső ellenőrzési tervében az alábbi cél- és témavizsgálatok szerepeltek:</w:t>
      </w:r>
    </w:p>
    <w:p>
      <w:pPr>
        <w:pStyle w:val="Normal"/>
        <w:jc w:val="both"/>
        <w:rPr>
          <w:rFonts w:ascii="Tahoma" w:hAnsi="Tahoma" w:cs="Tahoma"/>
          <w:sz w:val="20"/>
          <w:szCs w:val="20"/>
        </w:rPr>
      </w:pPr>
      <w:r>
        <w:rPr>
          <w:rFonts w:cs="Tahoma" w:ascii="Tahoma" w:hAnsi="Tahoma"/>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ahoma" w:hAnsi="Tahoma" w:cs="Tahoma"/>
                <w:sz w:val="20"/>
                <w:szCs w:val="20"/>
              </w:rPr>
            </w:pPr>
            <w:r>
              <w:rPr>
                <w:rFonts w:cs="Tahoma" w:ascii="Tahoma" w:hAnsi="Tahoma"/>
                <w:sz w:val="20"/>
                <w:szCs w:val="20"/>
              </w:rPr>
              <w:t>Ellenőrizendő szervezet</w:t>
            </w:r>
          </w:p>
        </w:tc>
        <w:tc>
          <w:tcPr>
            <w:tcW w:w="4606" w:type="dxa"/>
            <w:tcBorders/>
          </w:tcPr>
          <w:p>
            <w:pPr>
              <w:pStyle w:val="Normal"/>
              <w:jc w:val="center"/>
              <w:rPr>
                <w:rFonts w:ascii="Tahoma" w:hAnsi="Tahoma" w:cs="Tahoma"/>
                <w:sz w:val="20"/>
                <w:szCs w:val="20"/>
              </w:rPr>
            </w:pPr>
            <w:r>
              <w:rPr>
                <w:rFonts w:cs="Tahoma" w:ascii="Tahoma" w:hAnsi="Tahoma"/>
                <w:sz w:val="20"/>
                <w:szCs w:val="20"/>
              </w:rPr>
              <w:t>vizsgált folyamat</w:t>
            </w:r>
          </w:p>
        </w:tc>
      </w:tr>
      <w:tr>
        <w:trPr/>
        <w:tc>
          <w:tcPr>
            <w:tcW w:w="4606" w:type="dxa"/>
            <w:tcBorders/>
          </w:tcPr>
          <w:p>
            <w:pPr>
              <w:pStyle w:val="Normal"/>
              <w:rPr>
                <w:rFonts w:ascii="Tahoma" w:hAnsi="Tahoma" w:cs="Tahoma"/>
                <w:sz w:val="20"/>
                <w:szCs w:val="20"/>
              </w:rPr>
            </w:pPr>
            <w:r>
              <w:rPr>
                <w:rFonts w:cs="Tahoma" w:ascii="Tahoma" w:hAnsi="Tahoma"/>
                <w:sz w:val="20"/>
                <w:szCs w:val="20"/>
              </w:rPr>
              <w:t>GAMESZ</w:t>
            </w:r>
          </w:p>
        </w:tc>
        <w:tc>
          <w:tcPr>
            <w:tcW w:w="4606" w:type="dxa"/>
            <w:tcBorders/>
          </w:tcPr>
          <w:p>
            <w:pPr>
              <w:pStyle w:val="Normal"/>
              <w:rPr>
                <w:rFonts w:ascii="Tahoma" w:hAnsi="Tahoma" w:cs="Tahoma"/>
                <w:sz w:val="20"/>
                <w:szCs w:val="20"/>
              </w:rPr>
            </w:pPr>
            <w:r>
              <w:rPr>
                <w:rFonts w:cs="Tahoma" w:ascii="Tahoma" w:hAnsi="Tahoma"/>
                <w:sz w:val="20"/>
                <w:szCs w:val="20"/>
              </w:rPr>
              <w:t>Vagyongazdálkodás (leltározási tevékenység)</w:t>
            </w:r>
          </w:p>
        </w:tc>
      </w:tr>
      <w:tr>
        <w:trPr/>
        <w:tc>
          <w:tcPr>
            <w:tcW w:w="4606" w:type="dxa"/>
            <w:tcBorders/>
          </w:tcPr>
          <w:p>
            <w:pPr>
              <w:pStyle w:val="Normal"/>
              <w:rPr>
                <w:rFonts w:ascii="Tahoma" w:hAnsi="Tahoma" w:cs="Tahoma"/>
                <w:sz w:val="20"/>
                <w:szCs w:val="20"/>
              </w:rPr>
            </w:pPr>
            <w:r>
              <w:rPr>
                <w:rFonts w:cs="Tahoma" w:ascii="Tahoma" w:hAnsi="Tahoma"/>
                <w:sz w:val="20"/>
                <w:szCs w:val="20"/>
              </w:rPr>
              <w:t>GAMESZ</w:t>
            </w:r>
          </w:p>
        </w:tc>
        <w:tc>
          <w:tcPr>
            <w:tcW w:w="4606" w:type="dxa"/>
            <w:tcBorders/>
          </w:tcPr>
          <w:p>
            <w:pPr>
              <w:pStyle w:val="Normal"/>
              <w:rPr>
                <w:rFonts w:ascii="Tahoma" w:hAnsi="Tahoma" w:cs="Tahoma"/>
                <w:sz w:val="20"/>
                <w:szCs w:val="20"/>
              </w:rPr>
            </w:pPr>
            <w:r>
              <w:rPr>
                <w:rFonts w:cs="Tahoma" w:ascii="Tahoma" w:hAnsi="Tahoma"/>
                <w:sz w:val="20"/>
                <w:szCs w:val="20"/>
              </w:rPr>
              <w:t>Személyi juttatások (közlekedési költségtérítések)</w:t>
            </w:r>
          </w:p>
        </w:tc>
      </w:tr>
      <w:tr>
        <w:trPr/>
        <w:tc>
          <w:tcPr>
            <w:tcW w:w="4606" w:type="dxa"/>
            <w:tcBorders/>
          </w:tcPr>
          <w:p>
            <w:pPr>
              <w:pStyle w:val="Normal"/>
              <w:rPr>
                <w:rFonts w:ascii="Tahoma" w:hAnsi="Tahoma" w:cs="Tahoma"/>
                <w:sz w:val="20"/>
                <w:szCs w:val="20"/>
              </w:rPr>
            </w:pPr>
            <w:r>
              <w:rPr>
                <w:rFonts w:cs="Tahoma" w:ascii="Tahoma" w:hAnsi="Tahoma"/>
                <w:sz w:val="20"/>
                <w:szCs w:val="20"/>
              </w:rPr>
              <w:t>GAMESZ</w:t>
            </w:r>
          </w:p>
        </w:tc>
        <w:tc>
          <w:tcPr>
            <w:tcW w:w="4606" w:type="dxa"/>
            <w:tcBorders/>
          </w:tcPr>
          <w:p>
            <w:pPr>
              <w:pStyle w:val="Normal"/>
              <w:rPr>
                <w:rFonts w:ascii="Tahoma" w:hAnsi="Tahoma" w:cs="Tahoma"/>
                <w:sz w:val="20"/>
                <w:szCs w:val="20"/>
              </w:rPr>
            </w:pPr>
            <w:r>
              <w:rPr>
                <w:rFonts w:cs="Tahoma" w:ascii="Tahoma" w:hAnsi="Tahoma"/>
                <w:sz w:val="20"/>
                <w:szCs w:val="20"/>
              </w:rPr>
              <w:t>irányító szerv ellenőrzése során feltárt hiányosságokra tett intézkedések ellenőrzése</w:t>
            </w:r>
          </w:p>
        </w:tc>
      </w:tr>
      <w:tr>
        <w:trPr/>
        <w:tc>
          <w:tcPr>
            <w:tcW w:w="4606" w:type="dxa"/>
            <w:tcBorders/>
          </w:tcPr>
          <w:p>
            <w:pPr>
              <w:pStyle w:val="Normal"/>
              <w:rPr>
                <w:rFonts w:ascii="Tahoma" w:hAnsi="Tahoma" w:cs="Tahoma"/>
                <w:sz w:val="20"/>
                <w:szCs w:val="20"/>
              </w:rPr>
            </w:pPr>
            <w:r>
              <w:rPr>
                <w:rFonts w:cs="Tahoma" w:ascii="Tahoma" w:hAnsi="Tahoma"/>
                <w:sz w:val="20"/>
                <w:szCs w:val="20"/>
              </w:rPr>
              <w:t>GAMESZ</w:t>
            </w:r>
          </w:p>
        </w:tc>
        <w:tc>
          <w:tcPr>
            <w:tcW w:w="4606" w:type="dxa"/>
            <w:tcBorders/>
          </w:tcPr>
          <w:p>
            <w:pPr>
              <w:pStyle w:val="Normal"/>
              <w:rPr>
                <w:rFonts w:ascii="Tahoma" w:hAnsi="Tahoma" w:cs="Tahoma"/>
                <w:sz w:val="20"/>
                <w:szCs w:val="20"/>
              </w:rPr>
            </w:pPr>
            <w:r>
              <w:rPr>
                <w:rFonts w:cs="Tahoma" w:ascii="Tahoma" w:hAnsi="Tahoma"/>
                <w:sz w:val="20"/>
                <w:szCs w:val="20"/>
              </w:rPr>
              <w:t>mérleg alátámasztása leltárral</w:t>
            </w:r>
          </w:p>
        </w:tc>
      </w:tr>
      <w:tr>
        <w:trPr/>
        <w:tc>
          <w:tcPr>
            <w:tcW w:w="4606" w:type="dxa"/>
            <w:tcBorders/>
          </w:tcPr>
          <w:p>
            <w:pPr>
              <w:pStyle w:val="Normal"/>
              <w:rPr>
                <w:rFonts w:ascii="Tahoma" w:hAnsi="Tahoma" w:cs="Tahoma"/>
                <w:sz w:val="20"/>
                <w:szCs w:val="20"/>
              </w:rPr>
            </w:pPr>
            <w:r>
              <w:rPr>
                <w:rFonts w:cs="Tahoma" w:ascii="Tahoma" w:hAnsi="Tahoma"/>
                <w:sz w:val="20"/>
                <w:szCs w:val="20"/>
              </w:rPr>
              <w:t>A GAMESZ illetékességi területéhez tartozó óvodák, ált. iskolák</w:t>
            </w:r>
          </w:p>
        </w:tc>
        <w:tc>
          <w:tcPr>
            <w:tcW w:w="4606" w:type="dxa"/>
            <w:tcBorders/>
          </w:tcPr>
          <w:p>
            <w:pPr>
              <w:pStyle w:val="Normal"/>
              <w:rPr>
                <w:rFonts w:ascii="Tahoma" w:hAnsi="Tahoma" w:cs="Tahoma"/>
                <w:sz w:val="20"/>
                <w:szCs w:val="20"/>
              </w:rPr>
            </w:pPr>
            <w:r>
              <w:rPr>
                <w:rFonts w:cs="Tahoma" w:ascii="Tahoma" w:hAnsi="Tahoma"/>
                <w:sz w:val="20"/>
                <w:szCs w:val="20"/>
              </w:rPr>
              <w:t>állami támog. igénylését alátámasztó oktatási statisztikai jelentés elszámolásának ellenőrzése</w:t>
            </w:r>
          </w:p>
        </w:tc>
      </w:tr>
      <w:tr>
        <w:trPr/>
        <w:tc>
          <w:tcPr>
            <w:tcW w:w="4606" w:type="dxa"/>
            <w:tcBorders/>
          </w:tcPr>
          <w:p>
            <w:pPr>
              <w:pStyle w:val="Normal"/>
              <w:rPr>
                <w:rFonts w:ascii="Tahoma" w:hAnsi="Tahoma" w:cs="Tahoma"/>
                <w:sz w:val="20"/>
                <w:szCs w:val="20"/>
              </w:rPr>
            </w:pPr>
            <w:r>
              <w:rPr>
                <w:rFonts w:cs="Tahoma" w:ascii="Tahoma" w:hAnsi="Tahoma"/>
                <w:sz w:val="20"/>
                <w:szCs w:val="20"/>
              </w:rPr>
              <w:t>A GAMESZ illetékességi területéhez tartozó óvodák, ált. iskolák</w:t>
            </w:r>
          </w:p>
        </w:tc>
        <w:tc>
          <w:tcPr>
            <w:tcW w:w="4606" w:type="dxa"/>
            <w:tcBorders/>
          </w:tcPr>
          <w:p>
            <w:pPr>
              <w:pStyle w:val="Normal"/>
              <w:rPr>
                <w:rFonts w:ascii="Tahoma" w:hAnsi="Tahoma" w:cs="Tahoma"/>
                <w:sz w:val="20"/>
                <w:szCs w:val="20"/>
              </w:rPr>
            </w:pPr>
            <w:r>
              <w:rPr>
                <w:rFonts w:cs="Tahoma" w:ascii="Tahoma" w:hAnsi="Tahoma"/>
                <w:sz w:val="20"/>
                <w:szCs w:val="20"/>
              </w:rPr>
              <w:t>dologi kiadások(gépek, berendezések karbantartása)</w:t>
            </w:r>
          </w:p>
        </w:tc>
      </w:tr>
      <w:tr>
        <w:trPr/>
        <w:tc>
          <w:tcPr>
            <w:tcW w:w="4606" w:type="dxa"/>
            <w:tcBorders/>
          </w:tcPr>
          <w:p>
            <w:pPr>
              <w:pStyle w:val="Normal"/>
              <w:rPr>
                <w:rFonts w:ascii="Tahoma" w:hAnsi="Tahoma" w:cs="Tahoma"/>
                <w:sz w:val="20"/>
                <w:szCs w:val="20"/>
              </w:rPr>
            </w:pPr>
            <w:r>
              <w:rPr>
                <w:rFonts w:cs="Tahoma" w:ascii="Tahoma" w:hAnsi="Tahoma"/>
                <w:sz w:val="20"/>
                <w:szCs w:val="20"/>
              </w:rPr>
              <w:t>A GAMESZ illetékességi területéhez tartozó óvodák, ált. iskolák</w:t>
            </w:r>
          </w:p>
        </w:tc>
        <w:tc>
          <w:tcPr>
            <w:tcW w:w="4606" w:type="dxa"/>
            <w:tcBorders/>
          </w:tcPr>
          <w:p>
            <w:pPr>
              <w:pStyle w:val="Normal"/>
              <w:rPr>
                <w:rFonts w:ascii="Tahoma" w:hAnsi="Tahoma" w:cs="Tahoma"/>
                <w:sz w:val="20"/>
                <w:szCs w:val="20"/>
              </w:rPr>
            </w:pPr>
            <w:r>
              <w:rPr>
                <w:rFonts w:cs="Tahoma" w:ascii="Tahoma" w:hAnsi="Tahoma"/>
                <w:sz w:val="20"/>
                <w:szCs w:val="20"/>
              </w:rPr>
              <w:t>Pénzgazdálkodás (ellátmányok)</w:t>
            </w:r>
          </w:p>
        </w:tc>
      </w:tr>
      <w:tr>
        <w:trPr/>
        <w:tc>
          <w:tcPr>
            <w:tcW w:w="4606" w:type="dxa"/>
            <w:tcBorders/>
          </w:tcPr>
          <w:p>
            <w:pPr>
              <w:pStyle w:val="Normal"/>
              <w:rPr>
                <w:rFonts w:ascii="Tahoma" w:hAnsi="Tahoma" w:cs="Tahoma"/>
                <w:sz w:val="20"/>
                <w:szCs w:val="20"/>
              </w:rPr>
            </w:pPr>
            <w:r>
              <w:rPr>
                <w:rFonts w:cs="Tahoma" w:ascii="Tahoma" w:hAnsi="Tahoma"/>
                <w:sz w:val="20"/>
                <w:szCs w:val="20"/>
              </w:rPr>
              <w:t>GAMESZ, Bartók Béla Zeneiskola AMI</w:t>
            </w:r>
          </w:p>
        </w:tc>
        <w:tc>
          <w:tcPr>
            <w:tcW w:w="4606" w:type="dxa"/>
            <w:tcBorders/>
          </w:tcPr>
          <w:p>
            <w:pPr>
              <w:pStyle w:val="Normal"/>
              <w:rPr>
                <w:rFonts w:ascii="Tahoma" w:hAnsi="Tahoma" w:cs="Tahoma"/>
                <w:sz w:val="20"/>
                <w:szCs w:val="20"/>
              </w:rPr>
            </w:pPr>
            <w:r>
              <w:rPr>
                <w:rFonts w:cs="Tahoma" w:ascii="Tahoma" w:hAnsi="Tahoma"/>
                <w:sz w:val="20"/>
                <w:szCs w:val="20"/>
              </w:rPr>
              <w:t>Bevételek (intézményi ellátási díjak)</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z éves ellenőrzési tervben feltüntetett cél- és témavizsgálatoknál továbbra is a GAMESZ és az illetékességi területéhez tartozó intézmények által ellátott feladatok minél szélesebb körben történő ellenőrzésére volt a cél- figyelembe véve az egyes intézmények sajátosságait, az ellátandó feladatokra vonatkozó jogszabályi sajátosságokból eredő különbözőségeket valamint a gazdálkodásra kiható tevékenységek kockázati szintjét i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 Az ellenőrzések minősége, személyi és tárgyi feltételei, a tevékenységet elősegítő és akadályozó tényező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belső ellenőrzési feladatokat 2011. 01. 01-2011. 04. 01-ig tartó időszakban továbbra is 1 fő belső ellenőr látta el, a munkáját a GAMESZ vezetőjének közvetlen irányítása alatt végez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 A beszámolóban érintett időszakban megvalósult belső ellenőrzések fontosabb megállapításai, következtetései és javaslata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z egyes ellenőrzések főbb megállapításai, javaslatai az alábbia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Vagyongazdálkodási (leltározási) tevékenység ellenőrzése a GAMESZ-nál</w:t>
      </w:r>
    </w:p>
    <w:p>
      <w:pPr>
        <w:pStyle w:val="Normal"/>
        <w:ind w:left="360" w:hanging="0"/>
        <w:jc w:val="both"/>
        <w:rPr>
          <w:rFonts w:ascii="Tahoma" w:hAnsi="Tahoma" w:cs="Tahoma"/>
          <w:sz w:val="20"/>
          <w:szCs w:val="20"/>
        </w:rPr>
      </w:pPr>
      <w:r>
        <w:rPr>
          <w:rFonts w:cs="Tahoma" w:ascii="Tahoma" w:hAnsi="Tahoma"/>
          <w:sz w:val="20"/>
          <w:szCs w:val="20"/>
        </w:rPr>
        <w:t>A GAMESZ leltározási tevékenységére Az államháztartás szervezeti beszámolási és könyvvezetési kötelezettségének sajátosságairól szóló 249/2000. (XII.24.) korm. rendelet tartalmaz előírást. A GAMESZ-nál a jogszabályok alapján elkészítették a Számviteli politikát és a szintén 2010. 01. 01-jétől hatályos Leltárkészítési és leltározási szabályzatot. Az intézményeknél, a GAMESZ-nál 2010. évben a tárgyi eszközök és a kisértékű tárgyi eszközök, érték nélkül, mennyiségben nyilvántartott eszközök, védőruha leltározása és annak dokumentálása a Szabályzatban leírtaknak megfelelően megtörtént, egy esetben nem szerepel a leltárfelvételi ív a szigorú számadású nyilvántartásban. Az említett vagyontárgyak leltározása során a könyvviteli nyilvántartás és a tényleges számbavétel során eltérés nem volt. A leltározási ütemtervben nem szereplő leltározás történt az Alsóvárosi Óvoda Tagóvodáiban az intézmény vezető személyében bekövetkező változás miatt, a két alkalommal történő átadás-átvételi leltározás során eltérés nem volt. Az államháztartás szervezeti beszámolási és könyvvezetési kötelezettségének sajátosságairól szóló 249/2000. (XII.24.) korm rendelet 37 § (7) foglaltak alapján a 2 évente történő leltározás végrehajtásához önkormányzati rendelet szabályozása szükséges. Vác Város Önkormányzatának az önkormányzat vagyonáról és vagyonnal való gazdálkodás egységes szabályairól szóló 29/2005. (X:17.) számú rendelete alapján a Pénzügyi és Ellenőrzési Bizottság a 2 évente történő leltározás végrehajtásához hozzájárulását adhatja. A fenntartó önkormányzat 2 évente történő leltározás végrehajtásához való hozzájárulását minden esetben szükséges a Leltározási szabályzathoz csatol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A személyi juttatások (közlekedési költségtérítések) elszámolásának, bizonylatolásának ellenőrzése</w:t>
      </w:r>
    </w:p>
    <w:p>
      <w:pPr>
        <w:pStyle w:val="Normal"/>
        <w:ind w:left="360" w:hanging="0"/>
        <w:jc w:val="both"/>
        <w:rPr>
          <w:rFonts w:ascii="Tahoma" w:hAnsi="Tahoma" w:cs="Tahoma"/>
          <w:sz w:val="20"/>
          <w:szCs w:val="20"/>
        </w:rPr>
      </w:pPr>
      <w:r>
        <w:rPr>
          <w:rFonts w:cs="Tahoma" w:ascii="Tahoma" w:hAnsi="Tahoma"/>
          <w:sz w:val="20"/>
          <w:szCs w:val="20"/>
        </w:rPr>
        <w:t>A dolgozók munkába járással kapcsolatosan felmerülő költségek munkáltató által történő kifizetéséről „A munkába járással kapcsolatos utazási költségtérítésről” szóló 78/1993. (V.12.) kormányrendelet, valamint 2010. 05. 01-től hatályos 39/2010. (II. 26.) korm. rend. előírásai vonatkoznak. A GAMESZ-nál és az illetékességi területéhez tartozó intézményeknél a rendeletek és a GAMESZ által készített belső szabályzatok alapján jogosultak az alkalmazottak részére az utazási költség kifizetésére. A felmerült költségek elszámolására, bizonylatolására, a kifizetések engedélyezésére a belső szabályzatok tartalmaznak előírást. A vizsgált időszakban a kifizetések nem minden esetben a vonatkozó szabályozás szerint történtek. A pénztári kifizetésekről készült kiadási pénztárbizonylat, ezeken a pénztáros, ellenjegyző, utalványozó, érvényesítő aláírása minden esetben megtalálható volt. Bankszámlára történő utalásoknál 2010. 08. 01-jét megelőzően átutalási megbízással történt az utalás, ezen a GAMESZ vezetőjének az aláírása megtalálható volt. A kifizetésekről készült Utalványrendeleten az érvényesítő/kontírozó, az utalványozó és az utalványozás ellenjegyzőjének aláírása szintén megtalálható volt. Az utazási költségek térítésének mértékénél figyelembe kell venni a felmerülés időpontjában, hatályos jogszabályban meghatározott mértéket, valamint nagyobb figyelmet kell fordítani a bizonylatok alaki és tartalmi kellékei meglété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A GAMESZ illetékességi területéhez tartozó óvodák, általános iskolák oktatási statisztikai jelentés ellenőrzése</w:t>
      </w:r>
    </w:p>
    <w:p>
      <w:pPr>
        <w:pStyle w:val="Normal"/>
        <w:ind w:left="360" w:hanging="0"/>
        <w:jc w:val="both"/>
        <w:rPr/>
      </w:pPr>
      <w:r>
        <w:rPr>
          <w:rFonts w:cs="Tahoma" w:ascii="Tahoma" w:hAnsi="Tahoma"/>
          <w:sz w:val="20"/>
          <w:szCs w:val="20"/>
        </w:rPr>
        <w:t>Az ellenőrzésre az Alsóvárosi Óvodában, Deákvári Óvodában, a Kisvác-Középvárosi Óvodában, valamint az Árpád Fejedelem Általános Iskolában és a Radnóti Miklós Általános Iskolában került sor. Az intézmények a vizsgált időszakban a fenntartó által jóváhagyott Alapító Okirattal, Szervezeti és működési szabályzattal rendelkeztek. Valamennyi ellenőrzött intézmény a vizsgált időszakban „A nevelési – oktatási intézmények működéséről” szóló 11/1994. (VI. 8.) MKM rendelet 4. sz. mellékletében előírt, statisztikai adatok megállapításához szükséges tanügyi nyilvántartással rendelkezett. A nyilvántartások adatai (óvoda esetén Felvételi és mulasztási naplók, iskola esetén osztálynaplók illetve törzskönyvek és Tanköteles tanulók évfolyami nyilvántartó könyve) a KIR statisztikában feltüntetett létszámadatokkal megegyezett. Azokban az intézményekben, ahol a statisztikai adatok között SNI-s, illetve magántanuló, továbbá tanulási, magatartási, beilleszkedési nehézséggel küzdő tanulót is feltüntettek – az erről szóló dokumentumok megtalálhatóak volta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A GAMESZ-nál a 2010. évi éves költségvetési beszámoló részeként 2010. 12. 31-i fordulónappal készített mérleg leltárral történő alátámasztásának ellenőrzése</w:t>
      </w:r>
    </w:p>
    <w:p>
      <w:pPr>
        <w:pStyle w:val="Normal"/>
        <w:ind w:left="360" w:hanging="0"/>
        <w:jc w:val="both"/>
        <w:rPr>
          <w:rFonts w:ascii="Tahoma" w:hAnsi="Tahoma" w:cs="Tahoma"/>
          <w:sz w:val="20"/>
          <w:szCs w:val="20"/>
        </w:rPr>
      </w:pPr>
      <w:r>
        <w:rPr>
          <w:rFonts w:cs="Tahoma" w:ascii="Tahoma" w:hAnsi="Tahoma"/>
          <w:sz w:val="20"/>
          <w:szCs w:val="20"/>
        </w:rPr>
        <w:t xml:space="preserve">A GAMESZ gazdálkodására a számvitelről szóló 2000. évi C. törvény, valamint „Az államháztartás szervezeti beszámolási és könyvvezetési kötelezettségének sajátosságairól” szóló 249/2000. (XII.24.) korm rendelet előírja a naptári év végén a beszámoló készítésének kötelezettségét. A költségvetési beszámoló részeként könyvviteli mérleget kell készítenie. A beszámolóhoz illetve a mérlegkészítéshez szükséges előírások alapján a GAMESZ elkészítette a Számviteli politikáját, valamint a Leltárkészítési és leltározási szabályzatát. A szabályzatokat a GAMESZ vezetője jóváhagyta. A Számviteli politikában meghatározottak szerint, valamint a Leltárkészítési és leltározási szabályzat rendelkezései alapján 2010. december 31-ei fordulónappal készített könyvviteli mérlegben kimutatott eszközöket és forrásokat leltározni kell. Az államháztartás szervezet minden évbe köteles költségvetési beszámolója könyvviteli mérlegének minden sorát leltárral alátámasztani. A mérleget alátámasztó részletező leltár elkészítése tehát minden évben kötelező. Az intézményben az élelmiszerkészletekről az egyes főzőkonyhákon készült a leltár. A leltározásban résztvevőket Megbízólevéllel ellátták, a Záró jegyzőkönyvekben foglaltak szerint egyik Konyhán sem keletkezett többlet, illetve hiány, élelmiszerféleségenként a tényleges (fellelt) és a nyilvántartás szerinti mennyiség megegyezett. A könyvviteli mérlegben szereplő további eszközök, valamint források egyeztetéssel történő leltározásáról szintén készültek a Leltárkészítési és leltározási szabályzatban megjelölt dokumentumok. A Záró jegyzőkönyvben foglaltak szerint az eszköz-és forrásféleségeknél eltérés nem volt, az egyes mérlegtételek értéke a megfelelő főkönyvi kivonat és az analitikus nyilvántartások alapján azonosak voltak. A leltározás és leltárkészítés tényét az abban részt vevő személyek aláírásukkal ellátták, az analitikus nyilvántartásokon a készítő, illetve felelős személy aláírása szintén megtalálható vol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z ellenőrzések során büntető-, szabálysértési, illetve fegyelmi eljárás megindítására okot adó cselekmény, mulasztás vagy hiányosság gyanúja nem merült fe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 A belső kontrollrendszer szabályszerűségének, gazdaságosságának, hatékonyságának és eredményességének növelése, javítása érdekében tett fontosabb javaslatok</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z államháztartásról szóló 1992. évi XXXVIII. törvény alapján a belső kontrollrendszer a kockázatok kezelésére és tárgyilagos bizonyosság megszerzése érdekében kialakított folyamatrendszer. A költségvetési szerv belső kontrollrendszeréért a költségvetési szerv vezetője felelős, aki köteles – a szervezet minden szintjén érvényesülő – megfelelő kontrollkörnyezetet, kockázatkezelési rendszert, kontrolltevékenységeket, információs és kommunikációs rendszert és monitoring – rendszert kialakítani, működtetni és azok megfelelő működését folyamatosan nyomon követni, vizsgálni.</w:t>
      </w:r>
    </w:p>
    <w:p>
      <w:pPr>
        <w:pStyle w:val="Normal"/>
        <w:ind w:left="360" w:hanging="0"/>
        <w:jc w:val="both"/>
        <w:rPr>
          <w:rFonts w:ascii="Tahoma" w:hAnsi="Tahoma" w:cs="Tahoma"/>
          <w:sz w:val="20"/>
          <w:szCs w:val="20"/>
        </w:rPr>
      </w:pPr>
      <w:r>
        <w:rPr>
          <w:rFonts w:cs="Tahoma" w:ascii="Tahoma" w:hAnsi="Tahoma"/>
          <w:sz w:val="20"/>
          <w:szCs w:val="20"/>
        </w:rPr>
        <w:t>Az ellenőrzések során felmerült hiányosságok megszüntetése érdekében a javaslatok a következők:</w:t>
      </w:r>
    </w:p>
    <w:p>
      <w:pPr>
        <w:pStyle w:val="Normal"/>
        <w:numPr>
          <w:ilvl w:val="0"/>
          <w:numId w:val="4"/>
        </w:numPr>
        <w:jc w:val="both"/>
        <w:rPr>
          <w:rFonts w:ascii="Tahoma" w:hAnsi="Tahoma" w:cs="Tahoma"/>
          <w:sz w:val="20"/>
          <w:szCs w:val="20"/>
        </w:rPr>
      </w:pPr>
      <w:r>
        <w:rPr>
          <w:rFonts w:cs="Tahoma" w:ascii="Tahoma" w:hAnsi="Tahoma"/>
          <w:sz w:val="20"/>
          <w:szCs w:val="20"/>
        </w:rPr>
        <w:t>A szabályzatok aktualizálásánál a jogszabályi előírások változása alapján azok gyakorlatban történő megvalósulását folyamatosan kontrollálni szükséges.</w:t>
      </w:r>
    </w:p>
    <w:p>
      <w:pPr>
        <w:pStyle w:val="Normal"/>
        <w:numPr>
          <w:ilvl w:val="0"/>
          <w:numId w:val="4"/>
        </w:numPr>
        <w:jc w:val="both"/>
        <w:rPr>
          <w:rFonts w:ascii="Tahoma" w:hAnsi="Tahoma" w:cs="Tahoma"/>
          <w:sz w:val="20"/>
          <w:szCs w:val="20"/>
        </w:rPr>
      </w:pPr>
      <w:r>
        <w:rPr>
          <w:rFonts w:cs="Tahoma" w:ascii="Tahoma" w:hAnsi="Tahoma"/>
          <w:sz w:val="20"/>
          <w:szCs w:val="20"/>
        </w:rPr>
        <w:t>A munkafolyamatokba épített ellenőrzések során a folyamatos információáramlás lehetőségét meg kell teremteni, valamint a számviteli fegyelem betartására nagyobb figyelmet kell fordíta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 A belső ellenőrzés által tett javaslato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1 Az ellenőrzési tevékenység fejlesztésére vonatkozó javaslatok</w:t>
      </w:r>
    </w:p>
    <w:p>
      <w:pPr>
        <w:pStyle w:val="Normal"/>
        <w:jc w:val="both"/>
        <w:rPr>
          <w:rFonts w:ascii="Tahoma" w:hAnsi="Tahoma" w:cs="Tahoma"/>
          <w:sz w:val="20"/>
          <w:szCs w:val="20"/>
        </w:rPr>
      </w:pPr>
      <w:r>
        <w:rPr>
          <w:rFonts w:cs="Tahoma" w:ascii="Tahoma" w:hAnsi="Tahoma"/>
          <w:sz w:val="20"/>
          <w:szCs w:val="20"/>
        </w:rPr>
        <w:t>A belső ellenőrzés nem a teljes naptári évben valósult meg, a 3 hónap alatt elvégzett ellenőrzések alapján az ellenőrzési munka hatékonyságának javítása érdekében fejlesztési javaslat nem fogalmazódott me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II/2. Jávorszky Ödön Kórház</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 Kórház 2011. évben nem foglalkoztatott közalkalmazotti jogviszonyban lévő belső ellenőrt, e miatt 2011. évre nem készült éves ellenőrzési terv. A Kórházban tanácsadói feladatot ellátó személy végzett egy-egy célvizsgálatnak mondható elemzést, ellenőrzést, és tett javaslatokat. Vizsgálta az alábbiakat:</w:t>
      </w:r>
    </w:p>
    <w:p>
      <w:pPr>
        <w:pStyle w:val="Normal"/>
        <w:ind w:left="360" w:hanging="0"/>
        <w:jc w:val="both"/>
        <w:rPr>
          <w:rFonts w:ascii="Tahoma" w:hAnsi="Tahoma" w:cs="Tahoma"/>
          <w:sz w:val="20"/>
          <w:szCs w:val="20"/>
        </w:rPr>
      </w:pPr>
      <w:r>
        <w:rPr>
          <w:rFonts w:cs="Tahoma" w:ascii="Tahoma" w:hAnsi="Tahoma"/>
          <w:sz w:val="20"/>
          <w:szCs w:val="20"/>
        </w:rPr>
        <w:t>- Szabályzati rend: több szabályzat felülvizsgálatát, aktualizálását javasolta. Elkészült a „Számla igazolási szabályzat”, a „Kötelezettségvállalás, utalványozás és ellenjegyzés szabályzata”, a „Térítési szabályzat”, a „Pénzkezelési szabályzat”.</w:t>
      </w:r>
    </w:p>
    <w:p>
      <w:pPr>
        <w:pStyle w:val="Normal"/>
        <w:ind w:left="360" w:hanging="0"/>
        <w:jc w:val="both"/>
        <w:rPr>
          <w:rFonts w:ascii="Tahoma" w:hAnsi="Tahoma" w:cs="Tahoma"/>
          <w:sz w:val="20"/>
          <w:szCs w:val="20"/>
        </w:rPr>
      </w:pPr>
      <w:r>
        <w:rPr>
          <w:rFonts w:cs="Tahoma" w:ascii="Tahoma" w:hAnsi="Tahoma"/>
          <w:sz w:val="20"/>
          <w:szCs w:val="20"/>
        </w:rPr>
        <w:t>- Műszaki osztály feladatát és a létszám megoszlást elemezte, létszámcsökkentést javasolt. Passzív létszámcsökkentés történt.</w:t>
      </w:r>
    </w:p>
    <w:p>
      <w:pPr>
        <w:pStyle w:val="Normal"/>
        <w:ind w:left="360" w:hanging="0"/>
        <w:jc w:val="both"/>
        <w:rPr>
          <w:rFonts w:ascii="Tahoma" w:hAnsi="Tahoma" w:cs="Tahoma"/>
          <w:sz w:val="20"/>
          <w:szCs w:val="20"/>
        </w:rPr>
      </w:pPr>
      <w:r>
        <w:rPr>
          <w:rFonts w:cs="Tahoma" w:ascii="Tahoma" w:hAnsi="Tahoma"/>
          <w:sz w:val="20"/>
          <w:szCs w:val="20"/>
        </w:rPr>
        <w:t>- Ellátási osztály feladat-ellátási tevékenység között átszervezéseket javasolt. Rekonstrukció indulása miatt elhalasztva.</w:t>
      </w:r>
    </w:p>
    <w:p>
      <w:pPr>
        <w:pStyle w:val="Normal"/>
        <w:ind w:left="360" w:hanging="0"/>
        <w:jc w:val="both"/>
        <w:rPr/>
      </w:pPr>
      <w:r>
        <w:rPr>
          <w:rFonts w:cs="Tahoma" w:ascii="Tahoma" w:hAnsi="Tahoma"/>
          <w:sz w:val="20"/>
          <w:szCs w:val="20"/>
        </w:rPr>
        <w:t xml:space="preserve">- Beteg és dolgozó élelmezésre kötött szerződést elemezte, a konyhai eszközök, gépek leltározását nem találta megfelelőnek. 2012-ben betöltésre került a leltárellenőri munkakör. Soronkívüli leltározásra kerül sor az I. félévben. </w:t>
      </w:r>
    </w:p>
    <w:p>
      <w:pPr>
        <w:pStyle w:val="Normal"/>
        <w:ind w:left="360" w:hanging="0"/>
        <w:jc w:val="both"/>
        <w:rPr>
          <w:rFonts w:ascii="Tahoma" w:hAnsi="Tahoma" w:cs="Tahoma"/>
          <w:sz w:val="20"/>
          <w:szCs w:val="20"/>
        </w:rPr>
      </w:pPr>
      <w:r>
        <w:rPr>
          <w:rFonts w:cs="Tahoma" w:ascii="Tahoma" w:hAnsi="Tahoma"/>
          <w:sz w:val="20"/>
          <w:szCs w:val="20"/>
        </w:rPr>
        <w:t>- Mosás, mosatási költségeket elemezte, szerződés módosítását javasolta. Kórház elkészítette a szerződésmódosítás tervezetét. Forrás hiány miatt a saját textília vásárlása nem valósulhatott meg.</w:t>
      </w:r>
    </w:p>
    <w:p>
      <w:pPr>
        <w:pStyle w:val="Normal"/>
        <w:ind w:left="360" w:hanging="0"/>
        <w:jc w:val="both"/>
        <w:rPr>
          <w:rFonts w:ascii="Tahoma" w:hAnsi="Tahoma" w:cs="Tahoma"/>
          <w:sz w:val="20"/>
          <w:szCs w:val="20"/>
        </w:rPr>
      </w:pPr>
      <w:r>
        <w:rPr>
          <w:rFonts w:cs="Tahoma" w:ascii="Tahoma" w:hAnsi="Tahoma"/>
          <w:sz w:val="20"/>
          <w:szCs w:val="20"/>
        </w:rPr>
        <w:t>- Leltározási tevékenység vizsgálata során megállapította, hogy a leltározási folyamat nem megfelelő, át kell szervezni a vagyongazdálkodás folyamatait. A leltárellenőr felvételével aktualizált szabályzat alapján végezhető a leltározási tevékenység.</w:t>
      </w:r>
    </w:p>
    <w:p>
      <w:pPr>
        <w:pStyle w:val="Normal"/>
        <w:ind w:left="360" w:hanging="0"/>
        <w:jc w:val="both"/>
        <w:rPr/>
      </w:pPr>
      <w:r>
        <w:rPr>
          <w:rFonts w:cs="Tahoma" w:ascii="Tahoma" w:hAnsi="Tahoma"/>
          <w:sz w:val="20"/>
          <w:szCs w:val="20"/>
        </w:rPr>
        <w:t>- Gyógyszerellátás, gyógyszerészeti tevékenység vizsgálata során megállapította, hogy a gyógyszerrendelés nem megfelelően zárt és ellenőrzött folyamat. Főgyógyszerészi állás nem került betöltésre. Újbóli pályázat nem került kiírásra, mert csak főállású gyógyszerésszel oldható meg ez a feladat.</w:t>
      </w:r>
    </w:p>
    <w:p>
      <w:pPr>
        <w:pStyle w:val="Normal"/>
        <w:ind w:left="360" w:hanging="0"/>
        <w:jc w:val="both"/>
        <w:rPr>
          <w:rFonts w:ascii="Tahoma" w:hAnsi="Tahoma" w:cs="Tahoma"/>
          <w:sz w:val="20"/>
          <w:szCs w:val="20"/>
        </w:rPr>
      </w:pPr>
      <w:r>
        <w:rPr>
          <w:rFonts w:cs="Tahoma" w:ascii="Tahoma" w:hAnsi="Tahoma"/>
          <w:sz w:val="20"/>
          <w:szCs w:val="20"/>
        </w:rPr>
        <w:t>- Feltárta a fekvőbeteg osztályok betegdokumentáció hiányosságait. A Minőségirányítási vezető bevonásával főnővéri és főorvosi értekezleteken felhívták a figyelmet a dokumentáció pontos vezetésére, a szabályzatokban, működési rendekben foglaltak betartásár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II/3. Vác Város Önkormányzat Bölcsődék és Fogyatékosok Intézmény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 A belső ellenőrzés által végzett tevékenység bemutatása:</w:t>
      </w:r>
    </w:p>
    <w:p>
      <w:pPr>
        <w:pStyle w:val="Normal"/>
        <w:ind w:left="360" w:hanging="0"/>
        <w:jc w:val="both"/>
        <w:rPr/>
      </w:pPr>
      <w:r>
        <w:rPr>
          <w:rFonts w:cs="Tahoma" w:ascii="Tahoma" w:hAnsi="Tahoma"/>
          <w:sz w:val="20"/>
          <w:szCs w:val="20"/>
        </w:rPr>
        <w:t>Az intézmény állományában belső ellenőrt nem foglalkoztat, így az 1992. évi XXXVIII. tv., valamint a 370/2011. Korm. r. előírásainak külső szerv általi megbízással tesz eleget.</w:t>
      </w:r>
    </w:p>
    <w:p>
      <w:pPr>
        <w:pStyle w:val="Normal"/>
        <w:ind w:left="360" w:hanging="0"/>
        <w:jc w:val="both"/>
        <w:rPr>
          <w:rFonts w:ascii="Tahoma" w:hAnsi="Tahoma" w:cs="Tahoma"/>
          <w:sz w:val="20"/>
          <w:szCs w:val="20"/>
        </w:rPr>
      </w:pPr>
      <w:r>
        <w:rPr>
          <w:rFonts w:cs="Tahoma" w:ascii="Tahoma" w:hAnsi="Tahoma"/>
          <w:sz w:val="20"/>
          <w:szCs w:val="20"/>
        </w:rPr>
        <w:t>A 2011. évi belső ellenőrzés két területre irányult:</w:t>
      </w:r>
    </w:p>
    <w:p>
      <w:pPr>
        <w:pStyle w:val="Normal"/>
        <w:ind w:left="360" w:hanging="0"/>
        <w:jc w:val="both"/>
        <w:rPr>
          <w:rFonts w:ascii="Tahoma" w:hAnsi="Tahoma" w:cs="Tahoma"/>
          <w:sz w:val="20"/>
          <w:szCs w:val="20"/>
        </w:rPr>
      </w:pPr>
      <w:r>
        <w:rPr>
          <w:rFonts w:cs="Tahoma" w:ascii="Tahoma" w:hAnsi="Tahoma"/>
          <w:sz w:val="20"/>
          <w:szCs w:val="20"/>
        </w:rPr>
        <w:t>- A rehabilitációs hozzájárulás mértékének, az elszámolás dokumentációjának ellenőrzése. A hozzájárulás megállapításának, bevallásának vizsgálata.</w:t>
      </w:r>
    </w:p>
    <w:p>
      <w:pPr>
        <w:pStyle w:val="Normal"/>
        <w:ind w:left="360" w:hanging="0"/>
        <w:jc w:val="both"/>
        <w:rPr>
          <w:rFonts w:ascii="Tahoma" w:hAnsi="Tahoma" w:cs="Tahoma"/>
          <w:sz w:val="20"/>
          <w:szCs w:val="20"/>
        </w:rPr>
      </w:pPr>
      <w:r>
        <w:rPr>
          <w:rFonts w:cs="Tahoma" w:ascii="Tahoma" w:hAnsi="Tahoma"/>
          <w:sz w:val="20"/>
          <w:szCs w:val="20"/>
        </w:rPr>
        <w:t>- A pénz és értékkezelés területén végzett munka szabályszerűségi ellenőrzése. A kulcsnyilvántartások, pénztárátadások ellenőrzése. A pénzforgalom lebonyolításának ellenőrzése.</w:t>
      </w:r>
    </w:p>
    <w:p>
      <w:pPr>
        <w:pStyle w:val="Normal"/>
        <w:ind w:left="360" w:hanging="0"/>
        <w:jc w:val="both"/>
        <w:rPr>
          <w:rFonts w:ascii="Tahoma" w:hAnsi="Tahoma" w:cs="Tahoma"/>
          <w:sz w:val="20"/>
          <w:szCs w:val="20"/>
        </w:rPr>
      </w:pPr>
      <w:r>
        <w:rPr>
          <w:rFonts w:cs="Tahoma" w:ascii="Tahoma" w:hAnsi="Tahoma"/>
          <w:sz w:val="20"/>
          <w:szCs w:val="20"/>
        </w:rPr>
        <w:t>A pénzkezelési szabályzatnak megfelelő gyakorlat felülvizsgála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 A belső ellenőrzés által tett megállapítások és javaslatok hasznosítása:</w:t>
      </w:r>
    </w:p>
    <w:p>
      <w:pPr>
        <w:pStyle w:val="Normal"/>
        <w:ind w:left="360" w:hanging="0"/>
        <w:jc w:val="both"/>
        <w:rPr>
          <w:rFonts w:ascii="Tahoma" w:hAnsi="Tahoma" w:cs="Tahoma"/>
          <w:sz w:val="20"/>
          <w:szCs w:val="20"/>
        </w:rPr>
      </w:pPr>
      <w:r>
        <w:rPr>
          <w:rFonts w:cs="Tahoma" w:ascii="Tahoma" w:hAnsi="Tahoma"/>
          <w:sz w:val="20"/>
          <w:szCs w:val="20"/>
        </w:rPr>
        <w:t>- A rehabilitációs hozzájárulás számítása során a 60 óránál többet foglalkoztatott dolgozót 1 főnek kell tekinteni a befizetésnél és a levonási jognál figyelembe vett munkavállaló esetében is.</w:t>
      </w:r>
    </w:p>
    <w:p>
      <w:pPr>
        <w:pStyle w:val="Normal"/>
        <w:ind w:left="360" w:hanging="0"/>
        <w:jc w:val="both"/>
        <w:rPr>
          <w:rFonts w:ascii="Tahoma" w:hAnsi="Tahoma" w:cs="Tahoma"/>
          <w:sz w:val="20"/>
          <w:szCs w:val="20"/>
        </w:rPr>
      </w:pPr>
      <w:r>
        <w:rPr>
          <w:rFonts w:cs="Tahoma" w:ascii="Tahoma" w:hAnsi="Tahoma"/>
          <w:sz w:val="20"/>
          <w:szCs w:val="20"/>
        </w:rPr>
        <w:t>Míg a KSH egész számra kerekítve, addig a Flt. egy tizedesre kerekítve állapítja meg az átlagos statisztikai létszámot. Az intézmény egy tizedesre kerekít a hozzájárulás számítása során. A jövőben egész számra kerekítve javasolják a számítás elvégzését.</w:t>
      </w:r>
    </w:p>
    <w:p>
      <w:pPr>
        <w:pStyle w:val="Normal"/>
        <w:ind w:left="360" w:hanging="0"/>
        <w:jc w:val="both"/>
        <w:rPr>
          <w:rFonts w:ascii="Tahoma" w:hAnsi="Tahoma" w:cs="Tahoma"/>
          <w:sz w:val="20"/>
          <w:szCs w:val="20"/>
        </w:rPr>
      </w:pPr>
      <w:r>
        <w:rPr>
          <w:rFonts w:cs="Tahoma" w:ascii="Tahoma" w:hAnsi="Tahoma"/>
          <w:sz w:val="20"/>
          <w:szCs w:val="20"/>
        </w:rPr>
        <w:t>- A pénzkezelési szabályzatban nem került előírásra a pénztári rovancs, a pénztárellenőrzés gyakorisága, dokumentálásának módja. Az intézmény nem rendelkezik külön páncélszekrénnyel kizárólag pénztár részére, ezért ennek megfelelően kell módosítani a pénzkazetta-kulcs kezeléséért felelős mindenkori személy dokumentálását. A szabályzat napi pénztárzárlatot ír elő, azonban csak hétfőn és szerdán tart nyitva, így ezt ennek megfelelően kell módosítani. Az előleg nyilvántartás évi sorszáma a gyakorlatban nem kerül feltüntetésre, melyet azonban a szabályzat tartalmaz. A helyettes pénztáros névváltozása miatt szükséges a felelősségi nyilatkozat aktualizálá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 A megállapításra tett észrevételek és intézkedések:</w:t>
      </w:r>
    </w:p>
    <w:p>
      <w:pPr>
        <w:pStyle w:val="Normal"/>
        <w:ind w:left="360" w:hanging="0"/>
        <w:jc w:val="both"/>
        <w:rPr>
          <w:rFonts w:ascii="Tahoma" w:hAnsi="Tahoma" w:cs="Tahoma"/>
          <w:sz w:val="20"/>
          <w:szCs w:val="20"/>
        </w:rPr>
      </w:pPr>
      <w:r>
        <w:rPr>
          <w:rFonts w:cs="Tahoma" w:ascii="Tahoma" w:hAnsi="Tahoma"/>
          <w:sz w:val="20"/>
          <w:szCs w:val="20"/>
        </w:rPr>
        <w:t xml:space="preserve">- A rehabilitációs hozzájárulás esetében utólagos ellenőrzést végeztünk az új számítási mód alapján. Ennek során megállapítást nyert, hogy a bevallás számszaki tartalma nem változott. A jövőben a javasolt számítási módot alkalmazza az intézmény. </w:t>
      </w:r>
    </w:p>
    <w:p>
      <w:pPr>
        <w:pStyle w:val="Normal"/>
        <w:ind w:left="360" w:hanging="0"/>
        <w:jc w:val="both"/>
        <w:rPr/>
      </w:pPr>
      <w:r>
        <w:rPr>
          <w:rFonts w:cs="Tahoma" w:ascii="Tahoma" w:hAnsi="Tahoma"/>
          <w:sz w:val="20"/>
          <w:szCs w:val="20"/>
        </w:rPr>
        <w:t>- A pénztár ellenőrzése során tett megállapítások esetében a szabályzatban rögzítésre került a rovancsolás, ellenőrzés gyakorisága, a pénztárzárlat, valamint a kazetta kulcs kezelésének pontosítása. Az előlegek nyilvántartási száma a megállapítással ellentétben rögzítésre kerül az analitikus nyilvántartó könyvben és az engedélyező iraton is, mely a kiadási pénztárbizonylat mellékletét képezi. A pénztáros helyettesének névváltozása miatti felelősségnyilatkozat elkészítésre kerül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w:t>
      </w:r>
      <w:r>
        <w:rPr>
          <w:rFonts w:cs="Tahoma" w:ascii="Tahoma" w:hAnsi="Tahoma"/>
          <w:b/>
          <w:sz w:val="20"/>
          <w:szCs w:val="20"/>
        </w:rPr>
        <w:t>Gazdasági Hivatal</w:t>
      </w:r>
      <w:r>
        <w:rPr>
          <w:rFonts w:cs="Tahoma" w:ascii="Tahoma" w:hAnsi="Tahoma"/>
          <w:sz w:val="20"/>
          <w:szCs w:val="20"/>
        </w:rPr>
        <w:t xml:space="preserve"> által megküldött 2011. évi ellenőrzési beszámoló - annak terjedelme miatt - külön mellékletben szerep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ác, 2012. ápril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Összeállítot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ökény Krisztiá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Footer"/>
      <w:rPr/>
    </w:pPr>
    <w:r>
      <w:rPr>
        <w:rFonts w:cs="Tahoma" w:ascii="Tahoma" w:hAnsi="Tahoma"/>
        <w:sz w:val="18"/>
        <w:szCs w:val="18"/>
      </w:rPr>
      <w:t>2011. ÉVI ELLENŐRZÉSI JELENTÉS</w:t>
      <w:tab/>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r>
      <w:rPr>
        <w:rFonts w:cs="Tahoma" w:ascii="Tahoma" w:hAnsi="Tahoma"/>
        <w:sz w:val="18"/>
        <w:szCs w:val="18"/>
      </w:rPr>
      <w:t xml:space="preserve">. oldal, összesen: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hu-HU"/>
      </w:rPr>
    </w:pPr>
    <w:r>
      <w:rPr>
        <w:rFonts w:cs="Tahoma" w:ascii="Tahoma" w:hAnsi="Tahoma"/>
        <w:sz w:val="18"/>
        <w:szCs w:val="18"/>
        <w:lang w:val="hu-HU"/>
      </w:rPr>
      <w:t>VÁC VÁROS POLGÁRMESTERI HIVATALA</w:t>
    </w:r>
  </w:p>
  <w:p>
    <w:pPr>
      <w:pStyle w:val="Header"/>
      <w:rPr>
        <w:rFonts w:ascii="Tahoma" w:hAnsi="Tahoma" w:cs="Tahoma"/>
        <w:sz w:val="18"/>
        <w:szCs w:val="18"/>
        <w:u w:val="single"/>
        <w:lang w:val="hu-HU"/>
      </w:rPr>
    </w:pPr>
    <w:r>
      <w:rPr>
        <w:rFonts w:cs="Tahoma" w:ascii="Tahoma" w:hAnsi="Tahoma"/>
        <w:sz w:val="18"/>
        <w:szCs w:val="18"/>
        <w:u w:val="single"/>
        <w:lang w:val="hu-HU"/>
      </w:rPr>
      <w:t>ELLENŐRZÉSI OSZTÁL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harCharChar1CharCharCharChar">
    <w:name w:val=" Char Char Char1 Char Char Char Char"/>
    <w:basedOn w:val="Normal"/>
    <w:qFormat/>
    <w:pPr>
      <w:spacing w:lineRule="exact" w:line="240" w:before="0" w:after="160"/>
    </w:pPr>
    <w:rPr>
      <w:rFonts w:ascii="Tahoma" w:hAnsi="Tahoma" w:cs="Tahoma"/>
      <w:sz w:val="20"/>
      <w:szCs w:val="20"/>
    </w:rPr>
  </w:style>
  <w:style w:type="paragraph" w:styleId="NormlWeb">
    <w:name w:val="Normál (Web)"/>
    <w:basedOn w:val="Normal"/>
    <w:qFormat/>
    <w:pPr>
      <w:spacing w:before="280" w:after="280"/>
    </w:pPr>
    <w:rPr/>
  </w:style>
  <w:style w:type="paragraph" w:styleId="Szvegtrzs2">
    <w:name w:val="Szövegtörzs 2"/>
    <w:basedOn w:val="Normal"/>
    <w:qFormat/>
    <w:pPr>
      <w:spacing w:before="120" w:after="120"/>
      <w:jc w:val="both"/>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30:00Z</dcterms:created>
  <dc:creator>ellenorzes02</dc:creator>
  <dc:description/>
  <cp:keywords/>
  <dc:language>en-US</dc:language>
  <cp:lastModifiedBy>honlap</cp:lastModifiedBy>
  <cp:lastPrinted>2012-04-16T17:01:00Z</cp:lastPrinted>
  <dcterms:modified xsi:type="dcterms:W3CDTF">2012-05-03T06:30:00Z</dcterms:modified>
  <cp:revision>2</cp:revision>
  <dc:subject/>
  <dc:title/>
</cp:coreProperties>
</file>