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lang w:val="hu-HU"/>
        </w:rPr>
      </w:pPr>
      <w:r>
        <w:rPr>
          <w:rFonts w:cs="Tahoma" w:ascii="Tahoma" w:hAnsi="Tahoma"/>
          <w:b/>
          <w:bCs/>
          <w:caps/>
          <w:sz w:val="18"/>
          <w:szCs w:val="18"/>
          <w:lang w:val="hu-HU"/>
        </w:rPr>
        <w:t>2012. ÉVi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lang w:val="hu-HU"/>
        </w:rPr>
      </w:pPr>
      <w:r>
        <w:rPr>
          <w:rFonts w:cs="Tahoma" w:ascii="Tahoma" w:hAnsi="Tahoma"/>
          <w:b/>
          <w:bCs/>
          <w:caps/>
          <w:sz w:val="18"/>
          <w:szCs w:val="18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447"/>
        <w:gridCol w:w="7255"/>
      </w:tblGrid>
      <w:tr>
        <w:trPr>
          <w:tblHeader w:val="true"/>
          <w:cantSplit w:val="true"/>
        </w:trPr>
        <w:tc>
          <w:tcPr>
            <w:tcW w:w="1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Ellenőrzési tervet megalapozó elemzés, kockázatelemzés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1/2616/2011. stratégiai ellenőrzési terv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 október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1/2616-1/2011. ellenőrzési kapacitá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 október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1/2616-2/2011. kockázatelemzé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 októb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Ellenőrzendő folyamatok és szervezetek /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18"/>
                <w:szCs w:val="18"/>
                <w:lang w:val="hu-HU"/>
              </w:rPr>
              <w:t>(ellenőrzés célja, módszerei, tárgya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tényező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Az ellenőrzés típu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Az ellenőrzés ütemezé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hu-HU"/>
              </w:rPr>
              <w:t>Erőforrás szükségletek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Pénzügyi, gazdálkodási tevékenység átfogó ellenőrzése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Tourinform Irod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 pénzügyi, gazdálkodási tevékenységet meghatározó központi és helyi jogszabályok, az irányító szerv döntései végrehajtásának, a gazdálkodás szabályszerűségét biztosító belső kontrollok kialakításának és működésének, a számviteli nyilvántartások vezetésének, a pénzkezelés rendjének, a bizonylati fegyelem megfelelőségének, valamint a korábbi ellenőrzési javaslatok végrehajt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pénzügyi, gazdálkodási tevékenység vizsgálata </w:t>
            </w:r>
            <w:r>
              <w:rPr>
                <w:rFonts w:cs="Tahoma" w:ascii="Tahoma" w:hAnsi="Tahoma"/>
                <w:i/>
                <w:sz w:val="16"/>
                <w:szCs w:val="16"/>
                <w:lang w:val="hu-HU"/>
              </w:rPr>
              <w:t>(költségvetések tervezése, végrehajtása, beszámolás, operatív gazdálkodási folyamat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0.01.01. – 2011.04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működést leíró szabályzatok, költségvetések, beszámolók, pénzügyi adatok, nyilvántartások vizsgálata, szerződések elemzése és értékel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  <w:tab w:val="left" w:pos="1260" w:leader="none"/>
              </w:tabs>
              <w:autoSpaceDE w:val="false"/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áltozás/átszervezé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a szervezetet, szabályozást, folyamatokat, munkatársak személyét érintő változ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u-HU" w:eastAsia="hu-H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(irányítási, végrehajtá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pénzügyi, beszámolási és ellenőrzési rends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működésének átfog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vizsgálat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janu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februá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3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2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Pénzügyi, gazdálkodási tevékenység átfogó ellenőrzése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Jávorszky Ödön Kórhá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/>
              </w:rPr>
              <w:t>(2011. évről áthúzódó ellenőrzés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 pénzügyi, gazdálkodási tevékenységet meghatározó központi és helyi jogszabályok, az irányító szerv döntései végrehajtásának, a gazdálkodás szabályszerűségét biztosító belső kontrollok kialakításának és működésének, a számviteli nyilvántartások vezetésének, a pénzkezelés rendjének, a bizonylati fegyelem megfelelőségének, valamint a korábbi ellenőrzési javaslatok végrehajt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pénzügyi, gazdálkodási tevékenység vizsgálata </w:t>
            </w:r>
            <w:r>
              <w:rPr>
                <w:rFonts w:cs="Tahoma" w:ascii="Tahoma" w:hAnsi="Tahoma"/>
                <w:i/>
                <w:sz w:val="16"/>
                <w:szCs w:val="16"/>
                <w:lang w:val="hu-HU"/>
              </w:rPr>
              <w:t>(költségvetések tervezése, végrehajtása, beszámolás, operatív gazdálkodási folyamat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08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működést leíró szabályzatok, költségvetések, beszámolók, pénzügyi adatok, nyilvántartások vizsgálata, szerződések elemzése és értékel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 xml:space="preserve">A rendszer költségszintje és komplexitása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 kiépített belső kontrollok megfelelősé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 bevételek és kiadások eltérősége, előirányzat túllép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énzügyi szabálytalanságok valószínűség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z ellenőrzési javaslatok hasznosulás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z előző „átfogó” ellenőrzés óta eltelt idő a 3 évet meghala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(irányítási, végrehajtá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pénzügyi, beszámolási és ellenőrzési rendsz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működésének átfog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vizsgálat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február-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máj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0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3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Pénzügyi, gazdálkodási tevékenység átfogó ellenőrzése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Boronkay György Műszaki Középiskola, Gimnázium és Kollég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 pénzügyi, gazdálkodási tevékenységet meghatározó központi és helyi jogszabályok, az irányító szerv döntései végrehajtásának, a gazdálkodás szabályszerűségét biztosító belső kontrollok kialakításának és működésének, a számviteli nyilvántartások vezetésének, a pénzkezelés rendjének, a bizonylati fegyelem megfelelőségének, valamint a korábbi ellenőrzési javaslatok végrehajt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pénzügyi, gazdálkodási tevékenység vizsgálata </w:t>
            </w:r>
            <w:r>
              <w:rPr>
                <w:rFonts w:cs="Tahoma" w:ascii="Tahoma" w:hAnsi="Tahoma"/>
                <w:i/>
                <w:sz w:val="16"/>
                <w:szCs w:val="16"/>
                <w:lang w:val="hu-HU"/>
              </w:rPr>
              <w:t>(költségvetések tervezése, végrehajtása, beszámolás, operatív gazdálkodási folyamat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08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működést leíró szabályzatok, költségvetések, beszámolók, pénzügyi adatok, nyilvántartások vizsgálata, szerződések elemzése és értékel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 xml:space="preserve">A rendszer költségszintje és komplexitása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 kiépített belső kontrollok megfelelősé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énzügyi szabálytalanságok valószínűsé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tikus nyilvántartások vezetésének megfelelősé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z ellenőrzési javaslatok hasznosulás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z előző „átfogó” ellenőrzés óta eltelt idő a 3 évet meghala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(irányítási, végrehajtá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pénzügyi, beszámolási és ellenőrzési rendsz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működésének átfog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vizsgálat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szeptember-októ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8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3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Pénzügyi, gazdálkodási tevékenység átfogó ellenőrzése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Gazdaság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 pénzügyi, gazdálkodási tevékenységet meghatározó központi és helyi jogszabályok, az irányító szerv döntései végrehajtásának, a gazdálkodás szabályszerűségét biztosító belső kontrollok kialakításának és működésének, a számviteli nyilvántartások vezetésének, a pénzkezelés rendjének, a bizonylati fegyelem megfelelőségének, valamint a korábbi ellenőrzési javaslatok végrehajt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pénzügyi, gazdálkodási tevékenység vizsgálata </w:t>
            </w:r>
            <w:r>
              <w:rPr>
                <w:rFonts w:cs="Tahoma" w:ascii="Tahoma" w:hAnsi="Tahoma"/>
                <w:i/>
                <w:sz w:val="16"/>
                <w:szCs w:val="16"/>
                <w:lang w:val="hu-HU"/>
              </w:rPr>
              <w:t>(költségvetések tervezése, végrehajtása, beszámolás, operatív gazdálkodási folyamat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08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működést leíró szabályzatok, költségvetések, beszámolók, pénzügyi adatok, nyilvántartások vizsgálata, szerződések elemzése és értékelé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áltozás/átszervezé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a szervezetet, folyamatokat, munkatársak személyét érintő változások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 xml:space="preserve">A rendszer költségszintje és komplexitása magas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 xml:space="preserve">A kiépített belső kontrollok megfelelősége (a változásoknak megfelelően)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59" w:leader="none"/>
              </w:tabs>
              <w:ind w:left="559" w:hanging="360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z előző „átfogó” ellenőrzés óta eltelt idő a 3 évet meghala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(irányítási, végrehajtá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pénzügyi, beszámolási és ellenőrzési rendsz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  <w:lang w:val="hu-HU" w:eastAsia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működésének átfog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hu-HU" w:eastAsia="hu-HU"/>
              </w:rPr>
              <w:t>vizsgálat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november-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dec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8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3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Céljelleggel nyújtott támogatások odaítélési, elszámolási és felhasználási folyamatai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Polgármesteri Hivatal és támogatásban részesült szervezet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z önkormányzat költségvetéséből céljelleggel nyújtott támogatások folyósítása, elszámoltatási rendje a belső szabályzatokban, az elszámolások és a felhasználások a támogatási szerződésekben foglaltaknak megfelelnek-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z önkormányzat költségvetéséből nyújtott támogatások, pályázati pénzeszközök folyósítása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támogatási döntések, szerződések, elszámolások próbaszerű és felhasználások helyszíni vizsgál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özpénzekből nyújtott támogatások felhasználásának, elszámolásának hiányossága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késedelmes elszámolás, támogatott céltól eltérő felhasználá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szabálytalanságok valószín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Szabályszerűségi és pénzügyi ellenőrz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júl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auguszt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2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Közbeszerzési eljárások /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közbeszerzési törvény hatálya alá tartozó eljárások rend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megfelelően szabályozott-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érvényesülnek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hatályos jogszabályo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belső szabályzatok é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vezetői rendelke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előírás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közbeszerzés szabályozottsága 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első szabályzat, utasítás, valamint közbeszerzési eljárás próbaszerű vizsgál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dszer komplexitása, összetettsé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áltozás/átszervezé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a szervezetet, szabályozást, folyamatokat, munkatársak személyét érintő változás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ályozás kiépítettsége és megfelelősé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lcsönhatás más rendszerekk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Szabályszerűségi ellenőrz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júl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auguszt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2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Külső és belső ellenőrzések javaslatainak hasznosulása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a vizsgálatok során </w:t>
            </w:r>
            <w:r>
              <w:rPr>
                <w:rFonts w:cs="Tahoma" w:ascii="Tahoma" w:hAnsi="Tahoma"/>
                <w:sz w:val="18"/>
                <w:szCs w:val="18"/>
              </w:rPr>
              <w:t>feltárt hibák,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hiányosság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gszüntetésére kidolgozott intézkedések és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végrehajtásuk megfelelőség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ellenőrzési javaslatokra készített intézkedési tervek és megvalósításu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nyilvántartások, vezetői intézkedések megvalósulásának vizsgál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ing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rendsz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m megfelelőség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a szükséges intézkedések elmaradnak, illetve nyomon követésük nem történik meg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Szabályszerűségi ellenőrz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jún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6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1 fő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Gazdálkodási jogkörök kialakítása és működése /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u-HU" w:eastAsia="hu-HU"/>
              </w:rPr>
              <w:t>a belső kontrollok kailakításának és működésének megfelelősége a költségvetés végrehajtása, az operatív gazdálkodás sor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kötelezettségvállalás, ellenjegyzés, szakmai teljesítésigazolás, érvényesítés, utalványozás folyam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01.01. – 2011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 xml:space="preserve"> kötelezettségvállalások, utalványok, szakmai teljesítésigazolások, analitikus nyilvántartások próbaszerű vizsgál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ályozás, kontrollok kiépítettsége és megfelelősé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szabálytalanságok valószínűsé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autoSpaceDE w:val="false"/>
              <w:ind w:left="559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áltozás/átszervezé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a szervezetet, szabályozást, folyamatokat, munkatársak személyét érintő változások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Szabályszerűségi és pénzügyi ellenőrz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2. jún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1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(1 f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Dátum: Vác, 2011. októ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Készített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  <w:t>Kökény Krisztián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Ellenőrzési Osztályvezető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. oldal, összesen: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hu-HU"/>
      </w:rPr>
    </w:pPr>
    <w:r>
      <w:rPr>
        <w:rFonts w:cs="Tahoma" w:ascii="Tahoma" w:hAnsi="Tahoma"/>
        <w:sz w:val="20"/>
        <w:szCs w:val="20"/>
        <w:lang w:val="hu-HU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7:00Z</dcterms:created>
  <dc:creator>ellenorzes02</dc:creator>
  <dc:description/>
  <dc:language>en-US</dc:language>
  <cp:lastModifiedBy>benob</cp:lastModifiedBy>
  <cp:lastPrinted>2011-10-11T09:56:00Z</cp:lastPrinted>
  <dcterms:modified xsi:type="dcterms:W3CDTF">2012-11-20T15:47:00Z</dcterms:modified>
  <cp:revision>2</cp:revision>
  <dc:subject/>
  <dc:title/>
</cp:coreProperties>
</file>