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ác Piac KFT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2600 Vác, Káptalan u. 3.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009. évi CXXII. törvény rendelkezéséből adód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özzétételi kötelezettsé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Felügyelő-bizottsá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Név: </w:t>
      </w:r>
      <w:r>
        <w:rPr/>
        <w:t xml:space="preserve">Ferjancsics László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sztség:</w:t>
      </w:r>
      <w:r>
        <w:rPr/>
        <w:t xml:space="preserve"> felügyelő-bizottsági elnö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egbízási díj: </w:t>
      </w:r>
      <w:r>
        <w:rPr/>
        <w:t>mindenkori minimál bér 1/3-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egbízási díjon felüli járandóság: </w:t>
      </w:r>
      <w:r>
        <w:rPr/>
        <w:t>ninc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ogviszony megszűnése esetén járó juttatások: </w:t>
      </w:r>
      <w:r>
        <w:rPr/>
        <w:t>nem já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Név: </w:t>
      </w:r>
      <w:r>
        <w:rPr/>
        <w:t>Molnár Nándorn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sztség:</w:t>
      </w:r>
      <w:r>
        <w:rPr/>
        <w:t xml:space="preserve"> felügyelő-bizottsági ta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egbízási díj: </w:t>
      </w:r>
      <w:r>
        <w:rPr/>
        <w:t>mindenkori minimál bér 1/4-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egbízási díjon felüli járandóság: </w:t>
      </w:r>
      <w:r>
        <w:rPr/>
        <w:t>ninc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ogviszony megszűnése esetén járó juttatások: </w:t>
      </w:r>
      <w:r>
        <w:rPr/>
        <w:t xml:space="preserve">nem já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Név: </w:t>
      </w:r>
      <w:r>
        <w:rPr/>
        <w:t>Kriksz Istvá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sztség:</w:t>
      </w:r>
      <w:r>
        <w:rPr/>
        <w:t xml:space="preserve"> felügyelő-bizottsági ta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egbízási díj: </w:t>
      </w:r>
      <w:r>
        <w:rPr/>
        <w:t>mindenkori minimál bér 1/4-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egbízási díjon felüli járandóság: </w:t>
      </w:r>
      <w:r>
        <w:rPr/>
        <w:t>ninc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ogviszony megszűnése esetén járó juttatások: </w:t>
      </w:r>
      <w:r>
        <w:rPr/>
        <w:t>nem já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Vezető tisztségviselő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Név: </w:t>
      </w:r>
      <w:r>
        <w:rPr/>
        <w:t xml:space="preserve">Várhidi Györgyné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sztség: </w:t>
      </w:r>
      <w:r>
        <w:rPr/>
        <w:t>ügvezet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unkaviszonyban álló személy esetén a munkavállaló részére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- munkaviszonya alapján közvetlenül vagy közvetve nyújtott pénzbeni juttatás: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            </w:t>
      </w:r>
      <w:r>
        <w:rPr/>
        <w:t>- bér: 307.300 Ft/hó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- éves feladathoz kötötten teljesítményfüggő pontrendszeren alapuló, 1-3 havi jutalom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 xml:space="preserve">infláció + 1-3 % bérfejlesztés, vagy Taggyűlési határozat alapján 1 havi jutalom, előző év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infláció mértékével azonos béremelés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- saját gépkocsi munkába járás költségtérítése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- Cafeteria szabályzat szerinti természetbeni juttatás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- 10 nap/év vezetői pótszabadság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- 30.000 Ft/év ruházati költségtéríté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 Mt. alapján járó mértéket megjelölve végkielégítés ill. felmondási idő tartama: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            </w:t>
      </w:r>
      <w:r>
        <w:rPr/>
        <w:t xml:space="preserve">- végkielégítés Mt. 95§ szerint,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            </w:t>
      </w:r>
      <w:r>
        <w:rPr/>
        <w:t>- felmondási idő: 30 nap.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/>
        <w:t xml:space="preserve"> </w:t>
      </w:r>
      <w:r>
        <w:rPr/>
        <w:t xml:space="preserve">- Mt. 3§ (6) bek. alapján kötelezettségvállalás esetén kikötött időtartam és a kötelezettség 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/>
        <w:t xml:space="preserve">   </w:t>
      </w:r>
      <w:r>
        <w:rPr/>
        <w:t>vállalásának ellenértéke: nem já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ác, 2010. február 15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Várhidi Györgyn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ügyvezető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5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ltá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3:00Z</dcterms:created>
  <dc:creator>Vác Piac kft</dc:creator>
  <dc:description/>
  <dc:language>en-US</dc:language>
  <cp:lastModifiedBy>pmkabinet04</cp:lastModifiedBy>
  <cp:lastPrinted>2010-02-16T08:12:00Z</cp:lastPrinted>
  <dcterms:modified xsi:type="dcterms:W3CDTF">2010-02-18T11:03:00Z</dcterms:modified>
  <cp:revision>2</cp:revision>
  <dc:subject/>
  <dc:title>GOMBAVIZSGÁLAT</dc:title>
</cp:coreProperties>
</file>