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  <w:lang w:val="hu-HU" w:eastAsia="en-US"/>
        </w:rPr>
        <w:t>Munkaterv 2008. évre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Január 17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A Polgármesteri Hivatal teljesítménykövetelmény előírások meghatároz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2., Vác Város Művelődéért és Vác Város Művészeti díj odaítélése</w:t>
      </w:r>
    </w:p>
    <w:p>
      <w:pPr>
        <w:pStyle w:val="Normal"/>
        <w:rPr/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Művelődési és Oktatás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3., Vác Város Önkormányzat helyi Drogstratégia tervezet  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4., Pályázati kiírás intézményvezetői álláshelyre (Bartók Béla Zeneiskola, </w:t>
        <w:br/>
        <w:t xml:space="preserve">       Földváry K. Ált. Isk., Radnóti M. Ált. Isk., Deákvári Óvoda)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 </w:t>
      </w:r>
      <w:r>
        <w:rPr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hu-HU" w:eastAsia="en-US"/>
        </w:rPr>
        <w:t>Február 21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Vác Város Önkormányzat 2008. évi költségvetésének elfogadása.</w:t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 xml:space="preserve">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A 2008/2009. tanév előkészítése (óvodai, iskolai tanulócsoportok)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Művelőd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</w:t>
        <w:tab/>
        <w:t>Váci Múzeum ügy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dr. Molnár Lajos al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4.,</w:t>
        <w:tab/>
        <w:t>Váci Fogyatékosügyi Tanács – „A Fogyatékossággal Élő Váci Emberekért” díj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Március 27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 xml:space="preserve"> Vác Város Önkormányzati Tűzoltóparancsnokság beszámolója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Tűzoltóparancsnok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 Zöld híd projektről tájékoztató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Társulás menedzsment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 Dunakanyar Többcélú Kistérségi Társulás tevékenységéről tájékoztató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Kistérség elnök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Április 24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A 2007. évi pénzmaradvány  jóváhagyása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</w:t>
      </w:r>
      <w:r>
        <w:rPr>
          <w:sz w:val="28"/>
          <w:lang w:val="hu-HU" w:eastAsia="en-US"/>
        </w:rPr>
        <w:tab/>
        <w:t>Előadó: Költségvetési és Adó Osztály vezetőj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Beszámoló az Önkormányzat 2007. évi költségvetés végrehatásáról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</w:t>
        <w:tab/>
        <w:t>Éves ellenőrzési jelentés a 2007. évben végzett vizsgálatokról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4., Beszámoló a gyermekjóléti és gyermekvédelmi feladatok 2007. évi ellátásáról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Szociális osztályvezető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ab/>
        <w:tab/>
        <w:t>Gyámhivatal vezető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5., A Művelődési és Oktatási Bizottság, valamint az Ifjúsági és Sport Bizottság által kiírt pályázaton nyertes alapítványok támogat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>Előadó: Bizottsági Elnökök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Május 22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>Beszámoló a közrend és közbiztonság helyzetéről Vác városában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Rendőrkapitány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Váci Katedra Pedagógiai Díj odaítélés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Művelődési és Oktatás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</w:t>
        <w:tab/>
        <w:t>Az önkormányzati alapitású gazdasági társaságok mérlegadatai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k: Gazdasági társaságok ügyvezetői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Június 19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hu-HU" w:eastAsia="en-US"/>
        </w:rPr>
        <w:t>1.,</w:t>
        <w:tab/>
        <w:t>A 2008/2009. tanév előkészítése a felvételi eljárás alapján (fejlesztés, zárolás)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Művelőd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Vác Város Közszolgálatáért és a Vác Város Egészségügyéért kitüntetés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>odaitélés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Ügyrendi és Összeférhetetlenségi Bizottság elnöke</w:t>
      </w:r>
    </w:p>
    <w:p>
      <w:pPr>
        <w:pStyle w:val="Normal"/>
        <w:rPr/>
      </w:pPr>
      <w:r>
        <w:rPr>
          <w:sz w:val="28"/>
          <w:lang w:val="hu-HU" w:eastAsia="en-US"/>
        </w:rPr>
        <w:t xml:space="preserve">                    </w:t>
      </w:r>
      <w:r>
        <w:rPr>
          <w:sz w:val="28"/>
          <w:lang w:val="hu-HU" w:eastAsia="en-US"/>
        </w:rPr>
        <w:t>Egészségügyi Bizottság elnöke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>3., Járvorszky Ödön Kórház helyzetéről beszámoló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Kórház főigazgató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Július 10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>Beszámoló a Szociális Szolgáltatások Háza intézmény működéséről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Intézményvezető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Városi kitüntetések odaítélés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hu-HU" w:eastAsia="en-US"/>
        </w:rPr>
      </w:pPr>
      <w:r>
        <w:rPr>
          <w:b/>
          <w:i/>
          <w:sz w:val="28"/>
          <w:lang w:val="hu-HU" w:eastAsia="en-US"/>
        </w:rPr>
        <w:t>K Ö Z M E G H A L L G A T Á S</w:t>
      </w:r>
    </w:p>
    <w:p>
      <w:pPr>
        <w:pStyle w:val="Normal"/>
        <w:rPr>
          <w:b/>
          <w:b/>
          <w:i/>
          <w:i/>
          <w:sz w:val="28"/>
          <w:lang w:val="hu-HU" w:eastAsia="en-US"/>
        </w:rPr>
      </w:pPr>
      <w:r>
        <w:rPr>
          <w:b/>
          <w:i/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Szeptember 25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>Tájékoztató az Önkormányzat 2008. évi gazdálkodásának I. félévéről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2.,</w:t>
        <w:tab/>
        <w:t>Bursa Hungarica Felsőoktatási Ösztöndíj Pályázat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</w:t>
      </w:r>
      <w:r>
        <w:rPr>
          <w:sz w:val="28"/>
          <w:lang w:val="hu-HU" w:eastAsia="en-US"/>
        </w:rPr>
        <w:tab/>
        <w:t>Előadó: Művelődési ov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</w:t>
        <w:tab/>
        <w:t xml:space="preserve"> A középiskolák 2009/2010. évi beiskolázási tervének jóváhagyása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Művelődési  ov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4., A Váci Waldorf Óvoda és Váci Waldorf Általános Iskola és Alapfokú Művészetoktatási Intézmény 2008. kiegészítő támogat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 xml:space="preserve">Előadó: Művelődési Ov. 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Október 16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>Vác Város 2009. évre vonatkozó belső ellenőrzési terv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Ellenőrz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2., </w:t>
        <w:tab/>
        <w:t>A Szociális Munkáért Díj odaítélése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 </w:t>
      </w:r>
      <w:r>
        <w:rPr>
          <w:sz w:val="28"/>
          <w:lang w:val="hu-HU" w:eastAsia="en-US"/>
        </w:rPr>
        <w:t>Előadó: Szociális és Lakásügyi Bizottság elnök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3., Váci Kisebbségi Önkormányzatok munkájáról tájékoztató, beszámoló a normatíván felüli támogatások felhasználásáról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Kisebbbségi Önkormányzatok elnökei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4., Közterületek elnevezése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Főépítész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  <w:t>November 20.</w:t>
      </w:r>
    </w:p>
    <w:p>
      <w:pPr>
        <w:pStyle w:val="Normal"/>
        <w:rPr>
          <w:b/>
          <w:b/>
          <w:i/>
          <w:i/>
          <w:sz w:val="28"/>
          <w:u w:val="single"/>
          <w:lang w:val="hu-HU" w:eastAsia="en-US"/>
        </w:rPr>
      </w:pPr>
      <w:r>
        <w:rPr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1.,</w:t>
        <w:tab/>
        <w:t>A 2008. évi költségvetés I-III. negyedévéről tájékoztató.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ab/>
        <w:t>Előadó: Költségvetési és Adó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sz w:val="28"/>
          <w:lang w:val="es-ES" w:eastAsia="en-US"/>
        </w:rPr>
        <w:t>2.,</w:t>
        <w:tab/>
        <w:t>A 2009. évi költségvetési koncepció elfogadása.</w:t>
      </w:r>
    </w:p>
    <w:p>
      <w:pPr>
        <w:pStyle w:val="Normal"/>
        <w:ind w:left="426" w:hanging="426"/>
        <w:rPr/>
      </w:pPr>
      <w:r>
        <w:rPr>
          <w:sz w:val="28"/>
          <w:lang w:val="es-ES" w:eastAsia="en-US"/>
        </w:rPr>
        <w:t xml:space="preserve">     </w:t>
      </w:r>
      <w:r>
        <w:rPr>
          <w:sz w:val="28"/>
          <w:lang w:val="es-ES" w:eastAsia="en-US"/>
        </w:rPr>
        <w:tab/>
        <w:t>Előadó: Polgármester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>3.,</w:t>
        <w:tab/>
        <w:t>Az élelmezési nyersanyagköltség meghatározása.</w:t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 xml:space="preserve">     </w:t>
      </w:r>
      <w:r>
        <w:rPr>
          <w:sz w:val="28"/>
          <w:lang w:val="es-ES" w:eastAsia="en-US"/>
        </w:rPr>
        <w:tab/>
        <w:t>Előadó: Költségvetési és Adó ov.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>4.,</w:t>
        <w:tab/>
        <w:t>A nevelési, oktatási intézmények legfontosabb mutatói a statisztika alapján.</w:t>
      </w:r>
    </w:p>
    <w:p>
      <w:pPr>
        <w:pStyle w:val="Normal"/>
        <w:ind w:left="426" w:hanging="426"/>
        <w:rPr>
          <w:sz w:val="28"/>
          <w:lang w:val="es-ES" w:eastAsia="en-US"/>
        </w:rPr>
      </w:pPr>
      <w:r>
        <w:rPr>
          <w:sz w:val="28"/>
          <w:lang w:val="es-ES" w:eastAsia="en-US"/>
        </w:rPr>
        <w:t xml:space="preserve">     </w:t>
      </w:r>
      <w:r>
        <w:rPr>
          <w:sz w:val="28"/>
          <w:lang w:val="es-ES" w:eastAsia="en-US"/>
        </w:rPr>
        <w:tab/>
        <w:t>Előadó: Művelődési ov.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  <w:t>December 18.</w:t>
      </w:r>
    </w:p>
    <w:p>
      <w:pPr>
        <w:pStyle w:val="Normal"/>
        <w:rPr>
          <w:b/>
          <w:b/>
          <w:i/>
          <w:i/>
          <w:sz w:val="28"/>
          <w:u w:val="single"/>
          <w:lang w:val="es-ES" w:eastAsia="en-US"/>
        </w:rPr>
      </w:pPr>
      <w:r>
        <w:rPr>
          <w:b/>
          <w:i/>
          <w:sz w:val="28"/>
          <w:u w:val="single"/>
          <w:lang w:val="es-ES" w:eastAsia="en-US"/>
        </w:rPr>
      </w:r>
    </w:p>
    <w:p>
      <w:pPr>
        <w:pStyle w:val="Normal"/>
        <w:rPr>
          <w:sz w:val="28"/>
          <w:u w:val="single"/>
          <w:lang w:val="es-ES" w:eastAsia="en-US"/>
        </w:rPr>
      </w:pPr>
      <w:r>
        <w:rPr>
          <w:sz w:val="28"/>
          <w:u w:val="single"/>
          <w:lang w:val="es-ES" w:eastAsia="en-US"/>
        </w:rPr>
        <w:t>A 2009. évi gazdálkodást megalapozó döntések:</w:t>
      </w:r>
    </w:p>
    <w:p>
      <w:pPr>
        <w:pStyle w:val="Normal"/>
        <w:rPr>
          <w:sz w:val="28"/>
          <w:u w:val="single"/>
          <w:lang w:val="es-ES" w:eastAsia="en-US"/>
        </w:rPr>
      </w:pPr>
      <w:r>
        <w:rPr>
          <w:sz w:val="28"/>
          <w:u w:val="single"/>
          <w:lang w:val="es-ES" w:eastAsia="en-US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,</w:t>
        <w:tab/>
        <w:t>A helyi autóbusz közlekedés díjtételeinek felülvizsgálat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Főmér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,</w:t>
        <w:tab/>
        <w:t>A települési szilárd hulladék gyűjtésének díjtételei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Főmér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,</w:t>
        <w:tab/>
        <w:t>A távhődíj felülvizsgálat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Kft.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,</w:t>
        <w:tab/>
        <w:t>A közterület foglalási díjak felülvizsgálat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lőadó: Főmérn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5., Képviselőtestület 2009. évi munkatervének elfogad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6., Beszámoló a testvérvárosi kapcsolatok 2008. évi eseményeiről és a 2009. évi külügyi terv elfogadása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>7., Nevelési-oktatási intézmények legfontosabb mutatói az októberi statisztikák alapján</w:t>
      </w:r>
    </w:p>
    <w:p>
      <w:pPr>
        <w:pStyle w:val="Normal"/>
        <w:ind w:left="426" w:hanging="426"/>
        <w:rPr>
          <w:sz w:val="28"/>
          <w:lang w:val="hu-HU" w:eastAsia="en-US"/>
        </w:rPr>
      </w:pPr>
      <w:r>
        <w:rPr>
          <w:sz w:val="28"/>
          <w:lang w:val="hu-HU" w:eastAsia="en-US"/>
        </w:rPr>
        <w:t xml:space="preserve">     </w:t>
      </w:r>
      <w:r>
        <w:rPr>
          <w:sz w:val="28"/>
          <w:lang w:val="hu-HU" w:eastAsia="en-US"/>
        </w:rPr>
        <w:t>Előadó: Művelődési Ov.</w:t>
      </w:r>
    </w:p>
    <w:p>
      <w:pPr>
        <w:pStyle w:val="Normal"/>
        <w:rPr>
          <w:sz w:val="28"/>
          <w:lang w:val="hu-HU" w:eastAsia="en-US"/>
        </w:rPr>
      </w:pPr>
      <w:r>
        <w:rPr>
          <w:sz w:val="28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9:00Z</dcterms:created>
  <dc:creator>muvelodes04</dc:creator>
  <dc:description/>
  <cp:keywords/>
  <dc:language>en-US</dc:language>
  <cp:lastModifiedBy>Tányéros Katalin</cp:lastModifiedBy>
  <dcterms:modified xsi:type="dcterms:W3CDTF">2009-01-12T15:09:00Z</dcterms:modified>
  <cp:revision>2</cp:revision>
  <dc:subject/>
  <dc:title>Munkaterv 2008</dc:title>
</cp:coreProperties>
</file>