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  <w:lang w:val="hu-HU" w:eastAsia="en-US"/>
        </w:rPr>
        <w:t>Munkaterv 2009. évre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Január 19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 xml:space="preserve">A Polgármesteri Hivatal teljesítménykövetelmény előírások meghatározása 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2., Vác Város Művelődéért és Vác Város Művészeti díj odaítélése</w:t>
      </w:r>
    </w:p>
    <w:p>
      <w:pPr>
        <w:pStyle w:val="Normal"/>
        <w:rPr/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Művelődési és Oktatás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Február 26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Vác Város Önkormányzat 2009. évi költségvetésének elfogadása.</w:t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 xml:space="preserve">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A 2008/2009. tanév előkészítése (óvodai, iskolai tanulócsoportok)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Művelőd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Március 26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 xml:space="preserve"> Vác Város Önkormányzati Tűzoltóparancsnokság beszámolója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Tűzoltóparancsnok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sz w:val="28"/>
          <w:lang w:val="hu-HU" w:eastAsia="en-US"/>
        </w:rPr>
        <w:t>2., Fogyatékosügyi Tanács munkájáról beszámoló, díjak odaítélés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Előadó: Főépítész,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3., Tájékoztató a Zöld Híd program állásáról és ebből eredően a várost érintő változásokról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Előadó: Projekt vezető,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4., Közterület rendelet módosítás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Előadó: Főmérnök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5., Helyi védettségekről tájékoztató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Előadó: Jegyző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Április 23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A 2008. évi pénzmaradvány  jóváhagyása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</w:t>
      </w:r>
      <w:r>
        <w:rPr>
          <w:sz w:val="28"/>
          <w:lang w:val="hu-HU" w:eastAsia="en-US"/>
        </w:rPr>
        <w:tab/>
        <w:t>Előadó: Költségvetési és Adó Osztály vezetőj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2.,</w:t>
        <w:tab/>
        <w:t>Beszámoló az Önkormányzat 2008. évi költségvetés végrehatásáról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3.,</w:t>
        <w:tab/>
        <w:t>Éves ellenőrzési jelentés a 2008. évben végzett vizsgálatokról.</w:t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4., Beszámoló a gyermekjóléti és gyermekvédelmi feladatok 2008. évi ellátásáról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Szociális osztályvezető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ab/>
        <w:tab/>
        <w:t>Gyámhivatal vezető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5., A Művelődési és Oktatási Bizottság, valamint az Ifjúsági és Sport Bizottság által kiírt pályázaton nyertes alapítványok támogat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>Előadó: Bizottsági Elnökök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6., Kistérségi munkálatokról tájékoztató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Május 21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>Beszámoló a közrend és közbiztonság helyzetéről Vác városában.</w:t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Rendőrkapitány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Váci Katedra Pedagógiai Díj odaítélés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Művelődési és Oktatás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</w:t>
        <w:tab/>
        <w:t>Az önkormányzati alapitású gazdasági társaságok mérlegadatai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k: Gazdasági társaságok ügyvezetői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4., Szociális bérlakások növeléséről tájékoztató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Jegyző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Június 18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A 2009/2010. tanév előkészítése a felvételi eljárás alapján (fejlesztés, zárolás)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Művelőd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2.,</w:t>
        <w:tab/>
        <w:t>Vác Város Közszolgálatáért és a Vác Város Egészségügyéért kitüntetés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>odaitélés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Ügyrendi és Összeférhetetlenség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              </w:t>
      </w:r>
      <w:r>
        <w:rPr>
          <w:sz w:val="28"/>
          <w:lang w:val="hu-HU" w:eastAsia="en-US"/>
        </w:rPr>
        <w:t>Egészségügy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3., Bizottsági elnökök, tanácsnokok és alpolgármesterek beszámolói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Elnökök, tanácsnokok és alpolgármesterek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Július 9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 Szociális Szolgáltatástervezési Koncepció felülvizsgálat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Szociális osztályvezető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Városi kitüntetések odaítélés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hu-HU" w:eastAsia="en-US"/>
        </w:rPr>
      </w:pPr>
      <w:r>
        <w:rPr>
          <w:b/>
          <w:i/>
          <w:sz w:val="28"/>
          <w:lang w:val="hu-HU" w:eastAsia="en-US"/>
        </w:rPr>
        <w:t>K Ö Z M E G H A L L G A T Á S</w:t>
      </w:r>
    </w:p>
    <w:p>
      <w:pPr>
        <w:pStyle w:val="Normal"/>
        <w:rPr>
          <w:b/>
          <w:b/>
          <w:i/>
          <w:i/>
          <w:sz w:val="28"/>
          <w:lang w:val="hu-HU" w:eastAsia="en-US"/>
        </w:rPr>
      </w:pPr>
      <w:r>
        <w:rPr>
          <w:b/>
          <w:i/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Szeptember 24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Tájékoztató az Önkormányzat 2009. évi gazdálkodásának I. félévéről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Bursa Hungarica Felsőoktatási Ösztöndíj Pályázat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Művelődési ov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</w:t>
        <w:tab/>
        <w:t xml:space="preserve"> A középiskolák 2009/2010. évi beiskolázási tervének jóváhagyása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Művelődési  ov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4., A Váci Waldorf Óvoda és Váci Waldorf Általános Iskola és Alapfokú Művészetoktatási Intézmény 2009. kiegészítő támogat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 xml:space="preserve">Előadó: Művelődési Ov. 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sz w:val="28"/>
          <w:lang w:val="hu-HU" w:eastAsia="en-US"/>
        </w:rPr>
        <w:t>5., A középiskolák 2010/2011. évi beiskolázási terv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Művelőd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sz w:val="28"/>
          <w:lang w:val="hu-HU" w:eastAsia="en-US"/>
        </w:rPr>
        <w:t>6., Javaslat „Vác Város Szociális Munkáért” kitüntetésr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Szociális és Lakásügy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Október 15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Vác Város 2010. évre vonatkozó belső ellenőrzési terv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Ellenőrz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2., Váci Kisebbségi Önkormányzatok munkájáról tájékoztató, beszámoló a normatíván felüli támogatások felhasználásáról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Kisebbbségi Önkormányzatok elnökei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3., Közterületek elnevezés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Főépítész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4., Tájékoztató a kórház korszerűsítési projektről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Kórház főigazgató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November 19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A 2009. évi költségvetés I-III. negyedévéről tájékoztató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Költségvetési és Adó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2.,</w:t>
        <w:tab/>
        <w:t>A 2010. évi költségvetési koncepció megtárgyalása.</w:t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</w:r>
      <w:r>
        <w:rPr>
          <w:sz w:val="28"/>
          <w:lang w:val="es-ES" w:eastAsia="en-US"/>
        </w:rPr>
        <w:t>Előadó: Polgármester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>3.,</w:t>
        <w:tab/>
        <w:t>Az élelmezési nyersanyagköltség meghatározása.</w:t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 xml:space="preserve">     </w:t>
      </w:r>
      <w:r>
        <w:rPr>
          <w:sz w:val="28"/>
          <w:lang w:val="es-ES" w:eastAsia="en-US"/>
        </w:rPr>
        <w:tab/>
        <w:t>Előadó: Költségvetési és Adó ov.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>4.,</w:t>
        <w:tab/>
        <w:t>A nevelési, oktatási intézmények legfontosabb mutatói a statisztika alapján.</w:t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 xml:space="preserve">     </w:t>
      </w:r>
      <w:r>
        <w:rPr>
          <w:sz w:val="28"/>
          <w:lang w:val="es-ES" w:eastAsia="en-US"/>
        </w:rPr>
        <w:tab/>
        <w:t>Előadó: Művelődési ov.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es-ES" w:eastAsia="en-US"/>
        </w:rPr>
        <w:t>December 17.</w:t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sz w:val="28"/>
          <w:u w:val="single"/>
          <w:lang w:val="es-ES" w:eastAsia="en-US"/>
        </w:rPr>
      </w:pPr>
      <w:r>
        <w:rPr>
          <w:sz w:val="28"/>
          <w:u w:val="single"/>
          <w:lang w:val="es-ES" w:eastAsia="en-US"/>
        </w:rPr>
        <w:t>A 2009. évi gazdálkodást megalapozó döntések:</w:t>
      </w:r>
    </w:p>
    <w:p>
      <w:pPr>
        <w:pStyle w:val="Normal"/>
        <w:rPr>
          <w:sz w:val="28"/>
          <w:u w:val="single"/>
          <w:lang w:val="es-ES" w:eastAsia="en-US"/>
        </w:rPr>
      </w:pPr>
      <w:r>
        <w:rPr>
          <w:sz w:val="28"/>
          <w:u w:val="single"/>
          <w:lang w:val="es-ES" w:eastAsia="en-US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,</w:t>
        <w:tab/>
        <w:t>A helyi autóbusz közlekedés díjtételeinek felülvizsgálat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Főmér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,</w:t>
        <w:tab/>
        <w:t>A települési szilárd hulladék gyűjtésének díjtételei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Főmér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>3.,</w:t>
        <w:tab/>
        <w:t>A közterület foglalási díjak felülvizsgálat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Főmér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4., Képviselőtestület 2010. évi munkatervének elfogad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5., Beszámoló a testvérvárosi kapcsolatok 2009. évi eseményeiről és a 2010. évi külügyi terv elfogad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6., Vác Város Művelődéért és Vác Város Művészeti díj odaítélése</w:t>
      </w:r>
    </w:p>
    <w:p>
      <w:pPr>
        <w:pStyle w:val="Normal"/>
        <w:rPr/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Művelődési és Oktatási Bizottság elnök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2:00Z</dcterms:created>
  <dc:creator>muvelodes04</dc:creator>
  <dc:description/>
  <cp:keywords/>
  <dc:language>en-US</dc:language>
  <cp:lastModifiedBy>Tányéros Katalin</cp:lastModifiedBy>
  <cp:lastPrinted>2008-12-10T13:23:00Z</cp:lastPrinted>
  <dcterms:modified xsi:type="dcterms:W3CDTF">2009-01-12T14:42:00Z</dcterms:modified>
  <cp:revision>2</cp:revision>
  <dc:subject/>
  <dc:title>Munkaterv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181790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