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c Város Polgármesteri Hivat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zociális Osztálya</w:t>
      </w:r>
    </w:p>
    <w:p>
      <w:pPr>
        <w:pStyle w:val="Normal"/>
        <w:rPr/>
      </w:pPr>
      <w:r>
        <w:rPr/>
        <w:t>2600 Vác, Március 15. té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/>
      </w:pPr>
      <w:r>
        <w:rPr/>
        <w:t>első lakáshoz jutók támogatása irá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(ak) kérelemmel fordulunk a Tisztelt Lakásügyi Bizottsághoz, hogy részünkre fenti támogatással segítsék első lakáshoz jutásu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Igénylők személyi adata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.) Kérelmező neve</w:t>
      </w:r>
      <w:r>
        <w:rPr/>
        <w:t>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zül.helye, ideje: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nyja neve: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állandó bejelentett lakcíme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ácon állandó lakcímmel rendelkezik (rendelkezett az elmúlt 10 évben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dőpont:…………………………………………-tól……………………………………..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elenlegi tartózkodási helye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mennyiben nem az állandó bejelentett lakásban él, annak oka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.) Kérelmező házastársának (élettársának) neve</w:t>
      </w:r>
      <w:r>
        <w:rPr/>
        <w:t>: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zül.helye, ideje: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nyja neve: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állandó bejelentett lakcíme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ácon állandó lakcímmel rendelkezik (rendelkezett az elmúlt 10 évben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dőpont:…………………………………………-tól……………………………………..i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elenlegi tartózkodási helye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mennyiben nem az állandó bejelentett lakásban él, annak oka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.) A jelenlegi lakás adatai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az állandó bejelentett lakásban laknak-e?                         igen  -  ne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amennyiben nem, lakcím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milyen jogcímen lakik a lakásban (tulajdonos, bérlő, családtag stb.):………………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a lakás kinek a tulajdonában áll (név,lakcím):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- lakás nagysága (szobaszám):……………………………………………………………….</w:t>
      </w:r>
    </w:p>
    <w:p>
      <w:pPr>
        <w:pStyle w:val="Normal"/>
        <w:spacing w:lineRule="auto" w:line="360"/>
        <w:ind w:left="300" w:hanging="0"/>
        <w:rPr/>
      </w:pPr>
      <w:r>
        <w:rPr/>
        <w:t>- hányan laknak a lakásban:……………………..fő</w:t>
      </w:r>
    </w:p>
    <w:p>
      <w:pPr>
        <w:pStyle w:val="Normal"/>
        <w:spacing w:lineRule="auto" w:line="360"/>
        <w:ind w:left="300" w:hanging="0"/>
        <w:rPr/>
      </w:pPr>
      <w:r>
        <w:rPr/>
        <w:t>- a lakás tulajdonosával vagy bérlőjével milyen családi kapcsolatban állnak:………………</w:t>
      </w:r>
    </w:p>
    <w:p>
      <w:pPr>
        <w:pStyle w:val="Normal"/>
        <w:spacing w:lineRule="auto" w:line="360"/>
        <w:ind w:left="30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.) Házasságkötés, élettársi kapcsolat időpontja</w:t>
      </w:r>
      <w:r>
        <w:rPr/>
        <w:t>:……………………………………………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I. Házasságból (élettársi kapcsolatból) született gyermekek adatai: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név                                                    születési idő</w:t>
      </w:r>
    </w:p>
    <w:p>
      <w:pPr>
        <w:pStyle w:val="Normal"/>
        <w:spacing w:lineRule="auto" w:line="360"/>
        <w:rPr/>
      </w:pPr>
      <w:r>
        <w:rPr/>
        <w:t>1. ……………………………………….</w:t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2. ……………………………………….</w:t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3. ……………………………………….</w:t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  <w:t>4. ……………………………………….</w:t>
        <w:tab/>
        <w:tab/>
        <w:tab/>
        <w:t>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II. Kérelmezők jövedelmi körülményei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a.) Kérelmező munkahelye, címe,munkaköre:…………………………………………………..          ………………………………………………………………………………………………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Előző három havi nettó jövedelme: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Egyéb jövedelme: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Jelenleg rendelkezik-e lakástulajdonnal:</w:t>
        <w:tab/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 pályázat benyújtása előtt rendelkezett-e már lakástulajdonnal:</w:t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b.) Kérelmező házastársának (élettársának) munkahelye, címe,munkaköre:…………………………………………………..          ………………………………………………………………………………………………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Előző három havi nettó jövedelme: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Egyéb jövedelme:………………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Jelenleg rendelkezik-e lakástulajdonnal:</w:t>
        <w:tab/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 pályázat benyújtása előtt rendelkezett-e már lakástulajdonnal:</w:t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  <w:u w:val="single"/>
        </w:rPr>
        <w:t>IV. A kérelmezőkkel együttköltöző családtagok, közeli hozzátartozók adatai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  <w:t>1.) Név: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Rokonsági kapcsolat: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Jövedelme:…………………………………………………………………………………...</w:t>
      </w:r>
    </w:p>
    <w:p>
      <w:pPr>
        <w:pStyle w:val="Normal"/>
        <w:spacing w:lineRule="auto" w:line="360"/>
        <w:ind w:hanging="360"/>
        <w:rPr/>
      </w:pPr>
      <w:r>
        <w:rPr/>
        <w:t xml:space="preserve">          </w:t>
      </w:r>
      <w:r>
        <w:rPr/>
        <w:t>Jelenleg rendelkezik-e lakástulajdonnal:</w:t>
        <w:tab/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 pályázat benyújtása előtt rendelkezett-e már lakástulajdonnal:</w:t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>2.) Név: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Rokonsági kapcsolat: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Jövedelme:…………………………………………………………………………………...</w:t>
      </w:r>
    </w:p>
    <w:p>
      <w:pPr>
        <w:pStyle w:val="Normal"/>
        <w:spacing w:lineRule="auto" w:line="360"/>
        <w:ind w:hanging="360"/>
        <w:rPr/>
      </w:pPr>
      <w:r>
        <w:rPr/>
        <w:t xml:space="preserve">          </w:t>
      </w:r>
      <w:r>
        <w:rPr/>
        <w:t>Jelenleg rendelkezik-e lakástulajdonnal:</w:t>
        <w:tab/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 pályázat benyújtása előtt rendelkezett-e már lakástulajdonnal:</w:t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>3.) Név: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Rokonsági kapcsolat: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Jövedelme: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</w:t>
      </w:r>
      <w:r>
        <w:rPr/>
        <w:t>Jelenleg rendelkezik-e lakástulajdonnal:</w:t>
        <w:tab/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 pályázat benyújtása előtt rendelkezett-e már lakástulajdonnal:</w:t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Amennyiben igen, a lakástulajdon címe és hrsz:…………………………………………….                                                                          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b/>
          <w:u w:val="single"/>
        </w:rPr>
        <w:t>V. A megszerezni kívánt ingatlan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>
          <w:b/>
        </w:rPr>
        <w:t>a.) lakásépítéssel</w:t>
      </w:r>
      <w:r>
        <w:rPr/>
        <w:t>: címe:…………………………………………… hrsz.:…………………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jogerős építési engedély száma:…………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használatbavételi engedéllyel rendelkezik-e:</w:t>
        <w:tab/>
        <w:tab/>
        <w:t>igen  -  nem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     </w:t>
      </w:r>
      <w:r>
        <w:rPr>
          <w:b/>
        </w:rPr>
        <w:t>b.) lakásvétellel</w:t>
      </w:r>
      <w:r>
        <w:rPr/>
        <w:t>: megvásárolni kívánt lakás címe:……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</w:t>
      </w:r>
      <w:r>
        <w:rPr/>
        <w:t xml:space="preserve">-  vételár összege:………………………………………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c.) nem lakás céljára létesített épület lakáscéljára történő átalakításával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címe: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jogerős építési engedély száma:…………………………………………….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használatbavételi engedéllyel rendelkezik-e:</w:t>
        <w:tab/>
        <w:tab/>
        <w:t>igen  -  nem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VI. Igényelt kölcsön összege</w:t>
      </w:r>
      <w:r>
        <w:rPr/>
        <w:t>:……………………………………………………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Bankszámlaszám, ahova az utalást kéri:…………………………………………………….</w:t>
      </w:r>
    </w:p>
    <w:p>
      <w:pPr>
        <w:pStyle w:val="Normal"/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u w:val="single"/>
        </w:rPr>
        <w:t>VII. A kérelemhez csatolandó igazolások</w:t>
      </w:r>
      <w:r>
        <w:rPr/>
        <w:t>:</w:t>
      </w:r>
    </w:p>
    <w:p>
      <w:pPr>
        <w:pStyle w:val="Normal"/>
        <w:ind w:left="360" w:hanging="360"/>
        <w:rPr/>
      </w:pPr>
      <w:r>
        <w:rPr>
          <w:b/>
          <w:sz w:val="20"/>
          <w:szCs w:val="20"/>
        </w:rPr>
        <w:t>l. Lakásépítés esetén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jogerős építési engedélyt tartalmazó hatósági határozat (amennyiben az engedélyből nem tűnik ki, úgy külön az építésügyi hatóság által kiadott igazolás arról, hogy önálló lakás építését engedélyezték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építéssel érintett ingatlan 30 napnál nem régebbi tulajdoni lap másolat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gazolást, nyilatkozatot, hogy ingatlannal nem rendelkeznek</w:t>
      </w:r>
    </w:p>
    <w:p>
      <w:pPr>
        <w:pStyle w:val="Normal"/>
        <w:rPr/>
      </w:pPr>
      <w:r>
        <w:rPr>
          <w:b/>
          <w:sz w:val="20"/>
          <w:szCs w:val="20"/>
        </w:rPr>
        <w:t>2. Lakástulajdon vásárlása esetén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adásvételi szerződés egy eredeti, aláírásokkal ellátott példánya, melyet a Földhivatalban benyújtott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ingatlan (lakás) 30 napnál nem régebbi tulajdoni lap másolatá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Nem lakás céljára szolgáló épület átalakítása eseté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gerős építési engedélyt tartalmazó hatósági határozato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azolást, hogy használatbavételi engedéllyel nem rendelkezn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átalakítással  érintett ingatlan 30 napnál nem régebbi tulajdoni lap másolatát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Mindhárom esetben</w:t>
      </w:r>
      <w:r>
        <w:rPr>
          <w:sz w:val="20"/>
          <w:szCs w:val="20"/>
        </w:rPr>
        <w:t>-valamennyi érintett eredeti aláírással ellátott nyilatkozatot, melyben hozzájárultak, hogy a kölcsön visszafizetésének idejéig az ingatlanra Vác Város Önkormányzata javára az ingatlan-nyilvántartásba jelzálog és annak biztosítására az elidegenítési tilalom bejegyzésre kerüljö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 kérelmezők keresetéről és a jövedelemmel rendelkező, együttköltöző családtagok keresetéről  hivatalos kereseti igazolá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z 1-2. pont esetén, amennyiben</w:t>
      </w:r>
      <w:r>
        <w:rPr>
          <w:sz w:val="20"/>
          <w:szCs w:val="20"/>
        </w:rPr>
        <w:t xml:space="preserve"> a kérelmező nem az ingatlan-nyilvántartási tulajdonában lévő ingatlanon valósítja meg a lakásépítést, akkor az ingatlan tulajdonosának, illetve valamennyi jogosultjának okiratban foglalt jognyilatkozata, hogy használatbavételi engedélyt követően hozzájárulását adja az építtetőnek az építményre vonatkozó ingatlan nyilvántartási tulajdon bejegyzéséhez és annak megtörténtéig az ingatlanra a kölcsön összegének jelzálogként történő bejegyzéséh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ulírottak büntetőjogi felelősségünk tudatában kijelentjük, hogy az általunk a kérelemben leírt adatok a valóságnak a kitöltés időpontjában megfelelnek.</w:t>
      </w:r>
    </w:p>
    <w:p>
      <w:pPr>
        <w:pStyle w:val="Normal"/>
        <w:rPr/>
      </w:pPr>
      <w:r>
        <w:rPr>
          <w:b/>
        </w:rPr>
        <w:t>Tudomásul vesszük, hogy az igények kielégítéséről Vác Város Lakásügyi Bizottsága dö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összeget a Lakásügyi Bizottság biztosítja, arra alanyi jogunk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domásul vesszük továbbá, hogy támogatás esetében erre külön kölcsönszerződést kötünk, a támogatás kifizetésére a szerződési feltételekkel pénzintézet út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c,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>Kérelmezők saját kezű aláírása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ab/>
        <w:tab/>
        <w:tab/>
        <w:tab/>
        <w:tab/>
        <w:t>szem.ig.szám:……………………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  <w:tab/>
        <w:tab/>
        <w:tab/>
        <w:tab/>
        <w:tab/>
        <w:t>szem.ig.szám:……………………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37:00Z</dcterms:created>
  <dc:creator>Kaszás Krisztina</dc:creator>
  <dc:description/>
  <dc:language>en-US</dc:language>
  <cp:lastModifiedBy>Szocial03</cp:lastModifiedBy>
  <cp:lastPrinted>2008-04-08T09:58:00Z</cp:lastPrinted>
  <dcterms:modified xsi:type="dcterms:W3CDTF">2008-04-08T07:59:00Z</dcterms:modified>
  <cp:revision>3</cp:revision>
  <dc:subject/>
  <dc:title>Vác Város Polgármeste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367321</vt:r8>
  </property>
  <property fmtid="{D5CDD505-2E9C-101B-9397-08002B2CF9AE}" pid="3" name="_AuthorEmail">
    <vt:lpwstr>szoc-gyamhat@varoshaza.vac.hu</vt:lpwstr>
  </property>
  <property fmtid="{D5CDD505-2E9C-101B-9397-08002B2CF9AE}" pid="4" name="_AuthorEmailDisplayName">
    <vt:lpwstr>Kaszás Krisztina</vt:lpwstr>
  </property>
  <property fmtid="{D5CDD505-2E9C-101B-9397-08002B2CF9AE}" pid="5" name="_EmailSubject">
    <vt:lpwstr/>
  </property>
</Properties>
</file>