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ác Város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9/1992. /IV.13./ 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építészeti és természeti érték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yi védelmérôl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/  egységes szerkezetben /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>Vác Város Önkormányzat Képviselô-testülete fontosnak tartja, hogy a város területén lévô épített és természeti értékek védelemben részesüljenek, s ezért az épített és természeti értékek helyi védelme biztosítására, az 1990. évi LXV. tv. 8. § /1/ bek. értelmében, a műemlékek és természeti értékek védelmére vonatkozó törvények elôírásaival, valamint ezen területek szakmai követelményeivel összhangban a következô önkormányzat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galommeghatározás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en rendelettel helyi védelemben részesített értékek védelme a városban működô minden szervezet és a város minden polgárának kötel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/1/</w:t>
        <w:tab/>
        <w:t>A helyi védelem tárgyát képezi mindaz az épített, vagy természeti érték (épület, építmény, utcarész, településrész, épületrész, építményrész, közterületen lévô szobor, emlékmű, növény, növények együttese, stb.) melyet a Képviselô-testület építészeti, művészeti, néprajzi településtörténeti, környezeti, esztétikai értéke miatt védendônek, védelem alatt állónak minôsí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/2/</w:t>
        <w:tab/>
        <w:t>A rendelet hatálya nem terjed ki a műemlékekrôl, valamint a természetvédelemrôl szóló törvény rendelkezései alapján védelem alá helyezett értékekr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/3/</w:t>
        <w:tab/>
        <w:t>A helyi védelem területi és egyedi lehe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a.)</w:t>
        <w:tab/>
        <w:t>Helyi védelmi területnek minôsíthetô a település vagy a természeti környezet olyan összefüggô része, amely a jellegzetes településszerkezet történelmi folyamatosságát képviseli, ahol a település és környék arculatát meghatározó építmények, növények együttest alkotnak, illetve a természeti környezetnek az a része, ahol számos védett növény vagy állat él.</w:t>
      </w:r>
    </w:p>
    <w:p>
      <w:pPr>
        <w:pStyle w:val="Normal"/>
        <w:ind w:left="360" w:hanging="360"/>
        <w:jc w:val="both"/>
        <w:rPr/>
      </w:pPr>
      <w:r>
        <w:rPr/>
        <w:tab/>
        <w:t>Ugyancsak védettnek minôsíthetô a helyileg védett építmény környezet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b.)</w:t>
        <w:tab/>
        <w:t>Egyedi védelem: építmény, szobor, emlékmű egészére, vagy részletére, vagy a hozzátartozó földrészletre is kiterjedhet. Egyedi védelem tárgya lehet egy-egy értékes növény, illetve növények csoportja i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A helyi védelem irányítás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védelem irányítása az önkormányzati Képviselô-testület hatáskörébe tartozik. A helyi védelem szakigazgatási és hatósági feladatait a Jegyzô látja el. A helyi védelmi munkákhoz kérni kell a helyi társadalmi szervezetek közreműködô segít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Védetté nyilvánítás és annak megszüntet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/1/</w:t>
        <w:tab/>
        <w:t>A védetté nyilvánításról, illetve annak megszüntetésérôl az önkormányzat Képviselô-testülete rendelettel dön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/2/</w:t>
        <w:tab/>
        <w:t>A védetté nyilvánítást, vagy annak megszüntetését megelôzôen értékvizsgálatot kell készíteni, melyhez kérni kell szakértôk és a területen működô társadalmi szervezetek véleményé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/3/</w:t>
        <w:tab/>
        <w:t>A védetté nyilvánítást nem befolyásolja, hogy a védetté nyilvánítandó érték kinek a tulajdonát képezi, de a döntést megelôzôen tájékoztatni kell ôt annak hatásáról és véleményét ki kell kér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/4/</w:t>
        <w:tab/>
        <w:t>A védett értékekrôl a fôépítész törzskönyvet vezet. A törzskönyvnek tartalmaznia kell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- a védett érték megnevezését,</w:t>
      </w:r>
    </w:p>
    <w:p>
      <w:pPr>
        <w:pStyle w:val="Normal"/>
        <w:ind w:left="360" w:hanging="360"/>
        <w:jc w:val="both"/>
        <w:rPr/>
      </w:pPr>
      <w:r>
        <w:rPr/>
        <w:tab/>
        <w:t>- pontos helyét (utca, helyrajzi szám),</w:t>
      </w:r>
    </w:p>
    <w:p>
      <w:pPr>
        <w:pStyle w:val="Normal"/>
        <w:ind w:left="360" w:hanging="360"/>
        <w:jc w:val="both"/>
        <w:rPr/>
      </w:pPr>
      <w:r>
        <w:rPr/>
        <w:tab/>
        <w:t>- tulajdonosát, kezelôjét, használóját</w:t>
      </w:r>
    </w:p>
    <w:p>
      <w:pPr>
        <w:pStyle w:val="Normal"/>
        <w:ind w:left="360" w:hanging="360"/>
        <w:jc w:val="both"/>
        <w:rPr/>
      </w:pPr>
      <w:r>
        <w:rPr/>
        <w:tab/>
        <w:t>- a védelemre javaslatot tevô nevét,</w:t>
      </w:r>
    </w:p>
    <w:p>
      <w:pPr>
        <w:pStyle w:val="Normal"/>
        <w:ind w:left="360" w:hanging="360"/>
        <w:jc w:val="both"/>
        <w:rPr/>
      </w:pPr>
      <w:r>
        <w:rPr/>
        <w:tab/>
        <w:t>- a védelem indokolását</w:t>
      </w:r>
    </w:p>
    <w:p>
      <w:pPr>
        <w:pStyle w:val="Normal"/>
        <w:ind w:left="360" w:hanging="360"/>
        <w:jc w:val="both"/>
        <w:rPr/>
      </w:pPr>
      <w:r>
        <w:rPr/>
        <w:tab/>
        <w:t>- a védett érték fotóját,</w:t>
      </w:r>
    </w:p>
    <w:p>
      <w:pPr>
        <w:pStyle w:val="Normal"/>
        <w:ind w:left="360" w:hanging="360"/>
        <w:jc w:val="both"/>
        <w:rPr/>
      </w:pPr>
      <w:r>
        <w:rPr/>
        <w:tab/>
        <w:t>- a védelmet megállapító rendelet számát, idôpontjá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/5/</w:t>
        <w:tab/>
        <w:t>A védelemben részesítés vagy a védelem megszüntetésének tényét a jogorvoslati lehetôségek közlésével a helyben szokásos módon közzé kell tenni, s errôl külön írásban értesíteni kell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a.)</w:t>
        <w:tab/>
        <w:t>az ingatlan, vagy a természeti érték tulajdonosát,</w:t>
      </w:r>
    </w:p>
    <w:p>
      <w:pPr>
        <w:pStyle w:val="Normal"/>
        <w:ind w:left="360" w:hanging="360"/>
        <w:jc w:val="both"/>
        <w:rPr/>
      </w:pPr>
      <w:r>
        <w:rPr/>
        <w:t>b.)</w:t>
        <w:tab/>
        <w:t>a védetté nyilvánításra, ill. annak megszüntetésére  javaslatot tevôt,</w:t>
      </w:r>
    </w:p>
    <w:p>
      <w:pPr>
        <w:pStyle w:val="Normal"/>
        <w:ind w:left="360" w:hanging="360"/>
        <w:jc w:val="both"/>
        <w:rPr/>
      </w:pPr>
      <w:r>
        <w:rPr/>
        <w:t>c.)</w:t>
        <w:tab/>
        <w:t>az építésügyi hatóságot,</w:t>
      </w:r>
    </w:p>
    <w:p>
      <w:pPr>
        <w:pStyle w:val="Normal"/>
        <w:ind w:left="360" w:hanging="360"/>
        <w:jc w:val="both"/>
        <w:rPr/>
      </w:pPr>
      <w:r>
        <w:rPr/>
        <w:t>d.)</w:t>
        <w:tab/>
        <w:t>az építmények esetében Országos Műemlékvédelmi Hivatalt, természeti érték esetén az Országos Természetvédelmi Hivatalt,</w:t>
      </w:r>
    </w:p>
    <w:p>
      <w:pPr>
        <w:pStyle w:val="Normal"/>
        <w:ind w:left="360" w:hanging="360"/>
        <w:jc w:val="both"/>
        <w:rPr/>
      </w:pPr>
      <w:r>
        <w:rPr/>
        <w:t>e.)</w:t>
        <w:tab/>
        <w:t>helyi területvédelemben részesítés, vagy annak megszüntetése esetén az érdekeltek mellett értesíteni kell az érintett utak, közművek fenntartóit i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/6/</w:t>
        <w:tab/>
        <w:t>A rendezési tervek készítése és felülvizsgálata során természeti és építészeti értékvizsgálati munkarészt is kell készíte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/1/</w:t>
        <w:tab/>
        <w:t>A védelem alatt álló területet, építményt, vagy természeti értéket meg kell jelölni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/2/</w:t>
        <w:tab/>
        <w:t>A védett épületet táblával is meg kell jelölni a védettség elrendelésével egyidejűleg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/3/</w:t>
        <w:tab/>
        <w:t>A jelzés elhelyezésérôl az önkormányzat gondoskodi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/1/</w:t>
        <w:tab/>
        <w:t>A védetté nyilvánítására, illetve annak megszüntetésére lakossági kezdeményezésre, vagy társadalmi szervezetek kezdeményezése alapján a Városfejlesztési és Környezetvédelmi Bizottság tesz javaslato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/2/</w:t>
        <w:tab/>
        <w:t>A védetté nyilvánításra, illetve annak megszüntetésére vonatkozó javaslatban fel kell tüntetni a védendô értékre, annak helyére vonatkozó legfontosabb adatokat, (megnevezés, hely, tulajdonos) valamint azt részletesen indokolni kel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A védett épületek, területek hasznosítása,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fenntartás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/1/</w:t>
        <w:tab/>
        <w:t>A helyileg védett értékek fennmaradásának feltétele, megôrzésének módja elsôsorban a rendeltetésnek megfelelô használa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/2/</w:t>
        <w:tab/>
        <w:t>Egyéb hasznosítás esetén törekedni kell közcélú felhasználásr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/3/</w:t>
        <w:tab/>
        <w:t>A használat  a védett értékeket nem veszélyeztethet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/4/</w:t>
        <w:tab/>
        <w:t>Épületek esetén az épület állapotának megóvása elsôsorban a tulajdonos feladat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/5/</w:t>
        <w:tab/>
        <w:t>A védett értékek tulajdonosa kérheti az értékek megóvása érdekében az önkormányzat támogatásá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/1/</w:t>
        <w:tab/>
        <w:t>Az elsôfokú építésügyi hatóság engedélye szükséges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a.)</w:t>
        <w:tab/>
        <w:t>A védett építményen külsô, vagy belsô felújítási, helyreállítási, átalakítási, bôvítési, korszerűsítési, bontási, víz- és kertépítési, tájrendezési, vagy képzô- és iparművészeti, restaurálási, továbbá a védett építmény jellegét és megjelenését bármely módon érintô egyéb munkálatok, illetve épületkutatás (falkutatás) végzéséhez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b.)</w:t>
        <w:tab/>
        <w:t>védett építmény igénybevételi, használati módjának megállapításához vagy megváltoztatásához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/2/</w:t>
        <w:tab/>
        <w:t>A védett épületek korszerűsítését, átalakítását, bôvítését a védettség nem zárja ki, de az épület jellege nem változha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/3/</w:t>
        <w:tab/>
        <w:t>az építéshatósági eljárásban ki kell kérni a városi fôépítész szakhatósági véleményé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/4/</w:t>
        <w:tab/>
        <w:t>Védett fák kivágásához hozzájárulás csak a fák biológiai pusztulása esetén adható, valamint akkor, ha azok állapota a környezetre károsodással járó veszélyt jelen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/5/</w:t>
        <w:tab/>
        <w:t>A védett természeti területen végzett munka az értékeket nem veszélyeztetheti, a terület jellegét nem változtathatja meg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/6/</w:t>
        <w:tab/>
        <w:t>Védett területekre (utcák, utcarészek, természeti területek) építési engedély csak úgy adható, hogy a munkák az eredeti jelleget ne változtassák meg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1202" w:hanging="1202"/>
        <w:jc w:val="both"/>
        <w:rPr/>
      </w:pPr>
      <w:r>
        <w:rPr/>
        <w:t>*/7/ Egyedileg védett építmény bontása csak a védelem megszüntetése után engedélyezhető.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</w:tabs>
        <w:ind w:left="1440" w:hanging="1440"/>
        <w:jc w:val="both"/>
        <w:rPr/>
      </w:pPr>
      <w:r>
        <w:rPr/>
        <w:t>*/8/ a) Egyedileg nem védett, de építészetileg védett területen álló építmény bontása csak a Városfejlesztési és Környezetvédelmi Bizottság jóváhagyásával lehetséges.</w:t>
      </w:r>
    </w:p>
    <w:p>
      <w:pPr>
        <w:pStyle w:val="Normal"/>
        <w:spacing w:before="0" w:after="120"/>
        <w:ind w:left="1440" w:hanging="300"/>
        <w:jc w:val="both"/>
        <w:rPr/>
      </w:pPr>
      <w:r>
        <w:rPr/>
        <w:t>b) A kérelemhez csatolni kell az önkormányzati tervtanács véleményével ellátott, műemléki tervezési jogosultsággal is rendelkező személy által készített értékvizsgálatot.</w:t>
      </w:r>
    </w:p>
    <w:p>
      <w:pPr>
        <w:pStyle w:val="Normal"/>
        <w:rPr/>
      </w:pPr>
      <w:r>
        <w:rPr/>
        <w:t>**/9/  Az értékvizsgálat alapja az értékvizsgálati tanulmány, amely</w:t>
      </w:r>
    </w:p>
    <w:p>
      <w:pPr>
        <w:pStyle w:val="Normal"/>
        <w:rPr/>
      </w:pPr>
      <w:r>
        <w:rPr/>
        <w:t xml:space="preserve"> </w:t>
      </w:r>
      <w:r>
        <w:rPr/>
        <w:t>a védetté nyilvánítás, illetve a védettség megszüntetése esetén történeti, esztétikai és szerkezeti értékvizsgálati fejezetből áll;</w:t>
      </w:r>
    </w:p>
    <w:p>
      <w:pPr>
        <w:pStyle w:val="Normal"/>
        <w:rPr/>
      </w:pPr>
      <w:r>
        <w:rPr/>
        <w:t xml:space="preserve"> </w:t>
      </w:r>
      <w:r>
        <w:rPr/>
        <w:t>a védett területen álló, de egyedileg nem védett érték elbontása esetén a (9) bekezdés a) pontjában meghatározottakon túl a tanulmány része a beépítési tervi fejezet is, mely a terület felhasználását, a tervezett létesítmény jellemző funkcionális elrendezését, építészeti karakterét, jellemző tömegét és homlokzatait, a gépjárművek elhelyezésének megoldását és a zöldfelületi javaslatot tartalmazza.”</w:t>
      </w:r>
    </w:p>
    <w:p>
      <w:pPr>
        <w:pStyle w:val="Normal"/>
        <w:spacing w:before="0" w:after="120"/>
        <w:ind w:left="1440" w:hanging="3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>* Kiegészítette  a 18/2008. (V. 06.) sz. önk. rendele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>** Kiegészítette  a 5/2009. (III. 02.) sz. önk. rendelet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/1/</w:t>
        <w:tab/>
        <w:t>Építési munkák engedélyezése iránti kérelemhez az építési és használatbavételi engedélyezési eljárásról szóló jogszabályban elôírt mellékleteken kívül a fôépítészi szakhatósági vélemény megkéréséhez csatolni kell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a.)</w:t>
        <w:tab/>
        <w:t>átalakítás esetén a jelenlegi állapot felmérési rajzait két példányban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b.)</w:t>
        <w:tab/>
        <w:t>homlokzatot érintô munkák esetében a színezésre vonatkozó javaslatot (színvázlatot) egy példányban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c.)</w:t>
        <w:tab/>
        <w:t>belsô dekoratív (ornamentális és figurális) falfestések esetén ezek színhű vázlatait egy példányban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d.)</w:t>
        <w:tab/>
        <w:t>a munkák által érintett épületrészek jelenlegi állapotának fényképdokumentációját egy példányban;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A védett értékek adózás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védelemben részesült építmények, területek tulajdonosai, kezelôi, használói a helyi adók kivetésekor kedvezményekben vagy adómentességben részesülhetnek. A kedvezmény mértékét, ill. az adómentességet a helyi adókról alkotott önkormányzati rendeletben kell szabály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/>
      </w:pPr>
      <w:r>
        <w:rPr>
          <w:b/>
        </w:rPr>
        <w:t>A helyi értékek szerepe a közművelôdésbe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tatásb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/1/</w:t>
        <w:tab/>
        <w:t>Az építészeti és természeti értékek tudat- és ízlésformáló erejének elôsegítésére a helyi közművelôdésben és oktatásban a helyi értékek és ezekkel kapcsolatos ismeretek helyet kell, hogy kapjana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/2/</w:t>
        <w:tab/>
        <w:t>A helyi értékek védelmérôl szóló rendelet egy példányát a Pest Megyei Levéltár Váci Részlegében kell elhelyez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*12. 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a.) Aki a helyi védettség alá helyezett értéket megsemmisíti, megrongálja, továbbá e rendelet 8. § (1) és (2), (4)-(6) bekezdéseiben foglaltakat megsérti - amennyiben cselekménye súlyosabban nem minôsül, - továbbá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b.) aki a védett érték megjelölést eltávolítja, vagy megrongálja - amennyiben súlyosabban minôsülô cselekményt nem valósít meg - szabálysértést követ el és </w:t>
      </w:r>
      <w:r>
        <w:rPr>
          <w:b/>
          <w:u w:val="single"/>
        </w:rPr>
        <w:t>30.000.-Ft-ig</w:t>
      </w:r>
      <w:r>
        <w:rPr>
          <w:b/>
        </w:rPr>
        <w:t xml:space="preserve"> terjedô pénzbírsággal sújthat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i Képviselô-testület felkéri a társadalmi szervezeteket, intézményeket, köröket, valamint az egész lakosságot, segítsék elô a rendeletben megfogalmazott célok és feladatok megvaló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* Módosította a 4/2000. (II. 25.) sz. önk.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 1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/1/</w:t>
        <w:tab/>
        <w:t xml:space="preserve">Az építészeti értékek felsorolását, adatait az e rendelet mellett kezelt 1. </w:t>
        <w:br/>
        <w:t xml:space="preserve">sz. melléklet, a természeti értékek felsorolását, adatait a 2. sz. melléklet </w:t>
        <w:br/>
        <w:t xml:space="preserve">tartalmazza. A melléklet naprakész vezetéséről a főépítész </w:t>
        <w:br/>
        <w:t>gondoskodik."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/2/</w:t>
        <w:tab/>
        <w:t>Ez a rendelet a kihirdetés napján lép hatályba. A rendelelet kihirdetésérôl a helyben szokásos módon a jegyzô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r. Kovács Tibor sk.</w:t>
        <w:tab/>
        <w:tab/>
        <w:tab/>
        <w:tab/>
        <w:t>Bartos Ferenc sk.</w:t>
      </w:r>
    </w:p>
    <w:p>
      <w:pPr>
        <w:pStyle w:val="Normal"/>
        <w:jc w:val="both"/>
        <w:rPr/>
      </w:pPr>
      <w:r>
        <w:rPr>
          <w:b/>
          <w:i/>
        </w:rPr>
        <w:tab/>
        <w:tab/>
        <w:t xml:space="preserve">       jegyzô</w:t>
        <w:tab/>
        <w:tab/>
        <w:tab/>
        <w:tab/>
        <w:tab/>
        <w:t xml:space="preserve">         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Módosította a 25/1999. (XII. 16.) sz. önk. rendelet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1.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2929"/>
        <w:gridCol w:w="180"/>
        <w:gridCol w:w="948"/>
        <w:gridCol w:w="163"/>
        <w:gridCol w:w="869"/>
        <w:gridCol w:w="360"/>
        <w:gridCol w:w="180"/>
        <w:gridCol w:w="1235"/>
        <w:gridCol w:w="4239"/>
        <w:gridCol w:w="230"/>
      </w:tblGrid>
      <w:tr>
        <w:trPr>
          <w:trHeight w:val="255" w:hRule="atLeast"/>
        </w:trPr>
        <w:tc>
          <w:tcPr>
            <w:tcW w:w="1290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sz. melléklet  az építészeti és természeti értékek helyi védelméről szóló rendelethez  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örzssz.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m</w:t>
            </w:r>
          </w:p>
        </w:tc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rsz</w:t>
            </w:r>
          </w:p>
        </w:tc>
        <w:tc>
          <w:tcPr>
            <w:tcW w:w="57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90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. Az 9/1992. (IV.13.) sz rendeletben védetté nyílvánított értékek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1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ányi krt. 35</w:t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6</w:t>
            </w:r>
          </w:p>
        </w:tc>
        <w:tc>
          <w:tcPr>
            <w:tcW w:w="56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.2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város</w:t>
            </w:r>
          </w:p>
        </w:tc>
        <w:tc>
          <w:tcPr>
            <w:tcW w:w="840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abás utca-Köztársaság út-Szent jános utca- - .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Csányi L. krt.-3696/1, 3694 hrsz-ú ingatlanok ÉNY-i telekhat.-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4,0229, 0230 hrsz-ú ing-ból az ÁRT-ben jelzett az Ady E. s.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zt Ferenc sétány  által határolt terület</w:t>
            </w:r>
          </w:p>
        </w:tc>
      </w:tr>
      <w:tr>
        <w:trPr>
          <w:trHeight w:val="255" w:hRule="atLeast"/>
        </w:trPr>
        <w:tc>
          <w:tcPr>
            <w:tcW w:w="1290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édelmet jelentő rendelet:5/1990.(VI.19.) sz. tanácsrendelet 34.§ (4) bekezdés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3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échenyi u. 20-22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8/1</w:t>
            </w:r>
          </w:p>
        </w:tc>
        <w:tc>
          <w:tcPr>
            <w:tcW w:w="62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ngélikus templom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4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yér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33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épület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34</w:t>
            </w:r>
          </w:p>
        </w:tc>
        <w:tc>
          <w:tcPr>
            <w:tcW w:w="62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nt Kereszt kápolna, kereszt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.5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Csányi krt.58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6</w:t>
            </w:r>
          </w:p>
        </w:tc>
        <w:tc>
          <w:tcPr>
            <w:tcW w:w="62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ménység Székház, Mozi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az 1-15. törzskönyvi számú építészeti értékek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Belváros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4267200" cy="409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0" r="-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apesti főút 7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495 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ping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apesti főút 11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7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apesti főút 20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5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apesti főút 27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7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apesti főút 33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3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apesti főút 35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4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apesti főút 37.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5/1</w:t>
            </w:r>
          </w:p>
        </w:tc>
        <w:tc>
          <w:tcPr>
            <w:tcW w:w="601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nyvtár</w:t>
            </w:r>
          </w:p>
        </w:tc>
        <w:tc>
          <w:tcPr>
            <w:tcW w:w="2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1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apesti főút 40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5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apesti főút 43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9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apesti főút 57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6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apesti főút 58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0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janich tér.15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3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janich tér.17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2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Csányi krt.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6/1</w:t>
            </w:r>
          </w:p>
        </w:tc>
        <w:tc>
          <w:tcPr>
            <w:tcW w:w="601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óház</w:t>
            </w:r>
          </w:p>
        </w:tc>
        <w:tc>
          <w:tcPr>
            <w:tcW w:w="2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parik u.2.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3/1,2</w:t>
            </w:r>
          </w:p>
        </w:tc>
        <w:tc>
          <w:tcPr>
            <w:tcW w:w="624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olina kápolna,iskola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ptalan u.7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8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ptalan u.8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211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zt F. sétány 12.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0/1</w:t>
            </w:r>
          </w:p>
        </w:tc>
        <w:tc>
          <w:tcPr>
            <w:tcW w:w="624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ónakház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cius 15. tér 25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0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óczy u. 1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9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óczy u. 3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7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óczy u. 5-7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6/2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 park 2.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0</w:t>
            </w:r>
          </w:p>
        </w:tc>
        <w:tc>
          <w:tcPr>
            <w:tcW w:w="601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</w:t>
            </w:r>
          </w:p>
        </w:tc>
        <w:tc>
          <w:tcPr>
            <w:tcW w:w="2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échenyi u.20.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8/1</w:t>
            </w:r>
          </w:p>
        </w:tc>
        <w:tc>
          <w:tcPr>
            <w:tcW w:w="624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ngélikus iskola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échenyi u.25.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9</w:t>
            </w:r>
          </w:p>
        </w:tc>
        <w:tc>
          <w:tcPr>
            <w:tcW w:w="601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zlet ház</w:t>
            </w:r>
          </w:p>
        </w:tc>
        <w:tc>
          <w:tcPr>
            <w:tcW w:w="2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6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ötvös u.3.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33</w:t>
            </w:r>
          </w:p>
        </w:tc>
        <w:tc>
          <w:tcPr>
            <w:tcW w:w="601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voda</w:t>
            </w:r>
          </w:p>
        </w:tc>
        <w:tc>
          <w:tcPr>
            <w:tcW w:w="2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7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rabás Miklós u. 12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81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8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sparik Kázmér u. 8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61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9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ám u. 6-8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62, 4463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rítés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0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bán u.39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87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rítés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31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sányi László krt. 31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36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üzlet 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2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úzeum u.22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56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bormű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3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suth u. 24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64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4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échenyi u.17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93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5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szt F. sétány 3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33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6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áptalan u. 16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15/1,2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úzeum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7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sányi László krt. 60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407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8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öztársaság út 7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82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9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öztársaság út 65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50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Duna-part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257675" cy="285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y E. sétány 1.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5</w:t>
            </w:r>
          </w:p>
        </w:tc>
        <w:tc>
          <w:tcPr>
            <w:tcW w:w="624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Főszolgabíróság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y E. sétány 17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5</w:t>
            </w:r>
          </w:p>
        </w:tc>
        <w:tc>
          <w:tcPr>
            <w:tcW w:w="62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zy-Hübschl villa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y E. s.-Petróczy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8</w:t>
            </w:r>
          </w:p>
        </w:tc>
        <w:tc>
          <w:tcPr>
            <w:tcW w:w="624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epavilon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y E. s.- Fürdő u.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9/1</w:t>
            </w:r>
          </w:p>
        </w:tc>
        <w:tc>
          <w:tcPr>
            <w:tcW w:w="624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zló tartó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Kisvác-Szérűskert-DDC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229100" cy="3905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7" r="-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pád u.16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4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pád u.25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3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pád u.40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9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ki sziget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6</w:t>
            </w:r>
          </w:p>
        </w:tc>
        <w:tc>
          <w:tcPr>
            <w:tcW w:w="601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zmű</w:t>
            </w:r>
          </w:p>
        </w:tc>
        <w:tc>
          <w:tcPr>
            <w:tcW w:w="2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ózsa Gy. út 3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5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ózs Gy. út 4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2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ózs Gy. út 6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3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ózs Gy. út 13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9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ózs Gy. út 19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6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0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ózs Gy. út 22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1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1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ózs Gy. út 23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4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2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ózs Gy. út 24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2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3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ózs Gy. út 25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3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4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ózs Gy. út 26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4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5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ózs Gy. út 34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4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ózs Gy. út 57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9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7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ózs Gy. út 65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9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8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ózs Gy. út 68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3/3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9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ózs Gy. út. 79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2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ózs Gy. út. 80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6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1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váth M. u.4.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9/2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2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társaság út. 45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3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3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társaság út. 49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0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4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társaság út. 57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6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5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társaság út. 60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6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6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társaság út. 69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7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7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öztársaság út. 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4/2,4</w:t>
            </w:r>
          </w:p>
        </w:tc>
        <w:tc>
          <w:tcPr>
            <w:tcW w:w="601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gyház</w:t>
            </w:r>
          </w:p>
        </w:tc>
        <w:tc>
          <w:tcPr>
            <w:tcW w:w="2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nár u. 8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6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9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p B.u. 16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0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kóczi u.12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5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1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ölve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2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kóczi u.23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3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3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kóczi u.27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1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34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rinyi u.41.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60/13,16</w:t>
            </w:r>
          </w:p>
        </w:tc>
        <w:tc>
          <w:tcPr>
            <w:tcW w:w="624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üzem, irodaház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01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Szent Mihály hegy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257675" cy="2667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6" r="-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polna utca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0</w:t>
            </w:r>
          </w:p>
        </w:tc>
        <w:tc>
          <w:tcPr>
            <w:tcW w:w="601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polna</w:t>
            </w:r>
          </w:p>
        </w:tc>
        <w:tc>
          <w:tcPr>
            <w:tcW w:w="2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Deákvár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248150" cy="4000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0" r="-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tő u. 8.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/1</w:t>
            </w:r>
          </w:p>
        </w:tc>
        <w:tc>
          <w:tcPr>
            <w:tcW w:w="601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. Kobra </w:t>
            </w:r>
          </w:p>
        </w:tc>
        <w:tc>
          <w:tcPr>
            <w:tcW w:w="2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örösmarty tér 1.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4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ézus szive teplom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ákvár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zmű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4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kete u.65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8/2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5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kete u.62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2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6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kete u.64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0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7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ógrádi u. 42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2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8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ógrádi u. 29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9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9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ógrádi u.38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4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0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kete u. 57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3/1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1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hár Ferenc u. 12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9/2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2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kete u.60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6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3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kete u. 61/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7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5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uer Mihály u. 18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2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6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uer Mihály u. 4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0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7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kete u. 42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0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8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kete u. 44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6/2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9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kete u. 43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8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0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kete u. 48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1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1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ógrádi u. 22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3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2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ógrádi u.17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6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3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ógrádi u. 6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3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4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áczy Pál u. 9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2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5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áczy Pál .u.10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1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6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uer Mihály u.24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1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voda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7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kete u. 51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8/1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pu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8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skörút 7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8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9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szály út. 29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8/2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30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öltés u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29/33</w:t>
            </w:r>
          </w:p>
        </w:tc>
        <w:tc>
          <w:tcPr>
            <w:tcW w:w="62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ÁV laktanya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Papvölgy-Bácska- Altány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229100" cy="5238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vőlgy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4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várvány u. 25-27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/7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 Törökhegy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248150" cy="4381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 Kórház és környéke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248150" cy="4000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0" r="-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1 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ökverő u.Csuka villa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/1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2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di út 2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2</w:t>
            </w:r>
          </w:p>
        </w:tc>
        <w:tc>
          <w:tcPr>
            <w:tcW w:w="62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lt vámház</w:t>
            </w:r>
          </w:p>
        </w:tc>
      </w:tr>
      <w:tr>
        <w:trPr>
          <w:trHeight w:val="24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 Közép és Alsóváros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210050" cy="2762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0" r="-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véd u.21-23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5</w:t>
            </w:r>
          </w:p>
        </w:tc>
        <w:tc>
          <w:tcPr>
            <w:tcW w:w="624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huszár laktanya (G.E.)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di út 4.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8/2</w:t>
            </w:r>
          </w:p>
        </w:tc>
        <w:tc>
          <w:tcPr>
            <w:tcW w:w="624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Huber villa (MÉM)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échenyi u.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9/33</w:t>
            </w:r>
          </w:p>
        </w:tc>
        <w:tc>
          <w:tcPr>
            <w:tcW w:w="624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útállomás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m u.3.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9/</w:t>
            </w:r>
          </w:p>
        </w:tc>
        <w:tc>
          <w:tcPr>
            <w:tcW w:w="624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e (víztorony, faház, hkp., ker., stb.)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m u.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9/8</w:t>
            </w:r>
          </w:p>
        </w:tc>
        <w:tc>
          <w:tcPr>
            <w:tcW w:w="624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voda, orvosi rendelő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6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ádi út 1-3.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64/?</w:t>
            </w:r>
          </w:p>
        </w:tc>
        <w:tc>
          <w:tcPr>
            <w:tcW w:w="601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üzem</w:t>
            </w:r>
          </w:p>
        </w:tc>
        <w:tc>
          <w:tcPr>
            <w:tcW w:w="2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7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nvéd u.13.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09</w:t>
            </w:r>
          </w:p>
        </w:tc>
        <w:tc>
          <w:tcPr>
            <w:tcW w:w="624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.J. kollégium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8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nvéd u. 12/a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01</w:t>
            </w:r>
          </w:p>
        </w:tc>
        <w:tc>
          <w:tcPr>
            <w:tcW w:w="624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, múzeum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rínyi u.3,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11</w:t>
            </w:r>
          </w:p>
        </w:tc>
        <w:tc>
          <w:tcPr>
            <w:tcW w:w="601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üzlet</w:t>
            </w:r>
          </w:p>
        </w:tc>
        <w:tc>
          <w:tcPr>
            <w:tcW w:w="2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10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rínyi u. 7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9/10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11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niczky Péter u. 15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94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12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ózsa u. 14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97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13.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ózsa u. 17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33/1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kóház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 Déli terület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581400" cy="1619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23" r="-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</w:t>
            </w:r>
          </w:p>
        </w:tc>
        <w:tc>
          <w:tcPr>
            <w:tcW w:w="31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lső Rádi út</w:t>
            </w:r>
          </w:p>
        </w:tc>
        <w:tc>
          <w:tcPr>
            <w:tcW w:w="19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42/1</w:t>
            </w:r>
          </w:p>
        </w:tc>
        <w:tc>
          <w:tcPr>
            <w:tcW w:w="624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Marx villa (Alagi Tang.)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 Utcaképek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thory u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ózsa Gy. Út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tyu u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suth tér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nt Miklós tér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 Temetők, sírok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óvárosi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r u.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váci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ro F. út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'2.4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temető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ály Z. út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idó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ro F. út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idó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zály út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 Bel- és kültéri feszületek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3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619500" cy="46672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3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3175</wp:posOffset>
                  </wp:positionV>
                  <wp:extent cx="4686300" cy="427672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 Köztéri szobrok, emlékművek, kutak</w:t>
            </w:r>
          </w:p>
        </w:tc>
        <w:tc>
          <w:tcPr>
            <w:tcW w:w="70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y E s.-Petróczy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us Sándor: Korsós lány, 1964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thory u.- Görgey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urcsek Ferenc: Juhász Gyula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éke té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fánia Edit: Rácskompozíció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ányi krt. (Műv. K.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urcsek Ferenc: Ifjú pár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ölve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ákvári főté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rényi Jenő: Gitáros lány 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órián u. iskol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nt István szobor, 1937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8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csek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ki László: Fekvő lány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za király tér, iskol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skó János: Géza király, 1975(emléktábla)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0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za király té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ga Imre: Asszony és leány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1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za király té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s István: Végvári vitézek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2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rtész u.-Rádi út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ács Ferenc: Szimbolikus fej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3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antin té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dmayer János-Kovács Imre: Füredi Mihály kút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4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suth té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szkút, 1993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5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suth té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ás Sándor: Boldog Vácz remete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6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zt F. sétán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ton László: Fekvő nő, 1964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7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cius 15.-e té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arassy W.-Horváth T.Testv. kút, Sz. János ap.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8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cius 15.-e té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gy puttó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9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cius 15.-e té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ázár András (siketnémák int.)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0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cius 15.-e té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bély Sándor (siketnémák int.)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1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álás alat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er Károly: I.vh. Hősi halottainak eml.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2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zeum u.-Bp. főú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s István: Vak Bottyán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3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par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occo Miklós: II.vh., 1956, 1997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4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par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út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5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kóczi té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öllősi Endre: Fóka, 1964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6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ion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vári János: Diszkoszvető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7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nt István té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man Béla: Merkur,1964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8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tő u.-Űrhajós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mann Béla:Ülő nő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9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m u. For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s Béla: Hajnal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zt F. sétán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omuki Szent János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1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lcsey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ikai Márta: Napbanéző 1999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2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ózsef A. sétán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skó János: I. Géza Király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3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örösmarty té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eniumi emlékmű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4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CM bejár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zalós László: Magma Mater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5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temető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lékmű, Hóman Bálint emlékkereszt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6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zterházy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út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37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suth té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urcsek Ferenc: Kossuth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38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árcius 15.té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váth Tibor: Szent Hedvig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39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öztársaság ú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egi György: 1956-os emlékmű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40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dion ú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lékkút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41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stantin té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os vas emlékkereszt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42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űvelődési ház kertj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ukert K. sz-nak más., Tóth Dávid: Tragor I.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90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 Épületek és egyéb építmények kiegészítő elemei (Pl.: kovácsoltvas rácsok, kilncsek,stb.)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</w:t>
            </w:r>
          </w:p>
        </w:tc>
        <w:tc>
          <w:tcPr>
            <w:tcW w:w="686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ENLOSZ öntött vas csatornafedlapok</w:t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királyi postafedlap</w:t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</w:t>
            </w:r>
          </w:p>
        </w:tc>
        <w:tc>
          <w:tcPr>
            <w:tcW w:w="1133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 kapuk, vasalások, kilincsek,ereszcsatorna díszek, hófogók egyéb szerelvények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ukat keretező kőkeretek</w:t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</w:t>
            </w:r>
          </w:p>
        </w:tc>
        <w:tc>
          <w:tcPr>
            <w:tcW w:w="686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fánt cégér, Március 15. tér</w:t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6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léktáblák</w:t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7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-part öntöttvas korlát</w:t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8</w:t>
            </w:r>
          </w:p>
        </w:tc>
        <w:tc>
          <w:tcPr>
            <w:tcW w:w="1133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-part lámpaoszlopok, egyéb régi kandelláberek, falikarok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ékvetők</w:t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</w:t>
            </w:r>
          </w:p>
        </w:tc>
        <w:tc>
          <w:tcPr>
            <w:tcW w:w="1133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víz szintjét jelölő táblák (pl. Budapesti főút-Fűz u. sarok)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i tűzcsap oszlopok</w:t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90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sz. melléklet az építészeti és természeti értékek helyi védelméről szóló rendelethez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et</w:t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3</w:t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4</w:t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6</w:t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0/1</w:t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1/1</w:t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1/2</w:t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67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édelmet jelentő határozat: 28/1988.(IX.27.) sz. Tü. Határozat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zály- hegy</w:t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adai rét</w:t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kötö sziget</w:t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dgesztenye fasor</w:t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3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édelmet jelentő rendelet: 25/1993.(VII.12.)</w:t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lvária domb és környéke</w:t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1133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ncsics Mihály Mezőgazdasági Szakközépiskola Botanikus kertje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3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édelmet jelentő rendelet: 9/1996. (III.11.)</w:t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Módosította a 26/2004. (X.14.) sz. önk. Rendelet</w:t>
      </w:r>
    </w:p>
    <w:p>
      <w:pPr>
        <w:pStyle w:val="Normal"/>
        <w:jc w:val="both"/>
        <w:rPr>
          <w:b/>
          <w:b/>
        </w:rPr>
      </w:pPr>
      <w:r>
        <w:rPr>
          <w:b/>
        </w:rPr>
        <w:t>**Módosította a 5/2007. (II.27.) sz. önk. rendelet</w:t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2. sz. melléklet</w:t>
      </w:r>
    </w:p>
    <w:p>
      <w:pPr>
        <w:pStyle w:val="Normal"/>
        <w:ind w:left="360" w:right="-1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 xml:space="preserve">        </w:t>
      </w:r>
      <w:r>
        <w:rPr>
          <w:b/>
        </w:rPr>
        <w:t>AZ ÉPÍTÉSZETI ÉS TERMÉSZETI ÉRTÉKEK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HELYI VÉDELMÉRÔL SZÓLÓ RENDLETHEZ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TERMÉSZETI ÉRTÉKEK</w:t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  <w:tab/>
      </w:r>
      <w:r>
        <w:rPr/>
        <w:t>LIGET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HRSZ.: 4543, 4544, 4545, 4546, 4550/1, 4551/1, 4551/2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TULAJDONOS: Vác Város Önkormányzat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DMRV Rt.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Római Katolikus Egyház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Hétkápolna Alapítván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VÉDELMET JELENTÔ HATÁROZAT: 28/1988. /IX.27./ sz. Tü. határozat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I N D O K O L Á S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Évtizedek óta vitatott kérdés Magyarországon, sok-e nálunk a védett érték vagy sem ? Olyan kérdés ez, melyre egzakt válasz nem adható, azon egyszerű oknál fogva, hogy maga a védett érték fogalma sem egzakt. Vácott a védett értékek az alábbiak szerint regisztrált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építészeti területi védelem /országos/</w:t>
        <w:tab/>
        <w:tab/>
        <w:tab/>
        <w:t>MJT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K  1</w:t>
      </w:r>
    </w:p>
    <w:p>
      <w:pPr>
        <w:pStyle w:val="Normal"/>
        <w:jc w:val="both"/>
        <w:rPr/>
      </w:pPr>
      <w:r>
        <w:rPr/>
        <w:t>- építészeti területi védelem /helyi/</w:t>
        <w:tab/>
        <w:tab/>
        <w:tab/>
        <w:t xml:space="preserve">         1</w:t>
      </w:r>
    </w:p>
    <w:p>
      <w:pPr>
        <w:pStyle w:val="Normal"/>
        <w:jc w:val="both"/>
        <w:rPr/>
      </w:pPr>
      <w:r>
        <w:rPr/>
        <w:t>- építészeti egyedi védelem</w:t>
        <w:tab/>
        <w:tab/>
        <w:tab/>
        <w:tab/>
        <w:tab/>
        <w:t>M    1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J   4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K 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ermészeti védelem /megyei/</w:t>
        <w:tab/>
        <w:tab/>
        <w:tab/>
        <w:tab/>
        <w:t xml:space="preserve">        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ermészeti védelem /helyi/</w:t>
        <w:tab/>
        <w:tab/>
        <w:tab/>
        <w:tab/>
        <w:t xml:space="preserve">           1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édett értékek köre és az azon kívül rekedt, de a település története, építészete, városképe szempontjából fontos emlékek együttesen alkotják azt az állományt, amit építészeti és természeti örökségnek lehet nev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dja a települések karakterét, fejezi ki identitását, különböztetik meg ôket egymástól. Ennek az örökség megóvásnak egyetlen lehetôsége a helyi véd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ásolat hiteléül</w:t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kihirdetése 2009. március 02-én megtörté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Kovács Tibor sk.</w:t>
      </w:r>
    </w:p>
    <w:p>
      <w:pPr>
        <w:pStyle w:val="Normal"/>
        <w:jc w:val="both"/>
        <w:rPr/>
      </w:pPr>
      <w:r>
        <w:rPr>
          <w:b/>
        </w:rPr>
        <w:t>c.fő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4"/>
      <w:headerReference w:type="firs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12:00Z</dcterms:created>
  <dc:creator>.</dc:creator>
  <dc:description/>
  <dc:language>en-US</dc:language>
  <cp:lastModifiedBy>benob</cp:lastModifiedBy>
  <cp:lastPrinted>2005-02-21T12:16:00Z</cp:lastPrinted>
  <dcterms:modified xsi:type="dcterms:W3CDTF">2009-03-02T14:12:00Z</dcterms:modified>
  <cp:revision>2</cp:revision>
  <dc:subject/>
  <dc:title>Vác Város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7366856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é</vt:lpwstr>
  </property>
  <property fmtid="{D5CDD505-2E9C-101B-9397-08002B2CF9AE}" pid="5" name="_EmailSubject">
    <vt:lpwstr>Rendeletek</vt:lpwstr>
  </property>
  <property fmtid="{D5CDD505-2E9C-101B-9397-08002B2CF9AE}" pid="6" name="_PreviousAdHocReviewCycleID">
    <vt:r8>-972835953</vt:r8>
  </property>
  <property fmtid="{D5CDD505-2E9C-101B-9397-08002B2CF9AE}" pid="7" name="_ReviewingToolsShownOnce">
    <vt:lpwstr/>
  </property>
</Properties>
</file>