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hu-HU" w:eastAsia="hu-H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hu-HU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1495</wp:posOffset>
            </wp:positionH>
            <wp:positionV relativeFrom="paragraph">
              <wp:posOffset>407670</wp:posOffset>
            </wp:positionV>
            <wp:extent cx="578485" cy="85280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firstLine="6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hu-HU" w:eastAsia="hu-HU"/>
        </w:rPr>
        <w:t xml:space="preserve">Vác Polgármesteri Hivatal 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hu-HU" w:eastAsia="hu-HU"/>
        </w:rPr>
        <w:t>2600 Vác, Március 15. tér 11.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sz w:val="28"/>
          <w:szCs w:val="28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Hulladékkezelés hatékonya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Vác Város Önkormányzata miután a 2012 év végén létrejött, a város tulajdonában lévő Váci Hulladékgazdálkodási Kft. első negyedévének gazdálkodását áttekinttette, ezúton jelenti be, hogy 2013. május 1-től 10%-al csökkenti hulladékszállítási díja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Vác Város Képviselő-testülete a FIDESZ-KDNP többség tenni akarásának köszönhetően 2012 év végén, úgy döntött, hogy saját, 100 százalékban önkormányzati tulajdonú céget alapít, így biztosítva a város számára a hosszútávon is megbízható hulladékkezelést. Az Önkormányzat célja az volt, hogy a szolgáltatás díj kézben tartható legyen, miközben új, modern hulladékkezelési rendszer alakítható ki a város európai szintű környezetgazdálkodási színvonalának biztosítása érdekében.</w:t>
      </w:r>
    </w:p>
    <w:p>
      <w:pPr>
        <w:pStyle w:val="Normal"/>
        <w:jc w:val="both"/>
        <w:rPr/>
      </w:pPr>
      <w:r>
        <w:rPr>
          <w:lang w:val="hu-HU"/>
        </w:rPr>
        <w:t xml:space="preserve">Az elmúlt hónapok a szemétszállítás fejlesztéseiről és a szigorú gazdálkodás biztosításáról szóltak. Ezen intézkedések eredményeként új chippel ellátott kukákat rendszeresítettünk, a közbeszerzés lezárását követően pedig korszerű új autók járják majd a város utcáit. Ezen fejlesztés lehetőséget nyit arra is, hogy már a 2014-es esztendőben bevezessük a kéttényezős díjfizetést, mely alapdíjból és ürítési díjból áll. Ez biztosítani fogja a megfizethető, igazságos és EU-konform hulladékkezelési közszolgáltatás alapjait. </w:t>
      </w:r>
    </w:p>
    <w:p>
      <w:pPr>
        <w:pStyle w:val="Normal"/>
        <w:jc w:val="both"/>
        <w:rPr/>
      </w:pPr>
      <w:r>
        <w:rPr>
          <w:lang w:val="hu-HU"/>
        </w:rPr>
        <w:t>Amennyiben a kormány tervei szerint a rezsicsökkentés keretén belül június 1-től a hulladék közszolgáltatás díját is csökkenti, úgy a Zöld Híd Régió Kft. a Vácot sújtó rendkívül magas ártalmatlanítási díját csökkeni lesz kénytelen, mely további lehetőséget biztosíthat a most bejelentett 10%-os csökkentésen felüli további szemétszállítási díj mérséklés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200"/>
        <w:rPr>
          <w:color w:val="FF0000"/>
          <w:lang w:val="hu-HU"/>
        </w:rPr>
      </w:pPr>
      <w:r>
        <w:rPr>
          <w:color w:val="FF0000"/>
          <w:lang w:val="hu-HU"/>
        </w:rPr>
      </w:r>
    </w:p>
    <w:sectPr>
      <w:type w:val="nextPage"/>
      <w:pgSz w:w="12240" w:h="15840"/>
      <w:pgMar w:left="1134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680" w:right="113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imes New Roman"/>
      <w:sz w:val="16"/>
    </w:rPr>
  </w:style>
  <w:style w:type="character" w:styleId="BodyTextChar">
    <w:name w:val="Body Text Char"/>
    <w:basedOn w:val="Bekezdsalapbettpusa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rFonts w:ascii="Times New Roman" w:hAnsi="Times New Roman" w:cs="Mangal"/>
      <w:kern w:val="2"/>
      <w:sz w:val="24"/>
      <w:szCs w:val="24"/>
      <w:lang w:val="hu-H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2:00Z</dcterms:created>
  <dc:creator>Klara</dc:creator>
  <dc:description/>
  <cp:keywords/>
  <dc:language>en-US</dc:language>
  <cp:lastModifiedBy>Kereszturi Gyula</cp:lastModifiedBy>
  <dcterms:modified xsi:type="dcterms:W3CDTF">2013-04-12T09:02:00Z</dcterms:modified>
  <cp:revision>2</cp:revision>
  <dc:subject/>
  <dc:title/>
</cp:coreProperties>
</file>