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mely létrejött egyrészről Vác Város Önkormányzat Polgármesteri Hivatala (2600 Vác, Március 15. tér 11. önkormányzati törzsszám: 395423000, adószám: 15395429-2-13) mint </w:t>
      </w:r>
      <w:r>
        <w:rPr>
          <w:b/>
        </w:rPr>
        <w:t>Megrendelő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(képviseletében Dr. Bóth János polgármester), másrészről: Trend Építő Zrt. (cím: 1047 Budapest, Baross u. 74. cégjegyzékszám: 01-10-045591, adószám: 13875475-2-41), mint </w:t>
      </w:r>
      <w:r>
        <w:rPr>
          <w:b/>
        </w:rPr>
        <w:t>Vállalkozó</w:t>
      </w:r>
      <w:r>
        <w:rPr/>
        <w:t xml:space="preserve"> (képviseli: Mihály Gyula, cégvezető) közöt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Bevezető rendelkezés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Megrendelő 2008. november 28-án a Közbeszerzési Értesítő 139. számában egyszerű közbeszerzési eljárást indított. Az eljárás nyertese a Vállalkozó. A jelen szerződés szerves egységet képez a vonatkozó ajánlattételi felhívásban és a dokumentációban leírtakkal együtt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1. Szerződés tárgy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/>
        <w:t>A Vác, Budapesti főút 37. sz. alatti Katona Lajos Városi Könyvtár épület utcai homlokzatainak felújítása a nyílászárók Megrendelő által korábban beszerzettekre történő cseréjével, illetve a kapcsolódó munkákkal együt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2. Vállalkozási díj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40" w:leader="none"/>
        </w:tabs>
        <w:ind w:left="4860" w:hanging="4860"/>
        <w:jc w:val="both"/>
        <w:rPr/>
      </w:pPr>
      <w:r>
        <w:rPr/>
        <w:t>Nettó ajánlati ár:</w:t>
        <w:tab/>
        <w:t>16.935.881 Ft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4860" w:hanging="48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ind w:left="4860" w:hanging="4860"/>
        <w:jc w:val="both"/>
        <w:rPr/>
      </w:pPr>
      <w:r>
        <w:rPr/>
        <w:t xml:space="preserve">5 % tartalékkeret: </w:t>
        <w:tab/>
        <w:t>846.794 Ft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4860" w:hanging="48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4140" w:leader="none"/>
        </w:tabs>
        <w:ind w:left="4860" w:hanging="4860"/>
        <w:jc w:val="both"/>
        <w:rPr/>
      </w:pPr>
      <w:r>
        <w:rPr/>
        <w:t>Nettó vállalkozási díj:</w:t>
        <w:tab/>
        <w:t>17.782.675 F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azaz (betűvel):     tizenhétmillió-hétszáznyolcvankettőezer-hatszázhetvenöt  Ft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ttó vállalkozási díjat 20 % áfa növeli, így a teljesítés bruttó ára 21.339.210 Ft. Amennyiben az áfa törvény változik, úgy annak figyelembevételével – a nettó árból kiindulva – kell meghatározni a bruttó ellenértéke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állalkozási díj a kivitelezés befejezésének határidejére prognosztizáltan, I. osztályú minőségben történő teljesítéssel, átalányáron kerül meghatározásra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kötelezettséget vállal a teljes mennyiségért és hiánytalanságért, azon tételek esetében is, amelyek nincsenek előírva a tervdokumentációban, viszont hozzátartoznak a szerződés tárgyának kifogástalan, teljeskörű kivitelezéséhez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ási díj magában foglal minden olyan megvalósítási költséget, melyet az ajánlattételi felhívás és dokumentáció, valamint a nyertes ajánlat tartalmaz. A Vállalkozó a vállalkozási díjon felül – a terv szerinti megvalósításhoz – többletköltséget semmilyen okból (pl. többletmunka, infláció) nem érvényesíthe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3. Teljesítési határidők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ivitelezés kezdetének időpontja: 2009. március 1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befejezési határidő 2009. május 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Megrendelő előteljesítést is elfogad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4. Megrendelő jogai és kötelességei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Megrendelő folyamatos műszaki ellenőrzést biztosít a kivitelezési munkák figyelemmel kísérése céljából. Ennek során vizsgálja, hogy a munkavégzés az építési engedélyben, a kiviteli tervben, illetve – az esetleges változtatásokat követően – a tervezői módosításoknak megfelelően történt-e. Az ellenőrzés tényét a műszaki ellenőr az építési naplóban rögzíti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Megrendelő szükség esetén tervezői művezetést biztosí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Megrendelő csak az érvényes Magyar Szabvány és technológiai előírásoknak megfelelő I. osztályú teljesítést fogad el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iCs/>
        </w:rPr>
        <w:t xml:space="preserve">Megrendelő a védőtető faanyagára és a használható bontott cserepekre igényt tart, az egyéb bontott anyagokra nem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5. Vállalkozó jogai és kötelezettségei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állalkozó a tervdokumentációt megismerte, azt kivitelezésre alkalmasnak tartja, az építési helyszínt megtekintette, és a kivitelezési munka végzésére a szükséges ismeretek birtokában vállalkozik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állalkozó a munkakezdést, valamint a műszaki vezetőjének adatait köteles bejelenteni a Megrendelőnek. A Vállalkozó köteles a munkaterület átadásakor az építési naplót megnyitni, és azt az építés helyszínén hozzáférhető helyen tartani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z eltakarásra kerülő – később kibontás nélkül nem megvizsgálható – munkarészek elfedésének időpontjáról a Vállalkozó 2 nappal korábban telefax és telefon útján értesíti a Megrendelő műszaki ellenőrét. Az értesítést az építési naplóba mellékletként csatolni kell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állalkozó a kivitelezés során köteles gondoskodni az érvényben lévő munkavédelmi és balesetvédelmi, tűzrendészeti és környezetvédelmi előírások betartásáról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az elvégzett munkára (és a beépített anyagokra) az érvényben lévő jogszabályok (1959. évi IV. törvény, a 11/1985. (VI.22.) ÉVM-IpM-KM-MÉM-BkM rendelet, valamint a 12/1988. (XII.27.) ÉVM-IPM-KM-MÉM-KVM rendelet) szerinti szavatosságot válla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állalkozó kötelessége az építkezéshez szükséges ideiglenes víz és elektromos energia vételezésének egyeztetése a közmű üzemeltetőkkel. Az esetleges almérők kiépítése és a fogyasztás költsége a Vállalkozót terheli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vállalja, hogy a munkákat az érvényes Magyar Szabványnak és technológiai előírásoknak megfelelően I. osztályú minőségben végzi és I. osztályú anyagokat épít be. A vállalási összege az I. osztályú teljesítésre vonatkozik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felelős minden olyan kár megtérítéséért, melyet a szerződés tárgyát képző munka végzése során a Megrendelőnek, vagy harmadik félnek okozott; függetlenül attól, hogy a kárt a harmadik fél a Megrendelővel szemben kívánja érvényesíte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különleges felelősséggel tartozik a könyvtárban lévő értékek – hangsúlyozottan a könyvek – épségének és biztonságának megóvásáért. A Vállalkozó felelőssége az, hogy az állványzat folyamatos léte mellett is biztosítsa a vagyonvédelme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köteles gondoskodni a kivitelezési terület felelős őrzéséről és a vagyonvédelemről a munkaterület átadásától a műszaki átadás-átvételéig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állalkozó jogosult – a nyertes ajánlata szerint – alvállalkozókat alkalmazni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mennyiben a Vállalkozó bármilyen munkavégzésére alvállalkozót vesz igénybe, köteles azt legkésőbb a munka megkezdése előtt írásban bejelenteni a Megrendelőnek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A Vállalkozó az igénybe vett alvállalkozók munkájáért úgy felel, mintha azt maga végezte voln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köteles az alkalmazottait megkülönböztető jelzéssel ellátott munkaruhával ellátni. A dolgozók munkavégzést csak ebben a ruhában folytathatnak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a Könyvtár belső területén hétfő-szombaton 7 órakor kezdheti meg a munkát és azt hétköznap 19 óráig, szombaton 14 óráig be kell fejeznie. Ettől eltérő időpontban a Vállalkozó kizárólag külső munkákat végezhet. A Vállalkozó legyen figyelemmel arra, hogy hétvégén a nem zajos feladatokat valósítsa meg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a teljesítés időpontjáról 15 nappal korábban készre jelentő levél formájában értesíti a Megrendelőt, aki ennek alapján gondoskodik a műszaki átadás-átvételi eljárás összehívásáró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a sikeres műszaki átadás-átvétellel teljesí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 a műszaki átadás-átvételtől számított 60 hónap időtartamra vonatkozóan az estelegesen felmerülő hibák kijavításának biztosítékaként a nettó vállalkozási díjra vetítve 10 % jóteljesítési biztosítékot nyújt a Kbt. 53. § (5) szerint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6. Műszaki átadás-átvéte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legkésőbb az átadás-átvételi eljáráson köteles átadni a megrendelőnek a következő dokumentumokat 1 példányb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megvalósulási ter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beépített anyagok megfelelőségi igazolásai, minőségi tanúsítvány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megfelelő tartalmú vizsgálati eredm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ivitelezői nyilatkoz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20"/>
        <w:jc w:val="both"/>
        <w:rPr/>
      </w:pPr>
      <w:r>
        <w:rPr/>
        <w:t>garanciajegyek, üzemeltetési és karbantartási utasítások, hitelesítési bizonylatok.</w:t>
      </w:r>
    </w:p>
    <w:p>
      <w:pPr>
        <w:pStyle w:val="Normal"/>
        <w:tabs>
          <w:tab w:val="clear" w:pos="708"/>
          <w:tab w:val="left" w:pos="1260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megfelelőségi igazolásokat és minőségi tanúsítványokat a Vállalkozó az érintett anyagok beépítése előtt bemutatja a műszaki ellenőr részére. E tényt az építési naplóban rögzíteni kel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állalkozó értesítésében megjelölt átadás-átvételi időpontban a Megbízó köteles az elvégzett munkát megvizsgálni. A vizsgálat alapján felfedezett hiányokat, hibákat hibajegyzékben rögzítik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mennyiben a kijavításhoz szükséges munkálatok akadályozzák a rendeltetésszerű és biztonságos használatot, úgy a Megbízó az átadás-átvételt megtagadhatja. Ebben az esetben a Vállalkozó köteles új átadás-átvételi időpontot kijelölni. E póthatáridőre a Vállalkozó köteles saját költségére a hibákat és hiányosságokat kijavítani, illetve megszüntetni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Ha a Vállalkozó a póthatáridőre a javítást írásbeli felszólítás ellenére sem végzi el, úgy azt a Megrendelő harmadik féllel végezteti el, és ennek költségét a Vállalkozó számlájának összegéből levonj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Határidőben teljesít a Vállalkozó, ha az átadás-átvétel 2009. május 6. vagy bármikor e nap előtt megkezdődött; kivéve, ha a Megrendelő az építményt nem vette á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z átvétel nem tagadható meg az építmény olyan jelentéktelen hibái, hiányai miatt, melyeknek a kijavításával, pótlásával járó munkák nem akadályozzák az építmény rendeltetésszerű és biztonságos használatá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z átadás-átvételi eljárástól számítva a megadott jótállási időtartamon belül 12, 36 és 60 hónap elteltével garanciális bejáráson a munkát újból meg kell vizsgál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7. Pénzügyi feltételek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munka végső átadás-átvétele után a Vállalkozó a Megbízó nevére szóló számlát állít ki. E számla csak hiány- és hibamentes készültség esetén, az építési napló összes eredeti oldalának mellékelésével állítható k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végszámla ellenértékének átutalása a kézhezvételtől számított 46 napon történik a Vállalkozó Raiffeisen Banknál vezetett 12010422-00100996-00100008 számlájára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énzügyi teljesítésnek a Megrendelő számlájának a megterhelése minősü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Megrendelő előleget nem folyósí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Fizetési késedelem esetén a Vállalkozó a Ptk. szerinti kamat felszámítására jogosul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a késedelmes teljesítése esetén napi 150.000 Ft késedelmi kötbért köteles fizetni a Megrendelőnek, maximum a nettó vállalkozási díj 15 %-áig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8. Kapcsolattartá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szerződő felek kijelölik képviselőiket e szerződés tárgyát képző munka vonatkozásában. A képviselők a megbízóik nevében jogosultak eljárni e szerződés tárgyát képező munkát érintő összes ügyben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egrendelő képviselői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Szikora Miklós főmérnök</w:t>
        <w:tab/>
        <w:tab/>
        <w:tab/>
        <w:t>tel: 27/513-411, fax: 27/513-469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color w:val="000000"/>
          </w:rPr>
          <w:t>szikora@varoshaza.vac.hu</w:t>
        </w:r>
      </w:hyperlink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bonyi Péter műszaki ellenőr</w:t>
        <w:tab/>
        <w:tab/>
        <w:t>tel: 27/513-497, 30/9826137, fax: 27/513-469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  <w:tab/>
        <w:t xml:space="preserve">email: </w:t>
      </w:r>
      <w:r>
        <w:rPr>
          <w:u w:val="single"/>
        </w:rPr>
        <w:t>epmuszell@varoshaza.vac.hu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48" w:hanging="4248"/>
        <w:rPr/>
      </w:pPr>
      <w:r>
        <w:rPr/>
        <w:t xml:space="preserve">Szabó László műszaki ügyintéző </w:t>
        <w:tab/>
        <w:t>tel: 27/513-451, 30/7464773 fax: 27/513-469,</w:t>
        <w:br/>
        <w:t xml:space="preserve">email: </w:t>
      </w:r>
      <w:r>
        <w:rPr>
          <w:u w:val="single"/>
        </w:rPr>
        <w:t>fomernokseg2@varoshaza.vac.h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Vállalkozó képviselő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Mihály Gyula cégvezető</w:t>
        <w:tab/>
        <w:t>tel/fax: 1/370-9587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Email: </w:t>
      </w:r>
      <w:hyperlink r:id="rId3">
        <w:r>
          <w:rPr>
            <w:rStyle w:val="InternetLink"/>
            <w:color w:val="000000"/>
          </w:rPr>
          <w:t>mihaly.gyula@trendzrt.hu</w:t>
        </w:r>
      </w:hyperlink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Mihály Csaba vezérigazgató</w:t>
        <w:tab/>
        <w:t>tel/fax: 1/370-9587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Email: </w:t>
      </w:r>
      <w:hyperlink r:id="rId4">
        <w:r>
          <w:rPr>
            <w:rStyle w:val="InternetLink"/>
            <w:color w:val="000000"/>
          </w:rPr>
          <w:t>mihaly.csaba@trendzrt.hu</w:t>
        </w:r>
      </w:hyperlink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incses László létesítményfelelős</w:t>
        <w:tab/>
        <w:t>tel/fax: 1/370-9587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Email: kincses.laszlo@trendzrt.h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szerződő felek a következő hivatalos értesítési formákat fogadják 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építési naplóba bejegy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postai levé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e-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fax</w:t>
      </w:r>
    </w:p>
    <w:p>
      <w:pPr>
        <w:pStyle w:val="Normal"/>
        <w:tabs>
          <w:tab w:val="clear" w:pos="708"/>
          <w:tab w:val="left" w:pos="1260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Minden héten egy előre egyeztetett időpontban a Megrendelő és a Vállalkozó, valamint a Könyvtár képviselője megbeszélést tart a végzett munkáról és a közvetlenül következő feladatokról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9. Azonnali felmondás, vis majo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20 napot meghaladó késedelme esetén a Megrendelő jogosult e szerződést írásban, azonnali hatállyal felmondani. A szerződés megszűnésének napja a felmondásról szóló értesítés kézbesítésének napj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Vállalkozó érdekkörén kívül bekövetkezett elháríthatatlan külső ok (természeti katasztrófa, blokád, háború, export-import tilalom) esetén a Vállalkozó kártérítési illetve kötbérfizetési kötelezettsége nem áll fenn. Ilyen esetben a Vállalkozó haladéktalanul köteles a Megrendelőt írásban értesíteni. Amennyiben az elháríthatatlan külső ok miatt a szerződés teljesítése 3 hónapot meghaladó késedelmet szenved, a Megrendelő jogosult a szerződéstől elállni. Ebben az esetben a felek a kárukat maguk viselik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10. Záró rendelkezése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Jelen szerződésben nem szabályozott kérdésekben a Ptk. és a vonatkozó jogszabályok rendelkezései az irányadók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felek megállapodnak, hogy e szerződés teljesítése során a közöttük felmerülő vitás kérdéseket rendezését először közvetlen tárgyalások során kísérlik meg. Ennek eredménytelensége esetén a perértéktől függően a Vác Városi Bírósághoz vagy a Pest Megyei Bírósághoz fordulnak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Vác, 2009. február 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…………………………………</w:t>
      </w:r>
      <w:r>
        <w:rPr>
          <w:b/>
        </w:rPr>
        <w:tab/>
        <w:tab/>
        <w:tab/>
        <w:t xml:space="preserve">  ………………………………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Megrendelő                                                            Vállalkoz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Stlus1">
    <w:name w:val="Stílus1"/>
    <w:basedOn w:val="Heading"/>
    <w:next w:val="Heading"/>
    <w:qFormat/>
    <w:pPr>
      <w:keepLines w:val="false"/>
    </w:pPr>
    <w:rPr>
      <w:rFonts w:ascii="Century Gothic" w:hAnsi="Century Gothic" w:cs="Century Gothic"/>
      <w:bCs w:val="false"/>
      <w:i/>
      <w:caps/>
      <w:sz w:val="28"/>
      <w:szCs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kora@varoshaza.vac.hu" TargetMode="External"/><Relationship Id="rId3" Type="http://schemas.openxmlformats.org/officeDocument/2006/relationships/hyperlink" Target="mailto:mihaly.gyula@trendzrt.hu" TargetMode="External"/><Relationship Id="rId4" Type="http://schemas.openxmlformats.org/officeDocument/2006/relationships/hyperlink" Target="mailto:mihaly.csaba@trendzr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8:00Z</dcterms:created>
  <dc:creator>jkabinet11</dc:creator>
  <dc:description/>
  <dc:language>en-US</dc:language>
  <cp:lastModifiedBy>jkabinet16</cp:lastModifiedBy>
  <cp:lastPrinted>2009-01-27T10:52:00Z</cp:lastPrinted>
  <dcterms:modified xsi:type="dcterms:W3CDTF">2009-02-03T10:48:00Z</dcterms:modified>
  <cp:revision>2</cp:revision>
  <dc:subject/>
  <dc:title>VÁLLALKOZÁSI SZERZŐDÉS 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670188</vt:r8>
  </property>
  <property fmtid="{D5CDD505-2E9C-101B-9397-08002B2CF9AE}" pid="3" name="_AuthorEmail">
    <vt:lpwstr>beszerzes@varoshaza.vac.hu</vt:lpwstr>
  </property>
  <property fmtid="{D5CDD505-2E9C-101B-9397-08002B2CF9AE}" pid="4" name="_AuthorEmailDisplayName">
    <vt:lpwstr>Drenkó Géza</vt:lpwstr>
  </property>
  <property fmtid="{D5CDD505-2E9C-101B-9397-08002B2CF9AE}" pid="5" name="_EmailSubject">
    <vt:lpwstr>szerződés kiszerkesztése</vt:lpwstr>
  </property>
</Properties>
</file>