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ác Város Polgármesteri Hivatal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Szociális Osztálya</w:t>
      </w:r>
    </w:p>
    <w:p>
      <w:pPr>
        <w:pStyle w:val="Normal"/>
        <w:rPr/>
      </w:pPr>
      <w:r>
        <w:rPr/>
        <w:t>2600 Vác, Március 15. tér 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á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Ügyintéző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kásfenntartási támogatás iránt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érele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Alulírott kérem, hogy részemre lakásfenntartási támogatást megállapítani szíveskedjene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. A kérelmező adatai</w:t>
      </w:r>
    </w:p>
    <w:p>
      <w:pPr>
        <w:pStyle w:val="Normal"/>
        <w:spacing w:lineRule="auto" w:line="360"/>
        <w:rPr/>
      </w:pPr>
      <w:r>
        <w:rPr>
          <w:b/>
        </w:rPr>
        <w:t xml:space="preserve">    </w:t>
      </w:r>
      <w:r>
        <w:rPr/>
        <w:t>családi és utóneve: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leánykori neve: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anyja neve: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születési helye, ideje (év, hó, nap):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családi állapota:………………………………… TAJ száma: ………………………………</w:t>
      </w:r>
    </w:p>
    <w:p>
      <w:pPr>
        <w:pStyle w:val="Normal"/>
        <w:rPr/>
      </w:pPr>
      <w:r>
        <w:rPr/>
        <w:t xml:space="preserve">    </w:t>
      </w:r>
      <w:r>
        <w:rPr/>
        <w:t>állandó lakcíme:……………………………………………………………………………....</w:t>
      </w:r>
    </w:p>
    <w:p>
      <w:pPr>
        <w:pStyle w:val="Normal"/>
        <w:rPr/>
      </w:pPr>
      <w:r>
        <w:rPr/>
        <w:t xml:space="preserve">    </w:t>
      </w:r>
      <w:r>
        <w:rPr/>
        <w:t>tartózkodási címe: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. A lakás amelyre a támogatást igényli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pontos címe:……………………………………………………………………………..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milyen jogcímen lakik a lakásban? (húzza alá a megfelelőt) bérlő-albérlő-tulajdonos-haszonélvező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A lakás mérete: …………………… m2, szobaszáma: ………………………….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A lakás saját tulajdonú, vagy önkormányzati bérlakás? (húzza alá a megfelelő választ!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360"/>
        <w:rPr/>
      </w:pPr>
      <w:r>
        <w:rPr/>
      </w:r>
    </w:p>
    <w:p>
      <w:pPr>
        <w:pStyle w:val="Normal"/>
        <w:spacing w:lineRule="auto" w:line="360"/>
        <w:ind w:left="360" w:hanging="360"/>
        <w:rPr/>
      </w:pPr>
      <w:r>
        <w:rPr/>
      </w:r>
    </w:p>
    <w:p>
      <w:pPr>
        <w:pStyle w:val="Normal"/>
        <w:spacing w:lineRule="auto" w:line="360"/>
        <w:ind w:left="360" w:hanging="360"/>
        <w:rPr/>
      </w:pPr>
      <w:r>
        <w:rPr/>
      </w:r>
    </w:p>
    <w:p>
      <w:pPr>
        <w:pStyle w:val="Normal"/>
        <w:spacing w:lineRule="auto" w:line="360"/>
        <w:ind w:left="360" w:hanging="360"/>
        <w:rPr>
          <w:b/>
          <w:b/>
        </w:rPr>
      </w:pPr>
      <w:r>
        <w:rPr>
          <w:b/>
        </w:rPr>
        <w:t>III. A kérelmezővel egy háztartásban együtt lakó személyek</w:t>
      </w:r>
    </w:p>
    <w:p>
      <w:pPr>
        <w:pStyle w:val="Normal"/>
        <w:spacing w:lineRule="auto" w:line="360"/>
        <w:ind w:left="360" w:hanging="360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063"/>
        <w:gridCol w:w="1980"/>
        <w:gridCol w:w="1620"/>
        <w:gridCol w:w="1904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sz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é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okonsági f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ül.idő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Jövedelem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60" w:hanging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A lakásban együttlakó személyek száma:……………………………………………fő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A háztartás havi összjövedelme:……………………………………………………..fő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A háztartásban az egy főre jutó jövedelem:……………………………………Ft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A háztartás havi összjövedelmének 30 %-a ……………………Ft (20%-a…………F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ényleges (igazolt) lakásfenntartási kiadás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01"/>
        <w:gridCol w:w="1601"/>
        <w:gridCol w:w="398"/>
        <w:gridCol w:w="1203"/>
        <w:gridCol w:w="1601"/>
      </w:tblGrid>
      <w:tr>
        <w:trPr>
          <w:trHeight w:val="5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akásfenntartási kiadások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I.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II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avi átlag</w:t>
            </w:r>
          </w:p>
        </w:tc>
      </w:tr>
      <w:tr>
        <w:trPr>
          <w:trHeight w:val="5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akbér vagy albérleti díj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áscélú pénzintézeti kölcsönrészlet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özös költség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ÁVHŐ szolgáltatás díj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üzelőanyag költség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ázfogyasztás díj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Áramfogyasztás díj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ízdíj elismert 5 m3/fő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Összesen: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 lakásfenntartás havi költsége a havi összjövedelem: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                                 </w:t>
            </w:r>
            <w:r>
              <w:rPr/>
              <w:t>%-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V. Tudomásul veszem, hogy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 támogatás a kérelmezőnek az 1993. évi III. törvény, illetve a 2/2008. (I.22.) számú Önkormányzati rendelet előírásai szerint állapítható meg. (normatív vagy helyi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A megállapított lakásfenntartási támogatást a megállapító szerv határozza meg úgy, hogy azt a közüzemi szolgáltatónak, vagy a kérelmezőnek, vagy önkormányzati lakás esetén az Önkormányzatnak folyósítja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 támogatás az igénylőlap és a szükséges igazolások, nyilatkozatok benyújtását követően: a helyi lakásfenntartási támogatást egy naptári évre lehet, a normatív támogatást egy évre kell megállapítani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 lakásfenntartási támogatásban részesülő a jogosultság feltételeit érintő lényeges tények, körülmények megváltozása esetén ( a vele közös háztartásban élők számának változása, a háztartás egy főre jutó jövedelmének változása, az állandó lakhely változása stb.) 15 napon belül köteles értesíteni a támogatást megállapító szerve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V. Büntetőjogi felelősségem tudatában kijelentem:</w:t>
      </w:r>
    </w:p>
    <w:p>
      <w:pPr>
        <w:pStyle w:val="Normal"/>
        <w:numPr>
          <w:ilvl w:val="1"/>
          <w:numId w:val="1"/>
        </w:numPr>
        <w:rPr/>
      </w:pPr>
      <w:r>
        <w:rPr/>
        <w:t>A lakásban életvitelszerűen lakom – nem lakom (húzza alá a megfelelő választ!)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A lakás hasznosításából származó jövedelemmel nem rendelkezem- rendelkezem         (húzza alá a megfelelő választ!)</w:t>
      </w:r>
    </w:p>
    <w:p>
      <w:pPr>
        <w:pStyle w:val="Normal"/>
        <w:numPr>
          <w:ilvl w:val="1"/>
          <w:numId w:val="1"/>
        </w:numPr>
        <w:rPr/>
      </w:pPr>
      <w:r>
        <w:rPr/>
        <w:t>Az általam közölt és a kérelemben szereplő tények és adatok a valóságnak megfelel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c,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</w:t>
      </w:r>
      <w:r>
        <w:rPr/>
        <w:t>ügyintéző aláírása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ab/>
        <w:t>……………………………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ab/>
        <w:t>a támogatást igénylő vagy</w:t>
      </w:r>
    </w:p>
    <w:p>
      <w:pPr>
        <w:pStyle w:val="Normal"/>
        <w:tabs>
          <w:tab w:val="clear" w:pos="708"/>
          <w:tab w:val="left" w:pos="6375" w:leader="none"/>
        </w:tabs>
        <w:ind w:left="6372" w:hanging="0"/>
        <w:rPr/>
      </w:pPr>
      <w:r>
        <w:rPr/>
        <w:tab/>
        <w:t>törvényes képviselőjének aláírása</w:t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  <w:i/>
          <w:i/>
        </w:rPr>
      </w:pPr>
      <w:r>
        <w:rPr>
          <w:b/>
          <w:i/>
        </w:rPr>
        <w:t>A kérelemhez csatolni kell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75" w:leader="none"/>
        </w:tabs>
        <w:rPr>
          <w:sz w:val="22"/>
          <w:szCs w:val="22"/>
        </w:rPr>
      </w:pPr>
      <w:r>
        <w:rPr>
          <w:sz w:val="22"/>
          <w:szCs w:val="22"/>
        </w:rPr>
        <w:t>Az igénylést megelőző 3 havi rezsi számlákat (fizetendő lakbér vagy albérleti díj, közös költség, víz 5 m3/főig, csatorna használat, lakásépítésre és vásárlásra felvett pénzintézeti kölcsön törlesztő részlet, villanyáram költsége, gázfogyasztás díja, fűtés díja). A számlák elvesztése esetén a lakásfenntartás költségeit elszámoló-a kérelmező által beszerzett-számlakvonat-másolatok szükségese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75" w:leader="none"/>
        </w:tabs>
        <w:rPr>
          <w:sz w:val="22"/>
          <w:szCs w:val="22"/>
        </w:rPr>
      </w:pPr>
      <w:r>
        <w:rPr>
          <w:sz w:val="22"/>
          <w:szCs w:val="22"/>
        </w:rPr>
        <w:t>Lakásbérleti szerződés (albérlet esetén)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Jövedelem igazolások:</w:t>
      </w:r>
    </w:p>
    <w:p>
      <w:pPr>
        <w:pStyle w:val="Normal"/>
        <w:ind w:left="720" w:hanging="36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.)  a havonta rendszeresen mérhető jövedelmek esetén az igénylést megelőző hónap            jövedelmét (munkaviszony, nyugdíj, gyermekellátásával és gondozásával kapcsolatos támogatások: gyed., gyes., gyet., családi pótlék, gyermektartásdíj stb., önkormányzati és munkaügyi szervek által folyósított rendszeres pénzellátás, álláskeresési járadék, szociális ellátások)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.) Egyéb jövedelmeknél (pl. vállalkozás) az igénylést megelőző 12 hónap (APEH)</w:t>
      </w:r>
    </w:p>
    <w:p>
      <w:pPr>
        <w:pStyle w:val="Normal"/>
        <w:ind w:left="360" w:firstLine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.) Alkalmi munka esetén a kérelmező büntetőjogi felelősség mellett tett nyilatkozatá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Ügyintéző javaslata:</w:t>
      </w:r>
    </w:p>
    <w:p>
      <w:pPr>
        <w:pStyle w:val="Normal"/>
        <w:tabs>
          <w:tab w:val="clear" w:pos="708"/>
          <w:tab w:val="left" w:pos="6375" w:leader="none"/>
        </w:tabs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375" w:leader="none"/>
        </w:tabs>
        <w:spacing w:lineRule="auto" w:line="360"/>
        <w:rPr/>
      </w:pPr>
      <w:r>
        <w:rPr/>
        <w:t>Támogatás ideje: ……………………tól ……………………..ig</w:t>
      </w:r>
    </w:p>
    <w:p>
      <w:pPr>
        <w:pStyle w:val="Normal"/>
        <w:tabs>
          <w:tab w:val="clear" w:pos="708"/>
          <w:tab w:val="left" w:pos="6375" w:leader="none"/>
        </w:tabs>
        <w:spacing w:lineRule="auto" w:line="360"/>
        <w:rPr/>
      </w:pPr>
      <w:r>
        <w:rPr/>
        <w:t>Támogatás formája:            normatív  -  helyi</w:t>
      </w:r>
    </w:p>
    <w:p>
      <w:pPr>
        <w:pStyle w:val="Normal"/>
        <w:tabs>
          <w:tab w:val="clear" w:pos="708"/>
          <w:tab w:val="left" w:pos="6375" w:leader="none"/>
        </w:tabs>
        <w:spacing w:lineRule="auto" w:line="360"/>
        <w:rPr/>
      </w:pPr>
      <w:r>
        <w:rPr/>
        <w:t>Megállapítható lakásfenntartási támogatás összege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>Normatív: …………………..Ft/hó + Kieg: …………………..Ft/hó</w:t>
      </w:r>
    </w:p>
    <w:p>
      <w:pPr>
        <w:pStyle w:val="Normal"/>
        <w:spacing w:lineRule="auto" w:line="360"/>
        <w:rPr/>
      </w:pPr>
      <w:r>
        <w:rPr/>
        <w:tab/>
        <w:tab/>
        <w:tab/>
        <w:t>Helyi: ……………………….Ft/h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vaslom a támogatási összeget a TÁVHŐ Kft-nek, Vác Város Önkormányzat vagyonhasznosítási osztályának (lakbér csökkentés), postán útján készpénzben utal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folyósítás ideje: </w:t>
        <w:tab/>
        <w:t>havonta  - negyedév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c,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  <w:tab/>
        <w:t>ügyintéző aláírás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Szociális osztály vezető javaslata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Az igénylő által a kérelemben szereplő tények és adatok alapján nevezett részére 20….év ………………………tól 20….év ……………………….ig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2832" w:hanging="0"/>
        <w:rPr/>
      </w:pPr>
      <w:r>
        <w:rPr/>
        <w:t>Normatív: …………….Ft/hó Kieg: …………………Ft/hó</w:t>
      </w:r>
    </w:p>
    <w:p>
      <w:pPr>
        <w:pStyle w:val="Normal"/>
        <w:spacing w:lineRule="auto" w:line="360"/>
        <w:ind w:left="2832" w:hanging="0"/>
        <w:rPr/>
      </w:pPr>
      <w:r>
        <w:rPr/>
        <w:t>Helyi:………………….Ft/ hó összegű lakásfenntartási támogatást javaslok megállapítan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  <w:t>A támogatás biztosítása havonta, negyedévente a TÁVHŐ Kft-nek, Vác Város Önkormányzat vagyonhasznosítási osztálynak(lakbér csökkentés), kézpénzben történjen. (A megfelelő rész aláhúzandó!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A kérelmet elutasítani:  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Vác,………………………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4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.</w:t>
      </w:r>
    </w:p>
    <w:p>
      <w:pPr>
        <w:pStyle w:val="Normal"/>
        <w:tabs>
          <w:tab w:val="clear" w:pos="708"/>
          <w:tab w:val="left" w:pos="544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  szociális osztály vezető</w:t>
      </w:r>
    </w:p>
    <w:sectPr>
      <w:type w:val="nextPage"/>
      <w:pgSz w:w="11906" w:h="16838"/>
      <w:pgMar w:left="1417" w:right="1417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)"/>
      <w:lvlJc w:val="left"/>
      <w:pPr>
        <w:tabs>
          <w:tab w:val="num" w:pos="660"/>
        </w:tabs>
        <w:ind w:left="6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18:44:00Z</dcterms:created>
  <dc:creator>Kaszás Krisztina</dc:creator>
  <dc:description/>
  <dc:language>en-US</dc:language>
  <cp:lastModifiedBy>Szocial03</cp:lastModifiedBy>
  <cp:lastPrinted>2008-04-08T09:54:00Z</cp:lastPrinted>
  <dcterms:modified xsi:type="dcterms:W3CDTF">2008-04-08T07:54:00Z</dcterms:modified>
  <cp:revision>3</cp:revision>
  <dc:subject/>
  <dc:title>Vác Város Polgármesteri Hivat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44374788</vt:r8>
  </property>
  <property fmtid="{D5CDD505-2E9C-101B-9397-08002B2CF9AE}" pid="3" name="_AuthorEmail">
    <vt:lpwstr>szoc-gyamhat@varoshaza.vac.hu</vt:lpwstr>
  </property>
  <property fmtid="{D5CDD505-2E9C-101B-9397-08002B2CF9AE}" pid="4" name="_AuthorEmailDisplayName">
    <vt:lpwstr>Kaszás Krisztina</vt:lpwstr>
  </property>
  <property fmtid="{D5CDD505-2E9C-101B-9397-08002B2CF9AE}" pid="5" name="_EmailSubject">
    <vt:lpwstr/>
  </property>
</Properties>
</file>