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Vác Város Sportintézménye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szoda és Strandfürd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600 Vác, Ady Endre sétány.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3 év határozott időre bérbeadásra hirdeti </w:t>
      </w:r>
    </w:p>
    <w:p>
      <w:pPr>
        <w:pStyle w:val="Normal"/>
        <w:jc w:val="center"/>
        <w:rPr/>
      </w:pPr>
      <w:r>
        <w:rPr>
          <w:sz w:val="28"/>
        </w:rPr>
        <w:t>az Uszodához tartozó kb. 4 m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alapterületű  vendéglátó büfét (továbbiakban bérlemény) üzemeltetés céljából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/>
        <w:t>A bérbeadás feltételei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Bérbeadó bérbe adja, a Bérlő bérbe veszi a Vác, Ady Endre sétány 16., valamint Vác, Szt. Háromság tér 1. alatt Bérbeadó által – Vác Város Önkormányzat felhatalmazása alapján – kezelt Vác Városi Uszoda, valamint Strandfürdőhöz tartozó 4 m</w:t>
      </w:r>
      <w:r>
        <w:rPr>
          <w:b w:val="false"/>
          <w:vertAlign w:val="superscript"/>
        </w:rPr>
        <w:t>2</w:t>
      </w:r>
      <w:r>
        <w:rPr>
          <w:b w:val="false"/>
        </w:rPr>
        <w:t xml:space="preserve"> bruttó alapterületű vendéglátó büfét (továbbiakban: bérlemény) üzemeltetés céljából. A tevékenységi kör szolgáltatási jegyzék száma: SZJ:70.20.12.3, mely mentes az adó alól. A bérbevevő rendelkezik az EU előírásoknak megfelelő HACCP-ve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bérleti jogviszony 2005. január 01.-től 2008. december 31.-i időtartamra szól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A nyertes pályázónak a bérleti szerződés megkötéséig, hitelt érdemlően igazolni kell, hogy rendelkezik az éves bérleti díjjal. A nyertes pályázónak a 4.) pontban megjelölendő – éves szintű – bérleti díj egytizenketted részét kell minden hónap 10-ig a Vác Város Sportintézményei házipénztárába befizetnie (számla ellenében)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/>
        <w:t>A bérleti díj mértéke nem lehet kevesebb, mint havi 40.000 Ft.</w:t>
      </w:r>
    </w:p>
    <w:p>
      <w:pPr>
        <w:pStyle w:val="Heading"/>
        <w:ind w:left="360" w:hanging="0"/>
        <w:jc w:val="both"/>
        <w:rPr/>
      </w:pPr>
      <w:r>
        <w:rPr/>
        <w:t>A bérlő személye, valamint a havi bérleti díj mértéke versenytárgyalás útján kerül megállapításra</w:t>
      </w:r>
    </w:p>
    <w:p>
      <w:pPr>
        <w:pStyle w:val="Heading"/>
        <w:ind w:firstLine="360"/>
        <w:jc w:val="both"/>
        <w:rPr/>
      </w:pPr>
      <w:r>
        <w:rPr/>
        <w:t xml:space="preserve">A versenytárgyalás helye: Uszoda igazgatói irodája </w:t>
      </w:r>
    </w:p>
    <w:p>
      <w:pPr>
        <w:pStyle w:val="Heading"/>
        <w:ind w:firstLine="360"/>
        <w:jc w:val="both"/>
        <w:rPr/>
      </w:pPr>
      <w:r>
        <w:rPr/>
        <w:t xml:space="preserve">(2600 Vác, Ady Endre sétány 16.) </w:t>
      </w:r>
    </w:p>
    <w:p>
      <w:pPr>
        <w:pStyle w:val="Heading"/>
        <w:ind w:firstLine="360"/>
        <w:jc w:val="both"/>
        <w:rPr/>
      </w:pPr>
      <w:r>
        <w:rPr/>
        <w:t>Ideje: 2004. december 17-e 11.00 ór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4.) pont szerinti bérleti díj magába foglalja a közüzemi díjak költségeit is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bérleti jog nem adható tovább, nem ruházható át más személyre vagy gazdasági társaságra!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érlő köteles a bérlemény előtti szabad területek szükség szerinti tisztításról saját költségére gondoskodn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bérleményben a Bérlő jogosultságának megfelelő tevékenységet folytathat. Ennek megváltoztatása csak a Bérbeadó előzetes írásban adott hozzájárulásával lehetséges, szerződés módosítás keretében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</w:rPr>
        <w:t>Ezen tevékeny gyakorlásához szükséges mértékben a Bérlő a helyiség fenntartásáról, karbantartásáról a szükséges felújításról és a helyiség biztonságáról saját költségén köteles gondoskodni. Ezen költségeit a bérleti díjba nem számíthatja be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 w:val="fals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Különféle hatósági észrevételeket, hiányosságokat (ÁNTSZ, Tűzoltóság, Fogyasztásvédelmi Felügyelet, stb.) előírt határidőre, ill. azonnal köteles pótolni, ill. azok megszüntetésére a szükséges intézkedéseket megtenn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Bérbeadó a bérleti szerződést cserehelyiség biztosítása, ill. kártalanítás nélkül felmondhatja ha a Bérlő: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bérleti díjat írásbeli felszólítás ellenére 10 napon belül nem fizeti meg</w:t>
      </w:r>
    </w:p>
    <w:p>
      <w:pPr>
        <w:pStyle w:val="Heading"/>
        <w:ind w:left="1416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Bérlő a szerződésben vállalt vagy jogszabályban előírt lényeges (tűz-, egészségügyi-, munkavédelmi) kötelezettségét nem teljesíti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Bérlő vagy üzleti köre a Bérbeadóval, ill. környezetéven szemben az együttélés követelményeivel ellentétes, botrányos, tűrhetetlen magatartást tanúsí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Bérlő bérbeadói engedélyhez kötött tevékenységet Bérbeadó engedélye nélkül végez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Bérlő a helyiséget rongálja, vagy rendeltetésellenesen használja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a Bérlő a helyiséget a Bérbeadó hozzájárulása nélkül albérletbe adja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A felmondás az a.) és b.) esetében az elmulasztott határnapot követő hónap, egyéb esetben pedig a hónap utolsó napjára szólhat, azonban 15 napnál rövidebb nem lehet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Jelen bérleti szerződés Bérbeadó részéről egyéb okból történő felmondásra az 1993. évi LXXVIII. tv. 43.§-ában foglaltak az irányadók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Bérlő jelen bérleti szerződést 30 napos felmondási határidővel évközben indoklás nélkül, írásban felmondhatja. Bérbeadó az éves bérleti jogdíjat nem fizeti vissza a Bérlőnek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bérleti szerződés bármilyen okból történő megszűnése esetén Bérlő köteles a helyiséget ingóságaitól kiürítve tisztán, rendeltetésszerű használatra alkalmas állapotban a Bérbeadó részére visszaadni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mennyiben a Bérlő a bérleti jogviszony megszűnésének napján a bérleményt kiürítve nem adja vissza, a Vác Város Önkormányzat vonatkozó rendeletében foglaltak szerint használati díjat köteles fizetni a Bérbeadó részére arra az időre, amíg azt jogcím nélkül használja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szerződésben nem szabályozott kérdésekben a Ptk. A módosított 1993. évi LXXVIII. tv. és a 17/1996. (V.14.) Vác Város Önkormányzati rendeletében foglaltak az irányadók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A pályázat kiírója fenntartja a jogot a pályázat visszavonására, vagy az eredménytelenség megállapítására.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sz w:val="28"/>
        </w:rPr>
      </w:pPr>
      <w:r>
        <w:rPr>
          <w:sz w:val="28"/>
        </w:rPr>
        <w:t xml:space="preserve">A pályázatokat lezárt borítékban (az éves bérleti díj megjelölésével) lehet leadni 2004.12.17-én 11.00 óráig Orbán Ákos uszoda-vezetőnél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/>
        <w:t>Vác, 2004-11-30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0:59:00Z</dcterms:created>
  <dc:creator>.</dc:creator>
  <dc:description/>
  <dc:language>en-US</dc:language>
  <cp:lastModifiedBy>jogasz</cp:lastModifiedBy>
  <cp:lastPrinted>2004-11-26T12:12:00Z</cp:lastPrinted>
  <dcterms:modified xsi:type="dcterms:W3CDTF">2004-12-01T10:59:00Z</dcterms:modified>
  <cp:revision>2</cp:revision>
  <dc:subject/>
  <dc:title>HELYISÉG BÉRLETI SZERZŐDÉS MÓDOSÍTÁS</dc:title>
</cp:coreProperties>
</file>