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ÉRELE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ELEPÜLÉSKÉPI BEJELENTÉSI ELJÁRÁSHO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lulírott…………………………………………………., mint építtető/tervező kérem Tisztelt Polgármester Urat, hogy a csatolt dokumentumok alapján Vác Város Önkormányzat 7/2014. (II.21.) számú rendeletének megfelelően településképi bejelentés tudomásulvételéről szóló igazolást megadni</w:t>
      </w:r>
      <w:r>
        <w:rPr/>
        <w:t xml:space="preserve"> szíveskedje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952"/>
        <w:gridCol w:w="789"/>
        <w:gridCol w:w="1011"/>
        <w:gridCol w:w="265"/>
        <w:gridCol w:w="1563"/>
      </w:tblGrid>
      <w:tr>
        <w:trPr>
          <w:trHeight w:val="3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ilvántartási 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KB</w:t>
            </w:r>
          </w:p>
        </w:tc>
      </w:tr>
      <w:tr>
        <w:trPr>
          <w:trHeight w:val="180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ató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relem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árgy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ípusa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pítési engedélyhez nem kötött építési tevékenysé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klám-elhelyezé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ltetés változás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Építtet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ngatl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rajzi 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szágos védettségi besorolá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i védettségi besorolá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Tervez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osultság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ác, </w:t>
        <w:tab/>
        <w:t>…………………….</w:t>
        <w:tab/>
        <w:tab/>
        <w:tab/>
        <w:tab/>
        <w:t>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Műszaki Osztály – Főépítészi Cso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Műszaki Osztály – Főépítészi Cso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4:00Z</dcterms:created>
  <dc:creator>Csorba Ferenc</dc:creator>
  <dc:description/>
  <cp:keywords/>
  <dc:language>en-US</dc:language>
  <cp:lastModifiedBy>korny6</cp:lastModifiedBy>
  <cp:lastPrinted>2016-05-24T15:31:00Z</cp:lastPrinted>
  <dcterms:modified xsi:type="dcterms:W3CDTF">2017-12-11T13:54:00Z</dcterms:modified>
  <cp:revision>2</cp:revision>
  <dc:subject/>
  <dc:title>Iktatószám: </dc:title>
</cp:coreProperties>
</file>