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Kérelem a gyermekétkeztetési térítési díj támogatáshoz</w:t>
      </w:r>
    </w:p>
    <w:p>
      <w:pPr>
        <w:pStyle w:val="Normal"/>
        <w:tabs>
          <w:tab w:val="clear" w:pos="708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lefonszáma:……………………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rFonts w:cs="Garamond" w:ascii="Garamond" w:hAnsi="Garamond"/>
        </w:rPr>
        <w:t xml:space="preserve">2.) </w:t>
        <w:tab/>
        <w:t>A gyermek neve, akire  kéri a támogatást:……………………………………………….………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anyja neve:……………………………..……….. TAJ száma:…………………..……..………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születési helye:……………………..…………., ……….…..év ………..………..hó ………..nap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lakcíme:……………………………………………….…………………………………….……     </w:t>
        <w:tab/>
        <w:t>gyermekintézmény neve, címe: ………………………………….…… osztály:…………….……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relmező háztartásában együtt élő közeli hozzátartozók közül részesül-e valaki a fent nevezett gyermek után rendszeres gyermekvédelmi kedvezményben: igen – nem </w:t>
      </w:r>
    </w:p>
    <w:p>
      <w:pPr>
        <w:pStyle w:val="Normal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megfelelő rész aláhúzandó)</w:t>
      </w:r>
    </w:p>
    <w:p>
      <w:pPr>
        <w:pStyle w:val="Normal"/>
        <w:numPr>
          <w:ilvl w:val="0"/>
          <w:numId w:val="3"/>
        </w:numPr>
        <w:ind w:left="0" w:hanging="567"/>
        <w:rPr/>
      </w:pPr>
      <w:r>
        <w:rPr>
          <w:rFonts w:cs="Garamond" w:ascii="Garamond" w:hAnsi="Garamond"/>
        </w:rPr>
        <w:t xml:space="preserve">Vagyonnal rendelkezik-e: igen, annak típusa: …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m 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hanging="0"/>
        <w:rPr/>
      </w:pPr>
      <w:r>
        <w:rPr>
          <w:rFonts w:cs="Garamond" w:ascii="Garamond" w:hAnsi="Garamond"/>
        </w:rPr>
        <w:t>6</w:t>
      </w:r>
      <w:r>
        <w:rPr/>
        <w:t xml:space="preserve">.) </w:t>
        <w:tab/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 támogatási kérelem indok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tagjainak jövedelemigazolása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(munkaviszonyból, nyugdíjból, gyes.,gyet.,gyed., családi pótlék, tartásdíj, munkanélküli  ellátások, rendszeres szociális segély, árvaellátás, ápolási díj stb.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kozók esetén a kérelem benyújtását megelőző évi SZJA fénymásolat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munkahelyi jövedelem esetén a kérelem benyújtását megelőző hónap nettó jövedelmét igazoló munkáltatói igazolás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kolalátogatási igazolá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13/2016.(III.18.) önkormányzati rendelet 18. § (3) bekezdése alapján nem állapítható meg gyermekétkeztetési térítési díj támogatás annak a családnak, amely gyermeke után rendszeres gyermekvédelmi kedvezményben részesül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relmeket a szükséges igazolásokkal együtt tanévkezdésig, illetve tanév közbeni igénylés esetén január 15-ig  lehet benyújtani a szociális szervhez</w:t>
      </w:r>
      <w:r>
        <w:rPr>
          <w:rFonts w:cs="Garamond" w:ascii="Garamond" w:hAnsi="Garamond"/>
          <w:kern w:val="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val="en-US" w:eastAsia="zh-CN"/>
        </w:rPr>
        <w:t>A megállapított támogatás a gyermekintézmények pénzügyi és gazdasági tevékenységet végző egysége részére kerül átutalásra az első félév esetében szeptember 30., a második félév esetében február 28. napjáig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Normal"/>
        <w:rPr/>
      </w:pPr>
      <w:r>
        <w:rPr>
          <w:rFonts w:cs="Garamond" w:ascii="Garamond" w:hAnsi="Garamond"/>
        </w:rPr>
        <w:t>A családban az egy főre jutó jövedelem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) Anyagi és szociális körülményeire való tekintettel </w:t>
      </w:r>
      <w:r>
        <w:rPr>
          <w:rFonts w:cs="Garamond" w:ascii="Garamond" w:hAnsi="Garamond"/>
          <w:b/>
          <w:sz w:val="22"/>
          <w:szCs w:val="22"/>
        </w:rPr>
        <w:t>javaslom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vezett gyermekei részére ……………………………….………………………………. % gyermekétkeztetési térítési díj támogatás megállapításá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.) 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c,……..................................   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osztályvezető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1:00Z</dcterms:created>
  <dc:creator>Csorba Ferenc</dc:creator>
  <dc:description/>
  <cp:keywords/>
  <dc:language>en-US</dc:language>
  <cp:lastModifiedBy>szocial08</cp:lastModifiedBy>
  <cp:lastPrinted>2017-05-23T09:04:00Z</cp:lastPrinted>
  <dcterms:modified xsi:type="dcterms:W3CDTF">2018-01-08T16:43:00Z</dcterms:modified>
  <cp:revision>6</cp:revision>
  <dc:subject/>
  <dc:title/>
</cp:coreProperties>
</file>