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4"/>
          <w:szCs w:val="24"/>
        </w:rPr>
        <w:t>Vác Város Önkormányzat                                                            10/a.sz. függelék</w:t>
      </w:r>
    </w:p>
    <w:p>
      <w:pPr>
        <w:pStyle w:val="Heading3"/>
        <w:jc w:val="both"/>
        <w:rPr>
          <w:sz w:val="24"/>
          <w:szCs w:val="24"/>
        </w:rPr>
      </w:pPr>
      <w:r>
        <w:rPr>
          <w:sz w:val="24"/>
          <w:szCs w:val="24"/>
        </w:rPr>
      </w:r>
    </w:p>
    <w:p>
      <w:pPr>
        <w:pStyle w:val="Heading3"/>
        <w:jc w:val="both"/>
        <w:rPr>
          <w:sz w:val="24"/>
          <w:szCs w:val="24"/>
        </w:rPr>
      </w:pPr>
      <w:r>
        <w:rPr>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Európai Uniós támogatással megvalósuló programok</w:t>
      </w:r>
    </w:p>
    <w:p>
      <w:pPr>
        <w:pStyle w:val="Heading3"/>
        <w:jc w:val="both"/>
        <w:rPr>
          <w:rFonts w:ascii="Times New Roman" w:hAnsi="Times New Roman" w:cs="Times New Roman"/>
          <w:b/>
          <w:b/>
          <w:bCs/>
          <w:sz w:val="24"/>
          <w:szCs w:val="24"/>
        </w:rPr>
      </w:pPr>
      <w:r>
        <w:rPr>
          <w:rFonts w:cs="Times New Roman"/>
          <w:b/>
          <w:bCs/>
          <w:sz w:val="24"/>
          <w:szCs w:val="24"/>
        </w:rPr>
      </w:r>
    </w:p>
    <w:p>
      <w:pPr>
        <w:pStyle w:val="Heading3"/>
        <w:jc w:val="both"/>
        <w:rPr>
          <w:b/>
          <w:b/>
          <w:bCs/>
          <w:sz w:val="24"/>
          <w:szCs w:val="24"/>
        </w:rPr>
      </w:pPr>
      <w:r>
        <w:rPr>
          <w:b/>
          <w:bCs/>
          <w:sz w:val="24"/>
          <w:szCs w:val="24"/>
        </w:rPr>
      </w:r>
    </w:p>
    <w:p>
      <w:pPr>
        <w:pStyle w:val="Heading3"/>
        <w:spacing w:lineRule="auto" w:line="360"/>
        <w:jc w:val="both"/>
        <w:rPr/>
      </w:pPr>
      <w:r>
        <w:rPr>
          <w:b/>
          <w:bCs/>
          <w:sz w:val="24"/>
          <w:szCs w:val="24"/>
        </w:rPr>
        <w:t xml:space="preserve"> </w:t>
      </w:r>
      <w:r>
        <w:rPr>
          <w:sz w:val="24"/>
          <w:szCs w:val="24"/>
        </w:rPr>
        <w:t xml:space="preserve">Az Európai Unió Strukturális Alapjaiból támogatott programként valósul meg a városközpont revitalizáció </w:t>
      </w:r>
      <w:r>
        <w:rPr>
          <w:i/>
          <w:iCs/>
          <w:sz w:val="24"/>
          <w:szCs w:val="24"/>
        </w:rPr>
        <w:t>támogatott műszaki tartalma</w:t>
      </w:r>
      <w:r>
        <w:rPr>
          <w:sz w:val="24"/>
          <w:szCs w:val="24"/>
        </w:rPr>
        <w:t xml:space="preserve">, a  </w:t>
      </w:r>
      <w:r>
        <w:rPr>
          <w:b/>
          <w:bCs/>
          <w:sz w:val="24"/>
          <w:szCs w:val="24"/>
        </w:rPr>
        <w:t>Főutca-Főtér program</w:t>
      </w:r>
      <w:r>
        <w:rPr>
          <w:sz w:val="24"/>
          <w:szCs w:val="24"/>
        </w:rPr>
        <w:t xml:space="preserve"> </w:t>
      </w:r>
      <w:r>
        <w:rPr>
          <w:b/>
          <w:bCs/>
          <w:sz w:val="24"/>
          <w:szCs w:val="24"/>
        </w:rPr>
        <w:t>I. üteme</w:t>
      </w:r>
      <w:r>
        <w:rPr>
          <w:sz w:val="24"/>
          <w:szCs w:val="24"/>
        </w:rPr>
        <w:t xml:space="preserve">. A szerződéskötésre 2005. május 20-án került sor, 2006. október 31-i befejezési határidővel. A projekt tervezett megvalósítási költsége 933.264 eFt volt, melynek forrásösszetétele a következő: önkormányzati saját forrás 10 %: 93.326 eFt, támogatás 90 %: 839.938 eFt, ebből 83,33 % EU forrás: 699.920 eFt és 16,67 % kormányzati finanszírozás:140.018 eFt. A korábbi évek kiadásai 8.875 eFt-ot tesznek ki, így a feladat megvalósítására a  2006-os költségvetési évben 924.389 eFt előirányzatot kellett biztosítani. A pénzügyi teljesítés 75,1 %  /693.770 eFt/. A projektben meghatározott feladatok a szerződésben vállalt határidőig /október 31./ elkészültek, a Főtér megnyitására szeptember 22-én került sor. Megtörtént a tér teljes közmű-rekonstrukciója, 3 db épület homlokzat-felújítása, a Szent József szobor és a Máriaszobor áthelyezése, ez utóbbival az Európa tér kialakítása, megépült a Bécsi kapu, a fontana, /saját forrásból a Szt. Hedvig szoborral/, a szökőkút és a  sorcsobogó, a Konstantin kert, terasz /241 m2/, a zenepavilon /saját forrásból harangjátékkal/.  Megtörtént a Szt. Mihály templom régészeti feltárása és annak a középkori állapot szerinti bemutatásra történő kialakítása.  10.143 m2 burkolat, 361 m2 díszburkolat, 1.123 fm. csapadékcsatorna, 2.060 fm. locsolóhálózat 1.960 m2 gyepfelület épült meg. 51 db öntöttvas kandeláber, 54 db falikar, 107 db lámpatest, utcabútorok kerültek kihelyezésre. 109 db fa, 4.796 db sövény, 3.103 db cserje telepítésére stb. került sor. Ebben a költségvetési évben a VÁTI a korábbi évek kifizetéseihez /8.875 eFt/ átutalta a 90 %-os mértékű támogatást /7.988 eFt/ és a tárgyévi kifizetéseinkhez 550.299 eFt-ot utalt le. Az önkormányzat a 10 %-os önrészt /2006. évben: 89.922 eFt/ teljes mértékben kifizette, illetve 53.549 eFt-ot előfinanszírozott. Így 2007. évre az önkormányzat fizetési kötelezettsége /állami támogatásból/ 205.454 eFt lesz. A megvalósítás költsége a tervezett alatt marad, várhatóan 908.099 eFt lesz /forrásösszetétel: saját forrás 10%: 90.809 eFt, támogatás 9o %: 817.290 eFt, ebből EU forrás: 83,33 %: 681.048 eFt, kormányzati finanszírozás: 16,67 %: 136.242 eFt/.   A </w:t>
      </w:r>
      <w:r>
        <w:rPr>
          <w:i/>
          <w:iCs/>
          <w:sz w:val="24"/>
          <w:szCs w:val="24"/>
        </w:rPr>
        <w:t>nem támogatott</w:t>
      </w:r>
      <w:r>
        <w:rPr>
          <w:sz w:val="24"/>
          <w:szCs w:val="24"/>
        </w:rPr>
        <w:t xml:space="preserve"> </w:t>
      </w:r>
      <w:r>
        <w:rPr>
          <w:i/>
          <w:iCs/>
          <w:sz w:val="24"/>
          <w:szCs w:val="24"/>
        </w:rPr>
        <w:t>műszaki tartalom</w:t>
      </w:r>
      <w:r>
        <w:rPr>
          <w:sz w:val="24"/>
          <w:szCs w:val="24"/>
        </w:rPr>
        <w:t xml:space="preserve"> esetében az előirányzat 96,5 %-a kifizetésre került, ez 103.594 eFt-ot jelent. Ebből az előirányzatból finanszírozzuk a pénzügyi lebonyolítás és a műszaki ellenőrzés díját, a könyvvizsgáló díját, tervezési díjat, a tervezői művezetési díjat, a harangjáték költségét, a Szt. Hedvig szobor ellenértékét, a Köztársaság u. 34. vételárát, s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18:00Z</dcterms:created>
  <dc:creator>Office 2000</dc:creator>
  <dc:description/>
  <cp:keywords/>
  <dc:language>en-US</dc:language>
  <cp:lastModifiedBy>penzugy05</cp:lastModifiedBy>
  <cp:lastPrinted>2008-04-09T08:06:00Z</cp:lastPrinted>
  <dcterms:modified xsi:type="dcterms:W3CDTF">2008-04-09T09:18:00Z</dcterms:modified>
  <cp:revision>2</cp:revision>
  <dc:subject/>
  <dc:title>Az Európai Unió Strukturális Alapjaiból támogatott programként valósul meg a  városközpont revitalizáció  támogatott műszaki  </dc:title>
</cp:coreProperties>
</file>