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  <w:t>1. számú melléklet</w:t>
      </w:r>
    </w:p>
    <w:p>
      <w:pPr>
        <w:pStyle w:val="Normal"/>
        <w:tabs>
          <w:tab w:val="clear" w:pos="708"/>
          <w:tab w:val="left" w:pos="126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OLVASÓLAP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Ajánlattevő </w:t>
      </w:r>
      <w:r>
        <w:rPr/>
        <w:t>neve: 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székhelye: 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levelezési címe: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 adószáma: 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kapcsolattartó neve: 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 xml:space="preserve">telefonszáma:…………………………..  faxszáma:…………………………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 xml:space="preserve">e-mail címe: ……………………….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6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ettó (áfa nélkül) ajánlati ár</w:t>
        <w:tab/>
        <w:tab/>
        <w:t>………………. Ft/ fő / nap</w:t>
      </w:r>
    </w:p>
    <w:p>
      <w:pPr>
        <w:pStyle w:val="Normal"/>
        <w:ind w:left="252" w:firstLine="45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>ÁFA</w:t>
        <w:tab/>
        <w:tab/>
        <w:tab/>
        <w:tab/>
        <w:tab/>
        <w:t>………………… Ft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ecsét, aláírás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2:00Z</dcterms:created>
  <dc:creator>pmkabinet04</dc:creator>
  <dc:description/>
  <dc:language>en-US</dc:language>
  <cp:lastModifiedBy>pmkabinet04</cp:lastModifiedBy>
  <dcterms:modified xsi:type="dcterms:W3CDTF">2010-04-01T07:52:00Z</dcterms:modified>
  <cp:revision>2</cp:revision>
  <dc:subject/>
  <dc:title/>
</cp:coreProperties>
</file>