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M E G H Í V Ó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i/>
        </w:rPr>
        <w:t>Gazdasági-Városüzemeltetési és Vagyongazdálkodási Bizottsá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2012. szeptember 10-én</w:t>
      </w:r>
      <w:r>
        <w:rPr>
          <w:rFonts w:cs="Garamond" w:ascii="Garamond" w:hAnsi="Garamond"/>
          <w:b/>
          <w:u w:val="single"/>
        </w:rPr>
        <w:t xml:space="preserve"> (HÉTFŐ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14</w:t>
      </w:r>
      <w:r>
        <w:rPr>
          <w:rFonts w:cs="Garamond" w:ascii="Garamond" w:hAnsi="Garamond"/>
          <w:b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órai</w:t>
      </w:r>
      <w:r>
        <w:rPr>
          <w:rFonts w:cs="Garamond" w:ascii="Garamond" w:hAnsi="Garamond"/>
        </w:rPr>
        <w:t xml:space="preserve"> kezdettel ülést tart, melyre tisztelettel meghívom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u w:val="double"/>
        </w:rPr>
        <w:t>Az ülés helye:</w:t>
      </w:r>
      <w:r>
        <w:rPr>
          <w:rFonts w:cs="Garamond" w:ascii="Garamond" w:hAnsi="Garamond"/>
          <w:b/>
          <w:i/>
        </w:rPr>
        <w:t xml:space="preserve"> Polgármesteri Hivatal</w:t>
      </w:r>
    </w:p>
    <w:p>
      <w:pPr>
        <w:pStyle w:val="Heading2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ab/>
        <w:t xml:space="preserve">             Vác, Március 15. tér 11. 101. sz. terem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6"/>
        </w:rPr>
      </w:pPr>
      <w:r>
        <w:rPr>
          <w:rFonts w:cs="Garamond" w:ascii="Garamond" w:hAnsi="Garamond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1.   Tájékoztató a Kórház rekonstrukció IV. ütemének munkálatairól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Maróti Szilvia projektmenedzse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2.   Tájékoztató a Vác Főtér Főutca II. program munkálatairól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Buchwald Imre projektmenedzse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3.   Tájékoztató a Mélygarázs munkálatairól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Füzesi Attila önkormányzatot képviselő műszaki ellenő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4.   Tájékoztató a TDM pályázat munkálatairól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 xml:space="preserve">Előterjesztő: Papp Ildikó projektmenedzser 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 xml:space="preserve">5.   Intézmények integrációja - Értéktár 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Fördős Attila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 xml:space="preserve">6.    Intézmények integrációja - Levéltár 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Fördős Attila polgármester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7.   Városrendezés – Magyar Ingatlanfejlesztési Nívódíj pályázat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Philipp Frigyes főépítész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8.   Sajátos jogintézmények – Településrendezési szerződés- Téglaház-dűlő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Philipp Frigyes főépítész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9.   Sajátos jogintézmények – Kisajátítás – 20717/7 hrsz-ú ingatlan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Philipp Frigyes főépítész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 xml:space="preserve">10.  Sajátos jogintézmények – Elővásárlási jog – 0273/12 hrsz – II.54 sz., 0277/8 hrsz – II/79.,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/>
          <w:bCs/>
          <w:iCs/>
        </w:rPr>
        <w:t>84., 85., 95., 96., 6324 hrsz – II/79., 84., 85., 98., 99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Philipp Frigyes főépítész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11.  Értékvédelem – Középvárosi temető síremlékei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Philipp Frigyes főépítész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 xml:space="preserve">12.  Kenyeres Lajos közös képviselő behajtási renddel kapcsolatos kérelm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13.  Vác, Piarista u. 1. sz. előtti pavilon helyiségbérleti szerződéshez hozzájárulás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Garamond" w:ascii="Garamond" w:hAnsi="Garamond"/>
          <w:bCs/>
          <w:i/>
          <w:iCs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14.  Vác, Földváry tér 4518/14 hrsz-on található pavilon tulajdonjogának bejegyzés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 xml:space="preserve">15.  Vác, Argenti Döme tér pavilon tulajdonjogának bejegyzés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16.  Vác, Szent István tér garázs tulajdonjogának átadása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17.  Vác, Radnóti úti autóbuszváró pavilon közterület használat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18.  Ingatlanügyek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Dr. Schmuczer Anita Városfejlesztő Kft. Vagyonhasznosítási részleg vezetőj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19. Egyebek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ÁRT ÜLÉS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20.  Sportlőtér sportcélú hasznosítás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Mártonné Pogány Zsuzsanna Közművelődési és Oktatási ov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 xml:space="preserve">21.  Matusek Istvánné Vác, Külső-Rádi út 23. D/1. fsz. 1. szám alatti lakos kérelme 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22.  Ingatlanügyek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Dr. Schmuczer Anita Városfejlesztő Kft. Vagyonhasznosítási részleg vezetőj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23.  Lakásügyek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eastAsia="Garamond" w:cs="Garamond" w:ascii="Garamond" w:hAnsi="Garamond"/>
          <w:bCs/>
          <w:iCs/>
        </w:rPr>
        <w:t xml:space="preserve">       </w:t>
      </w:r>
      <w:r>
        <w:rPr>
          <w:rFonts w:cs="Garamond" w:ascii="Garamond" w:hAnsi="Garamond"/>
          <w:bCs/>
          <w:i/>
          <w:iCs/>
        </w:rPr>
        <w:t>Előterjesztő: Dr. Schmuczer Anita Városfejlesztő Kft. Vagyonhasznosítási részleg vezető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 napirend fontosságára való tekintettel megjelenésére feltétlen számítok!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hd w:fill="F2F2F2" w:val="clear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Kérem a bizottság tagjait, hogy esetleges akadályoztatásuk esetén -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az ülés határozatképessége érdekében</w:t>
      </w:r>
      <w:r>
        <w:rPr>
          <w:rFonts w:cs="Garamond" w:ascii="Garamond" w:hAnsi="Garamond"/>
          <w:bCs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sz w:val="22"/>
          <w:szCs w:val="22"/>
        </w:rPr>
        <w:t>- a Polgármesteri Hivatal Jogi Osztályán Párizs Istvánné bizottsági főelőadót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Cs/>
          <w:sz w:val="22"/>
          <w:szCs w:val="22"/>
          <w:u w:val="single"/>
        </w:rPr>
        <w:t>(</w:t>
      </w:r>
      <w:r>
        <w:rPr>
          <w:rFonts w:cs="Garamond" w:ascii="Garamond" w:hAnsi="Garamond"/>
          <w:b/>
          <w:bCs/>
          <w:i/>
          <w:sz w:val="22"/>
          <w:szCs w:val="22"/>
          <w:u w:val="single"/>
        </w:rPr>
        <w:t>513-401) értesíteni szíveskedjék</w:t>
      </w:r>
      <w:r>
        <w:rPr>
          <w:rFonts w:cs="Garamond" w:ascii="Garamond" w:hAnsi="Garamond"/>
          <w:b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Vác, 2012. szeptember 7.</w:t>
      </w:r>
      <w:r>
        <w:rPr>
          <w:rFonts w:cs="Garamond" w:ascii="Garamond" w:hAnsi="Garamond"/>
          <w:sz w:val="22"/>
          <w:szCs w:val="22"/>
        </w:rPr>
        <w:t xml:space="preserve">       </w:t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Tisztelettel:   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8:00Z</dcterms:created>
  <dc:creator>Front Grafika</dc:creator>
  <dc:description/>
  <cp:keywords/>
  <dc:language>en-US</dc:language>
  <cp:lastModifiedBy>honlap</cp:lastModifiedBy>
  <cp:lastPrinted>2012-09-12T09:45:00Z</cp:lastPrinted>
  <dcterms:modified xsi:type="dcterms:W3CDTF">2012-09-12T07:48:00Z</dcterms:modified>
  <cp:revision>2</cp:revision>
  <dc:subject/>
  <dc:title>M E G H Í V Ó</dc:title>
</cp:coreProperties>
</file>