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áso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c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/2009.(XI.23.) sz. rendelete a váci 4076/2 hrsz-ú ingatlanból 317 m2 nagyságú terület közterületté minősítéséről, egyúttal annak törzsvagyonba vételéről, valamint a  4075 hrsz-ú ingatlanból 905 m2 nagyságú terület beépítetlen területté minősítéséről, egyúttal annak törzsvagyonból történő kivez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c Város Képviselő-testülete a helyi önkormányzatokról szóló 1990. évi LXV. tv. 16.§ (1) bekezdésében biztosított jogkörében, valamint az önkormányzat tulajdonáról és a vagyonnal való gazdálkodás egyes szabályairól szóló – többször módosított – 29/2005.(IX.17.) rendeletében foglaltakra az 1 sz. melléklet alapján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váci 4076/2 hrsz-ú beépítetlen terület művelési ágú ingatlanból összesen 317 m</w:t>
      </w:r>
      <w:r>
        <w:rPr>
          <w:vertAlign w:val="superscript"/>
        </w:rPr>
        <w:t>2</w:t>
      </w:r>
      <w:r>
        <w:rPr/>
        <w:t xml:space="preserve"> nagyságú földrészletet (vázrajz alapján: 4076/3,5) kivett út művelési ágú ingatlanná minősít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váci 4075 hrsz-ú kivett közterület művelési ágú ingatlanból 905 m</w:t>
      </w:r>
      <w:r>
        <w:rPr>
          <w:vertAlign w:val="superscript"/>
        </w:rPr>
        <w:t>2</w:t>
      </w:r>
      <w:r>
        <w:rPr/>
        <w:t xml:space="preserve"> nagyságú földrészletet beépítetlen területté minős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testület az 1. §-ban meghatározott földrészletet a forgalomképes vagyonból a törzsvagyonba sorolja 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testület az 2. §-ban meghatározott földrészletet a törzsvagyonból a forgalomképes vagyonba sorolja á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a kihirdetését követően 2009. november 20. napján lép hatályba, kihirdetéséről a Jegyző a Szervezeti és Működési Szabályzatban meghatározott módon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Dr. Bóth János s.k.</w:t>
        <w:tab/>
        <w:tab/>
        <w:tab/>
        <w:tab/>
        <w:t xml:space="preserve">         Dr. Dora Péter s.k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</w:rPr>
        <w:t xml:space="preserve">    polgármester</w:t>
      </w:r>
      <w:r>
        <w:rPr>
          <w:b/>
          <w:i/>
        </w:rPr>
        <w:tab/>
        <w:tab/>
        <w:tab/>
        <w:tab/>
        <w:t xml:space="preserve">  </w:t>
        <w:tab/>
      </w:r>
      <w:r>
        <w:rPr>
          <w:b/>
        </w:rPr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amjanich tér jelzett területének beépítése kapcsán a Képviselőtestület döntött a TSZT és a HÉSZ-SZT módosításáról. A rendelet az ingatlanvagyon rendezését céloz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másolat hiteléül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rendelet kihirdetése 2009. november 23-án megtörtént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. Dora Péter sk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gyző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1:00Z</dcterms:created>
  <dc:creator>muvelodes04</dc:creator>
  <dc:description/>
  <dc:language>en-US</dc:language>
  <cp:lastModifiedBy>benob</cp:lastModifiedBy>
  <dcterms:modified xsi:type="dcterms:W3CDTF">2009-11-25T08:51:00Z</dcterms:modified>
  <cp:revision>2</cp:revision>
  <dc:subject/>
  <dc:title>Máso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965774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