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ásol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ác Város Önkormányza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34/2009.(XI.23.) sz. rendelete a váci 4559 hrsz-ú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144 m</w:t>
      </w:r>
      <w:r>
        <w:rPr>
          <w:b/>
          <w:sz w:val="26"/>
          <w:szCs w:val="26"/>
          <w:vertAlign w:val="superscript"/>
        </w:rPr>
        <w:t>2</w:t>
      </w:r>
      <w:r>
        <w:rPr>
          <w:b/>
          <w:sz w:val="26"/>
          <w:szCs w:val="26"/>
        </w:rPr>
        <w:t xml:space="preserve"> nagyságú kivett közterület, törzsvagyonból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örténő kivezetés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Vác Város Képviselő-testülete a helyi önkormányzatokról szóló 1990. évi LXV. tv. 16.§ (1) bekezdésében biztosított jogkörében, valamint az önkormányzat tulajdonáról és a vagyonnal való gazdálkodás egyes szabályairól szóló - többször módosított - 21/1994.(VI.13.) rendeletében foglaltakra az alábbi rendeletet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Képviselő-testület, a váci 4559 hrsz-ú 1144 m</w:t>
      </w: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nagyságú kivett közterület minősítésű ingatlant, a törzsvagyonból a forgalomképes vagyonba átsorol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§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E rendelet a kihirdetését követően 2009. november 30. napján lép hatályba, kihirdetéséről a jegyző a Szervezeti és Működési Szabályzatban meghatározott módon gondoskod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dr. Bóth János</w:t>
      </w:r>
      <w:r>
        <w:rPr>
          <w:b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k.</w:t>
        <w:tab/>
        <w:tab/>
        <w:tab/>
        <w:t xml:space="preserve">                        </w:t>
        <w:tab/>
        <w:t>dr. Dora Péter sk.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  <w:tab/>
        <w:tab/>
        <w:tab/>
        <w:tab/>
        <w:t xml:space="preserve">                                jegyző</w:t>
        <w:tab/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másolat hiteléü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 rendelet kihirdetése 2009. november 23-án megtörtént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. Dora Péter s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8:49:00Z</dcterms:created>
  <dc:creator>lakuzl3</dc:creator>
  <dc:description/>
  <dc:language>en-US</dc:language>
  <cp:lastModifiedBy>benob</cp:lastModifiedBy>
  <cp:lastPrinted>2009-11-10T15:09:00Z</cp:lastPrinted>
  <dcterms:modified xsi:type="dcterms:W3CDTF">2009-11-25T08:49:00Z</dcterms:modified>
  <cp:revision>2</cp:revision>
  <dc:subject/>
  <dc:title>Vác Város Önkormányz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9443353</vt:r8>
  </property>
  <property fmtid="{D5CDD505-2E9C-101B-9397-08002B2CF9AE}" pid="3" name="_AuthorEmail">
    <vt:lpwstr>bizottsag@varoshaza.vac.hu</vt:lpwstr>
  </property>
  <property fmtid="{D5CDD505-2E9C-101B-9397-08002B2CF9AE}" pid="4" name="_AuthorEmailDisplayName">
    <vt:lpwstr>Urbán Ferencé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