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sol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ác Város Önkormányz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5/2009.(XI.23.) sz. rendelete a váci 402/56, 402/59 hrsz-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7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és 65 m</w:t>
      </w:r>
      <w:r>
        <w:rPr>
          <w:b/>
          <w:sz w:val="26"/>
          <w:szCs w:val="26"/>
          <w:vertAlign w:val="superscript"/>
        </w:rPr>
        <w:t xml:space="preserve">2 </w:t>
      </w:r>
      <w:r>
        <w:rPr>
          <w:b/>
          <w:sz w:val="26"/>
          <w:szCs w:val="26"/>
        </w:rPr>
        <w:t xml:space="preserve">nagyságú kivett közterületek, törzsvagyonbó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örténő kivez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ác Város Képviselő-testülete a helyi önkormányzatokról szóló 1990. évi LXV. tv. 16.§ (1) bekezdésében biztosított jogkörében, valamint az önkormányzat tulajdonáról és a vagyonnal való gazdálkodás egyes szabályairól szóló - többször módosított - 21/1994.(VI.13.) rendeletében foglaltakra az alábbi rendeletet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, a váci 402/56 hrsz-ú 17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nagyságú kivett közterület minősítésű ingatlant, a törzsvagyonból a forgalomképes vagyonba áts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, a váci 402/59 hrsz-ú 6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nagyságú kivett közterület minősítésű ingatlant, a törzsvagyonból a forgalomképes vagyonba áts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rendelet a kihirdetését követően 2009. november 30. napján lép hatályba, kihirdetéséről a jegyző a Szervezeti és Működési Szabályzatban meghatározott módon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r. Bóth János</w:t>
      </w:r>
      <w:r>
        <w:rPr>
          <w:b/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sk.</w:t>
        <w:tab/>
        <w:tab/>
        <w:tab/>
        <w:tab/>
        <w:t>dr. Dora Péter sk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lgármester</w:t>
        <w:tab/>
        <w:tab/>
        <w:tab/>
        <w:tab/>
        <w:t xml:space="preserve">                  jegyző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másolat hiteléü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rendelet kihirdetése 2009. november 23-án megtörté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. Dora Péter s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7:00Z</dcterms:created>
  <dc:creator>lakuzl3</dc:creator>
  <dc:description/>
  <dc:language>en-US</dc:language>
  <cp:lastModifiedBy>benob</cp:lastModifiedBy>
  <dcterms:modified xsi:type="dcterms:W3CDTF">2009-11-25T08:47:00Z</dcterms:modified>
  <cp:revision>2</cp:revision>
  <dc:subject/>
  <dc:title>Vác Város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4865600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