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Vác Város Önkormányzat</w:t>
      </w:r>
      <w:r>
        <w:rPr/>
        <w:t>                                                                          7 . sz. mellékl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Közvetett támogatások 2007. évben</w:t>
      </w:r>
    </w:p>
    <w:p>
      <w:pPr>
        <w:pStyle w:val="Normal"/>
        <w:spacing w:lineRule="auto" w:line="360"/>
        <w:jc w:val="center"/>
        <w:rPr/>
      </w:pPr>
      <w:r>
        <w:rPr/>
        <w:t>(adókedvezmények)</w:t>
      </w:r>
    </w:p>
    <w:p>
      <w:pPr>
        <w:pStyle w:val="Normal"/>
        <w:spacing w:lineRule="auto" w:line="360"/>
        <w:rPr/>
      </w:pPr>
      <w:r>
        <w:rPr/>
      </w:r>
    </w:p>
    <w:p>
      <w:pPr>
        <w:pStyle w:val="Bodytext21"/>
        <w:ind w:firstLine="4"/>
        <w:rPr/>
      </w:pPr>
      <w:r>
        <w:rPr/>
        <w:t>1./        Vác Város Önkormányzat Képviselő-testülete a magánszemélyek kommunális adójáról szóló helyi rendeletében az alább felsorolt kedvezmények /mentesség/ megadását tette lehetővé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z adó 50 %-át fizeti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- a család, ha saját háztartásában három, vagy annál több kiskorú, vagy nappali tagozatos képzésben részesülő gyermeket nev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ki kiskorú, vagy tanulmányait nappali tagozaton folytató nagykorú gyermekét egyedül nev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ómentességben részesül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- Az egyedülálló nyugdíjas, ha a lakásban rajta kívül más nem lakik, illetve bejelentkezve s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Jegyzője, ha a kedvezményre okot adó körülmény az adóév közben következik be, továbbá amennyiben az adó fizetésére kötelezett személy nagykorú fogyatékos gyermekét egyedül neveli, az egyébként – a rendelet alapján – fizetendő adó megfizetése alól méltányosságból kedvezményt /mentességet/ ad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rPr/>
      </w:pPr>
      <w:r>
        <w:rPr/>
        <w:t>Fentiek alapján a 2007. évben az alábbi kedvezmények, mentességek megadására került s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edülálló nyugdíjasoknak nyújtott </w:t>
      </w:r>
    </w:p>
    <w:p>
      <w:pPr>
        <w:pStyle w:val="Normal"/>
        <w:tabs>
          <w:tab w:val="clear" w:pos="708"/>
          <w:tab w:val="right" w:pos="7371" w:leader="none"/>
          <w:tab w:val="right" w:pos="8789" w:leader="none"/>
        </w:tabs>
        <w:jc w:val="both"/>
        <w:rPr/>
      </w:pPr>
      <w:r>
        <w:rPr/>
        <w:t>mentesség                                                            </w:t>
        <w:tab/>
        <w:t>1549 adózónak</w:t>
        <w:tab/>
        <w:t>15.289 eFt</w:t>
      </w:r>
    </w:p>
    <w:p>
      <w:pPr>
        <w:pStyle w:val="Normal"/>
        <w:jc w:val="both"/>
        <w:rPr/>
      </w:pPr>
      <w:r>
        <w:rPr/>
        <w:t xml:space="preserve">Gyermekét egyedül nevelő szülőknek </w:t>
      </w:r>
    </w:p>
    <w:p>
      <w:pPr>
        <w:pStyle w:val="Normal"/>
        <w:tabs>
          <w:tab w:val="clear" w:pos="708"/>
          <w:tab w:val="right" w:pos="7371" w:leader="none"/>
          <w:tab w:val="right" w:pos="8789" w:leader="none"/>
        </w:tabs>
        <w:jc w:val="both"/>
        <w:rPr/>
      </w:pPr>
      <w:r>
        <w:rPr/>
        <w:t>nyújtott 50 %-os kedvezmény:                            </w:t>
        <w:tab/>
        <w:t>351 adózónak</w:t>
        <w:tab/>
        <w:t xml:space="preserve"> 1.747 eFt</w:t>
      </w:r>
    </w:p>
    <w:p>
      <w:pPr>
        <w:pStyle w:val="Normal"/>
        <w:jc w:val="both"/>
        <w:rPr/>
      </w:pPr>
      <w:r>
        <w:rPr/>
        <w:t xml:space="preserve">3 vagy több gyermekes családoknak </w:t>
      </w:r>
    </w:p>
    <w:p>
      <w:pPr>
        <w:pStyle w:val="Normal"/>
        <w:tabs>
          <w:tab w:val="clear" w:pos="708"/>
          <w:tab w:val="right" w:pos="7371" w:leader="none"/>
          <w:tab w:val="right" w:pos="8789" w:leader="none"/>
        </w:tabs>
        <w:jc w:val="both"/>
        <w:rPr>
          <w:u w:val="single"/>
        </w:rPr>
      </w:pPr>
      <w:r>
        <w:rPr>
          <w:u w:val="single"/>
        </w:rPr>
        <w:t>nyújtott 50 %-os kedvezmény:                                     </w:t>
        <w:tab/>
        <w:t>181 adózónak</w:t>
        <w:tab/>
        <w:t>904 eFt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right" w:pos="7371" w:leader="none"/>
          <w:tab w:val="right" w:pos="8789" w:leader="none"/>
        </w:tabs>
        <w:rPr/>
      </w:pPr>
      <w:r>
        <w:rPr>
          <w:b/>
          <w:bCs/>
          <w:i/>
          <w:iCs/>
        </w:rPr>
        <w:t>Várható összes adókedvezmény:                </w:t>
        <w:tab/>
        <w:t xml:space="preserve">2081 adózónak </w:t>
        <w:tab/>
        <w:t>17.940 e Ft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 méltányossági törlések összege: 2.111.182 Ft .   </w:t>
      </w:r>
    </w:p>
    <w:p>
      <w:pPr>
        <w:pStyle w:val="Normal"/>
        <w:jc w:val="both"/>
        <w:rPr/>
      </w:pPr>
      <w:r>
        <w:rPr/>
        <w:t xml:space="preserve">2./        Vác Város Képviselő-testülete a helyi iparűzési adóról szóló rendeletében 2005. január 1-jétől 50 %-os adókedvezményt biztosított minden olyan adózó részére, akiknek a vállalkozásszintű adóalapja a 2.000.000 Ft-ot nem éri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6. évről benyújtott bevallások alapján a kedvezmény összege 2007. évben 779.930 e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 említett önkormányzati rendelet 3/A §-a alapján nyújtható, határozott időre szóló „egyedi” adómentesség megállapításának lehetősége 2007. december 31-vel megszűnt. 2008. január 01-től kizárólag a törvényben szabályozott kedvezmények nyújtására van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        2004. évtől a vállalkozók kommunális adójáról szóló önkormányzati rendelet módosításra került. 50 %-os adókedvezményben részesülhetnek meghatározott létszámhoz kötötten a felsőfokú végzettségű alkalmazottat foglalkoztatók. </w:t>
      </w:r>
    </w:p>
    <w:p>
      <w:pPr>
        <w:pStyle w:val="Normal"/>
        <w:jc w:val="both"/>
        <w:rPr/>
      </w:pPr>
      <w:r>
        <w:rPr/>
        <w:t>Ezen kedvezményt 2007. évben egyetlen adózónk vette igénybe, a kedvezmény összege 566 eFt vo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overflowPunct w:val="fals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4:00Z</dcterms:created>
  <dc:creator>penzugy05</dc:creator>
  <dc:description/>
  <cp:keywords/>
  <dc:language>en-US</dc:language>
  <cp:lastModifiedBy>penzugy05</cp:lastModifiedBy>
  <dcterms:modified xsi:type="dcterms:W3CDTF">2008-04-07T09:24:00Z</dcterms:modified>
  <cp:revision>2</cp:revision>
  <dc:subject/>
  <dc:title/>
</cp:coreProperties>
</file>