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Bartók Béla Zeneiskola AMI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Bartók Béla Zeneiskola AMI </w:t>
        <w:br/>
        <w:t>alapfokú művészetoktatás</w:t>
        <w:br/>
        <w:br/>
      </w:r>
      <w:r>
        <w:rPr>
          <w:rStyle w:val="Msolarger"/>
          <w:b/>
          <w:bCs/>
        </w:rPr>
        <w:t>furulyatanár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2008. 09.01. - 2009. 06. 30. –ig tartó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>Részmunkaidő, heti 11 órás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-megye, 2134 Hunyadi J. Ált. Isk. Sződ, Ady Endre utca 2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furulya főtárgy oktatása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, valamint a Kollektív szerződés szerint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/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elsőfokú képesítés, furulyatanár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magyar állampolgárság, büntetlen előél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gyéb zenei szakképzettség,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képzettséget igazoló oklevél másolata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rkölcsi bizonyítvány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önéletrajz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szeptember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augusztus 7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Farkas Pál nyújt, a 06-30-22107389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Bartók Béla Zeneiskola AMI címére történő megküldésével (2600 Vác, Konstantin tér 8. ). Kérjük a borítékon feltüntetni a pályázati adatbázisban szereplő azonosító számot: 78/2008, valamint a munkakör megnevezését: furulyatanár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személyes meghallgatás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augusztus 25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vacizeneiskola.gportal.hu honlapon szerezhet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52:00Z</dcterms:created>
  <dc:creator>Zeneiskola</dc:creator>
  <dc:description/>
  <cp:keywords/>
  <dc:language>en-US</dc:language>
  <cp:lastModifiedBy>Zeneiskola</cp:lastModifiedBy>
  <dcterms:modified xsi:type="dcterms:W3CDTF">2008-07-03T12:53:00Z</dcterms:modified>
  <cp:revision>1</cp:revision>
  <dc:subject/>
  <dc:title/>
</cp:coreProperties>
</file>