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813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Bartók Béla Zeneiskola AMI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-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b/>
          <w:bCs/>
        </w:rPr>
        <w:t xml:space="preserve">Bartók Béla Zeneiskola AMI </w:t>
        <w:br/>
        <w:t>alapfokú művészetoktatás</w:t>
        <w:br/>
        <w:br/>
      </w:r>
      <w:r>
        <w:rPr>
          <w:rStyle w:val="Msolarger"/>
          <w:b/>
          <w:bCs/>
        </w:rPr>
        <w:t>gitártanár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/>
      </w:pPr>
      <w:r>
        <w:rPr/>
        <w:t>munkakör betöltésére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ott idejű 2008. 09. 01. - 2009. 06. 30. –ig tartó közalkalmazotti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>Részmunkaidő, heti 11 órás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Pest-megye, 2134 Hunyadi J. Ált. Isk. Sződ, Ady Endre utca 2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gitár főtárgy oktatása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, valamint a Kollektív szerződés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/>
      </w:pPr>
      <w:r>
        <w:rPr>
          <w:b/>
          <w:bCs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Felsőfokú képesítés, gitártanár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magyar állampolgárság, büntetlen előélet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egyéb zenei szakképzettség, </w:t>
      </w:r>
    </w:p>
    <w:p>
      <w:pPr>
        <w:pStyle w:val="Normal"/>
        <w:spacing w:before="284" w:after="284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szakképzettséget igazoló oklevél másolata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erkölcsi bizonyítvány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önéletrajz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legkorábban 2008. szeptember 1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08. augusztus 7. 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Farkas Pál nyújt, a 06-30-221 7389 -os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Bartók Béla Zeneiskola AMI címére történő megküldésével (2600 Vác, Konstantin tér 8. ). Kérjük a borítékon feltüntetni a pályázati adatbázisban szereplő azonosító számot: 78/2008, valamint a munkakör megnevezését: gitártanár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spacing w:before="284" w:after="0"/>
        <w:jc w:val="both"/>
        <w:rPr/>
      </w:pPr>
      <w:r>
        <w:rPr/>
        <w:t xml:space="preserve">személyes meghallgatás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08. augusztus 25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Vác város honlapja</w:t>
      </w:r>
    </w:p>
    <w:p>
      <w:pPr>
        <w:pStyle w:val="Normal"/>
        <w:spacing w:before="284" w:after="0"/>
        <w:jc w:val="both"/>
        <w:rPr/>
      </w:pPr>
      <w:r>
        <w:rPr>
          <w:rStyle w:val="StrongEmphasis"/>
        </w:rPr>
        <w:t xml:space="preserve">A munkáltatóval kapcsolatban további információt a www.vacizeneiskola.gportal..hu honlapon szerezhet. </w:t>
      </w:r>
    </w:p>
    <w:p>
      <w:pPr>
        <w:pStyle w:val="Normal"/>
        <w:jc w:val="both"/>
        <w:rPr/>
      </w:pPr>
      <w:r>
        <w:rPr/>
        <w:t> </w:t>
      </w:r>
    </w:p>
    <w:p>
      <w:pPr>
        <w:pStyle w:val="Jegyzetszveg"/>
        <w:spacing w:before="0" w:after="0"/>
        <w:jc w:val="center"/>
        <w:rPr/>
      </w:pPr>
      <w:r>
        <w:rPr/>
        <w:t> 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53:00Z</dcterms:created>
  <dc:creator>Zeneiskola</dc:creator>
  <dc:description/>
  <cp:keywords/>
  <dc:language>en-US</dc:language>
  <cp:lastModifiedBy>Zeneiskola</cp:lastModifiedBy>
  <dcterms:modified xsi:type="dcterms:W3CDTF">2008-07-03T12:54:00Z</dcterms:modified>
  <cp:revision>1</cp:revision>
  <dc:subject/>
  <dc:title/>
</cp:coreProperties>
</file>