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Bartók Béla Zeneiskola AM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Bartók Béla Zeneiskola AMI </w:t>
        <w:br/>
        <w:t>alapfokú művészetoktatás</w:t>
        <w:br/>
        <w:br/>
      </w:r>
      <w:r>
        <w:rPr>
          <w:rStyle w:val="Msolarger"/>
          <w:b/>
          <w:bCs/>
        </w:rPr>
        <w:t>zongora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08. 09. 01. - 2009. 06. 30.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>Részmunkaidő, heti 11 órás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83 Petőfi S. Ált. Isk. Acsa, Dózsa György út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zongora főtárgy oktatás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képesítés, zongoratanár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gyéb zenei szakképzettség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kép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önéletrajz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7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Farkas Pál nyújt, a 06-30-221 7389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Bartók Béla Zeneiskola AMI címére történő megküldésével (2600 Vác, Konstantin tér 8. ). Kérjük a borítékon feltüntetni a pályázati adatbázisban szereplő azonosító számot: 78/2008, valamint a munkakör megnevezését: zongoratanár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személyes meghallgatás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vacizeneiskola.gportal.hu honlapon szerezhet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4:00Z</dcterms:created>
  <dc:creator>Zeneiskola</dc:creator>
  <dc:description/>
  <cp:keywords/>
  <dc:language>en-US</dc:language>
  <cp:lastModifiedBy>Zeneiskola</cp:lastModifiedBy>
  <dcterms:modified xsi:type="dcterms:W3CDTF">2008-07-03T12:55:00Z</dcterms:modified>
  <cp:revision>1</cp:revision>
  <dc:subject/>
  <dc:title/>
</cp:coreProperties>
</file>