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Vác 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 év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Pest-megye, Alsóvárosi Óvoda, Kertész úti tagóvoda, 2600 Vác, Kertész utca 9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lapvető feladata a rábízott gyermekek nevelése, fejlesztése. Nevelő-fejlesztő munkáját az óvoda Helyi Nevelési Programja szerint végzi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végzettség, óvodapedagógus képesítés, büntetlen előélet, magyar állampolgárság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284"/>
        <w:jc w:val="both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vég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július 3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címére történő megküldésével (2600 Vác, Vám utca 11. ). Kérjük a borítékon feltüntetni a pályázati adatbázisban szereplő azonosító számot: 405/2008., valamint a munkakör megnevezését: óvodapedagógus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munkáltató dönt a pályázó felvételéről. A benyújtott dokumentumok megfelelősége esetén a pályázók felvételi elbeszélgetésen vesznek részt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18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8. július 14.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1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1:00Z</dcterms:created>
  <dc:creator>Forte óvoda</dc:creator>
  <dc:description/>
  <dc:language>en-US</dc:language>
  <cp:lastModifiedBy>Forte óvoda</cp:lastModifiedBy>
  <cp:lastPrinted>2008-07-08T15:23:00Z</cp:lastPrinted>
  <dcterms:modified xsi:type="dcterms:W3CDTF">2008-07-09T06:23:00Z</dcterms:modified>
  <cp:revision>4</cp:revision>
  <dc:subject/>
  <dc:title/>
</cp:coreProperties>
</file>