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5250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Alsóvárosi Óvoda Vác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Alsóvárosi Óvoda </w:t>
        <w:br/>
        <w:t>Kertész úti Tagóvoda</w:t>
        <w:br/>
        <w:br/>
      </w:r>
      <w:r>
        <w:rPr>
          <w:rStyle w:val="Msolarger"/>
          <w:b/>
          <w:bCs/>
        </w:rPr>
        <w:t>óvodapedagógus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ott idejű 2012.12.01-2013.12.01. –ig tartó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Pest megye, 2600 Vác, Kertész utca 9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A rábízott gyermekek nevelése, fejlesztése. Nevelő-fejlesztő munkáját az óvoda Helyi Pedagógiai Programja szerint vég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óvoda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üntetlen előélet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óvodapedagógus - Legalább 1-3 év szakmai tapasztalat,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Kiváló szintű gyermekszeretet, megbízhatóság, együttműködési és kommunikációs készsé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akmai önélterajz. Iskolai végzettséget, képzettséget tanusító okiratok másolata.Erkölcsi bizonyítvány. Nyilatkozat arról, hogy a pályázó hozzájárul ahhoz, hogy a pályázat anyagát az eljárásban résztvevők megismerhetik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2. november 21.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Alsóvárosi Óvoda Vác címére történő megküldésével (2600 Vác, Vám utca 11. ). Kérjük a borítékon feltüntetni a pályázati adatbázisban szereplő azonosító számot: 701/2012 , valamint a munkakör megnevezését: óvodapedagógus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Személyesen: Félix Vivien, Pest megye, 2600 Vác, Vám utca 11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Postai vagy személyes úton a pályázat Alsóvárosi Óvoda címére történő megküldése. Kérjük a borítékon feltüntetni a pályázati adatbázisban szereplő azonosító számot valamint a munkakör megnevezését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2. november 26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Vác Város honlapja - 2012. október 29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vac.hu honlapon szerezhe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firstLine="709"/>
      <w:jc w:val="both"/>
    </w:pPr>
    <w:rPr/>
  </w:style>
  <w:style w:type="paragraph" w:styleId="Stlus2">
    <w:name w:val="Stílus2"/>
    <w:basedOn w:val="Stlus1"/>
    <w:qFormat/>
    <w:pPr>
      <w:ind w:hanging="0"/>
    </w:pPr>
    <w:rPr/>
  </w:style>
  <w:style w:type="paragraph" w:styleId="Stlus3">
    <w:name w:val="Stílus3"/>
    <w:basedOn w:val="Stlus2"/>
    <w:qFormat/>
    <w:pPr>
      <w:numPr>
        <w:ilvl w:val="0"/>
        <w:numId w:val="2"/>
      </w:numPr>
    </w:pPr>
    <w:rPr/>
  </w:style>
  <w:style w:type="paragraph" w:styleId="Stlus4">
    <w:name w:val="Stílus4"/>
    <w:basedOn w:val="Normal"/>
    <w:qFormat/>
    <w:pPr>
      <w:spacing w:before="120" w:after="120"/>
      <w:jc w:val="center"/>
    </w:pPr>
    <w:rPr>
      <w:b/>
      <w:sz w:val="40"/>
    </w:rPr>
  </w:style>
  <w:style w:type="paragraph" w:styleId="Stlus5">
    <w:name w:val="Stílus5"/>
    <w:basedOn w:val="Normal"/>
    <w:qFormat/>
    <w:pPr>
      <w:autoSpaceDE w:val="false"/>
      <w:spacing w:before="120" w:after="120"/>
    </w:pPr>
    <w:rPr>
      <w:b/>
      <w:color w:val="000000"/>
      <w:sz w:val="28"/>
    </w:rPr>
  </w:style>
  <w:style w:type="paragraph" w:styleId="Stlus6">
    <w:name w:val="Stílus6"/>
    <w:basedOn w:val="Stlus2"/>
    <w:qFormat/>
    <w:pPr>
      <w:numPr>
        <w:ilvl w:val="0"/>
        <w:numId w:val="1"/>
      </w:numPr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1:00Z</dcterms:created>
  <dc:creator>Alsóvárosi óvoda</dc:creator>
  <dc:description/>
  <cp:keywords/>
  <dc:language>en-US</dc:language>
  <cp:lastModifiedBy>honlap</cp:lastModifiedBy>
  <dcterms:modified xsi:type="dcterms:W3CDTF">2012-10-29T10:34:00Z</dcterms:modified>
  <cp:revision>3</cp:revision>
  <dc:subject/>
  <dc:title> </dc:title>
</cp:coreProperties>
</file>