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Vác Város Önkormányzat Bölcsődék és Fogyatékosok Intézménye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Bölcsődék és Fogyatékosok Intézménye </w:t>
        <w:br/>
        <w:br/>
      </w:r>
      <w:r>
        <w:rPr>
          <w:b/>
          <w:bCs/>
          <w:color w:val="333333"/>
          <w:sz w:val="33"/>
        </w:rPr>
        <w:t>gyógypedagógus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-megye, 2600 Vác Bölcsődék és Fogyatékosok Intézménye Fejlesztő Napközi Otthon, Kölcsey Ferenc utca 4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Súlyosan-halmozottan sérült 6-23 év közötti gyermekek és fiatalok fejlesztése. A tanköteles korú gyermekek fejlesztő felkészít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, valamint a hatályos kollektív szerződés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gyógypedagógus végzettség, értelmileg akadályozottak pedagógiája sza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használói szintű MS Windows NT/2000/XP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akmai tapasztalat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9. március 16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9. március 5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Vác Város Önkormányzat Bölcsődék és Fogyatékosok Intézménye címére történő megküldésével (2600 Vác, Kölcsey Ferenc utca 4. ). Kérjük a borítékon feltüntetni a pályázati adatbázisban szereplő azonosító számot: 354/2009., valamint a munkakör megnevezését: gyógypedagógus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Elektronikus úton Gyurcsokné Kardos Katalin részére a bolcsodek.es.fogy@invitel.hu E-mail címen keresztül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9. március 9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www.vac.hu - 2009. február 1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2-12T11:39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>
      <w:sz w:val="24"/>
      <w:szCs w:val="24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2:00Z</dcterms:created>
  <dc:creator>Szociális Szolgáltató Központ</dc:creator>
  <dc:description/>
  <cp:keywords/>
  <dc:language>en-US</dc:language>
  <cp:lastModifiedBy>pmkabinet01</cp:lastModifiedBy>
  <dcterms:modified xsi:type="dcterms:W3CDTF">2009-02-17T12:32:00Z</dcterms:modified>
  <cp:revision>2</cp:revision>
  <dc:subject/>
  <dc:title/>
</cp:coreProperties>
</file>