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Bernáth Kálmán Kereskedelmi és Vendéglátóipari  Szakképző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„Közalkalmazottak jogállásáról szóló” 1992. évi XXXIII. törvény 20/A § alapján pályázato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eskedelmi szakoktató </w:t>
      </w:r>
    </w:p>
    <w:p>
      <w:pPr>
        <w:pStyle w:val="Normal"/>
        <w:jc w:val="center"/>
        <w:rPr/>
      </w:pPr>
      <w:r>
        <w:rPr>
          <w:sz w:val="28"/>
          <w:szCs w:val="28"/>
        </w:rPr>
        <w:t>munkakör betöltésére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alkalmazotti jogviszony időtarta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ározott idejű 2012.01.03-2012.06.30-ig szóló közalkalmazotti jogviszo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glalkoztatás jellege: </w:t>
      </w:r>
      <w:r>
        <w:rPr>
          <w:sz w:val="28"/>
          <w:szCs w:val="28"/>
        </w:rPr>
        <w:t>Teljes munkaidő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munkavégzés helye: </w:t>
      </w:r>
      <w:r>
        <w:rPr>
          <w:sz w:val="28"/>
          <w:szCs w:val="28"/>
        </w:rPr>
        <w:t>Vác, Brusznyai  Árpád u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be tartozó lényeges feladatok:</w:t>
      </w:r>
    </w:p>
    <w:p>
      <w:pPr>
        <w:pStyle w:val="Normal"/>
        <w:jc w:val="both"/>
        <w:rPr/>
      </w:pPr>
      <w:r>
        <w:rPr>
          <w:sz w:val="28"/>
          <w:szCs w:val="28"/>
        </w:rPr>
        <w:t>kereskedelmi szakoktató  feladatok ellátása, egyéb általános tanári teendő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etmény és jutta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lletmény megállapítására és a juttatásokra a „Közalkalmazottak jogállásáról szóló” 1992. évi XXXIII. törvény, valamint a Kollektív Megállapodás rendelkezései az irányadók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ályázati feltételek: </w:t>
      </w:r>
      <w:r>
        <w:rPr>
          <w:sz w:val="28"/>
          <w:szCs w:val="28"/>
        </w:rPr>
        <w:t>Főiskola, szakoktató szak, kereskedelmi gyakor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árt kompetenciák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ációs készség, pedagógiai kompetencia, rugalmasság, precizitás, önálló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 részeként benyújtandó iratok, igazoláso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észletes szakmai önéletrajz, motivációs levél, végzettséget igazoló okirat másol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ályázat betölthetőségének időpontj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kör legkorábban 2012. január 3. napjától tölthető b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pályázat benyújtásának határideje: </w:t>
      </w:r>
      <w:r>
        <w:rPr>
          <w:sz w:val="28"/>
          <w:szCs w:val="28"/>
        </w:rPr>
        <w:t>2011. december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kiírással kapcsolatosan további információt Szakolczai Gáborné nyújt a 06-27-500-723-as telefonszám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ok benyújtásának módja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i úton a pályázatnak a Bernáth Kálmán Kereskedelmi és Vendéglátóipari Szakképző Iskola címére történő megküldésével ( 2600 Vác, Brusznyai Árpád u. 6. ) Kérjük a borítékon feltüntetni a pályázati adatbázisban szereplő azonosító számot: 7-44/2011., valamint a munkakör megnevezését: kereskedelmi szakoktató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Elektronikus úton Ladányi Károly részére a </w:t>
      </w:r>
      <w:hyperlink r:id="rId2">
        <w:r>
          <w:rPr>
            <w:rStyle w:val="InternetLink"/>
            <w:sz w:val="28"/>
            <w:szCs w:val="28"/>
          </w:rPr>
          <w:t>bkkervendszi.vac@gmail.com</w:t>
        </w:r>
      </w:hyperlink>
      <w:r>
        <w:rPr>
          <w:sz w:val="28"/>
          <w:szCs w:val="28"/>
        </w:rPr>
        <w:t xml:space="preserve"> e-mail címen keresztü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elbírálásának módja, rend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nyújtott pályázatok alapján a munkáltatói jogkör gyakorlója, az intézmény vezetője dönt a munkakör betöltésér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A pályázat elbírálásának határideje: </w:t>
      </w:r>
      <w:r>
        <w:rPr>
          <w:sz w:val="28"/>
          <w:szCs w:val="28"/>
        </w:rPr>
        <w:t>2011. december 20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kervendszi.v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9:00Z</dcterms:created>
  <dc:creator>honlap</dc:creator>
  <dc:description/>
  <dc:language>en-US</dc:language>
  <cp:lastModifiedBy>honlap</cp:lastModifiedBy>
  <dcterms:modified xsi:type="dcterms:W3CDTF">2011-11-14T08:41:00Z</dcterms:modified>
  <cp:revision>1</cp:revision>
  <dc:subject/>
  <dc:title>A Bernáth Kálmán Kereskedelmi és Vendéglátóipari  Szakképző Iskola</dc:title>
</cp:coreProperties>
</file>