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ÁLYÁZATI KI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c Város Képviselő-testülete a Közalkalmazottak jogállásáról szóló 1992. évi XXXIII. tv. 20/A § alapján pályázatot hirdet a Váci Értéktár – Közérdekű Muzeális Gyűjtemény igazgatói álláshelyér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hirdetett munkahely:</w:t>
      </w:r>
    </w:p>
    <w:p>
      <w:pPr>
        <w:pStyle w:val="Normal"/>
        <w:jc w:val="both"/>
        <w:rPr/>
      </w:pPr>
      <w:r>
        <w:rPr/>
        <w:t>Igazgató – Váci Értéktár Közérdekű Muzeális Gyűjtemény (2600 Vác, Köztársaság út 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irányú egyetemi végzettség és szakképzettség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9 előtt szerzett szakirányú főiskolai végzettség és szakképzettség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égzettségnek és szakképzettségnek és egyben az intézmény alaptevékenységének megfelelő jogviszonyban töltött legalább ötéves szakma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evezés esetén vagyon-nyilatkoz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közalkalmazotti jogviszony határozatlan időre, a vezetői megbízás határozott időre </w:t>
      </w:r>
      <w:r>
        <w:rPr/>
        <w:t>2011. március 01 - 2016. február 28-ig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letmény:</w:t>
      </w:r>
      <w:r>
        <w:rPr/>
        <w:t xml:space="preserve"> a KJT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:</w:t>
      </w:r>
      <w:r>
        <w:rPr/>
        <w:t xml:space="preserve"> 2011. jan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hoz csatolni kell:</w:t>
      </w:r>
      <w:r>
        <w:rPr/>
        <w:t xml:space="preserve"> szakmai önéletrajz, képesítést igazoló oklevél másolat, 3 hónapnál nem régebbi hatósági erkölcsi bizonyítvány, vezetési program, szakmai helyzetelemzésre épülő fejlesztési elképzelés, hozzájáruló nyilatkozat a pályázati anyagba foglalt személyes adatoknak a pályázati eljárással összefüggésben szükséges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írásban és digitális adathordozón kell benyújtani, a zárt borítékon „Értéktár igazgatói pályázat” megjelö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címzettje:</w:t>
      </w:r>
      <w:r>
        <w:rPr/>
        <w:t xml:space="preserve"> dr.Dora Péter Vác Város Jegyzője, 2600 Vác, Március 15. té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határideje</w:t>
      </w:r>
      <w:r>
        <w:rPr/>
        <w:t>: 2011. februári KT-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5:00Z</dcterms:created>
  <dc:creator>Békiné Kiss Ilona</dc:creator>
  <dc:description/>
  <dc:language>en-US</dc:language>
  <cp:lastModifiedBy>pmkabinet04</cp:lastModifiedBy>
  <dcterms:modified xsi:type="dcterms:W3CDTF">2010-12-17T10:35:00Z</dcterms:modified>
  <cp:revision>2</cp:revision>
  <dc:subject/>
  <dc:title>„PÁLYÁZATI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876090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Értéktár pályázat</vt:lpwstr>
  </property>
  <property fmtid="{D5CDD505-2E9C-101B-9397-08002B2CF9AE}" pid="6" name="_ReviewingToolsShownOnce">
    <vt:lpwstr/>
  </property>
</Properties>
</file>