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</w:rPr>
        <w:t xml:space="preserve">A Boronkay György Műszaki Középiskola és Gimnázi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b/>
          <w:color w:val="333333"/>
        </w:rPr>
        <w:t>- a közalkalmazottak jogállásáról szóló 1992. évi XXXIII. törvény 20/A.§ -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</w:rPr>
        <w:t xml:space="preserve">alapján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color w:val="333333"/>
        </w:rPr>
      </w:pPr>
      <w:r>
        <w:rPr>
          <w:b/>
          <w:bCs/>
          <w:color w:val="333333"/>
        </w:rPr>
        <w:t xml:space="preserve">fizika-bármely szakos tanár </w:t>
      </w:r>
    </w:p>
    <w:p>
      <w:pPr>
        <w:pStyle w:val="Normal"/>
        <w:spacing w:before="284" w:after="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határozott idejű, a 2009/2010-es tanévre szóló közalkalmazotti jogviszony. </w:t>
      </w: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glalkoztatás jellege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teljes munkaidő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végzés helye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600 Vác, Németh László utca 4-6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fizika, és egyéb általános tanár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lletmény és juttatások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Wingdings"/>
          <w:color w:val="333333"/>
        </w:rPr>
        <w:t>e</w:t>
      </w:r>
      <w:r>
        <w:rPr>
          <w:color w:val="333333"/>
          <w:sz w:val="22"/>
          <w:szCs w:val="22"/>
        </w:rPr>
        <w:t xml:space="preserve">gyetemi végzettség fizika szakon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ályázatok elbírálását követően azonna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b/>
          <w:color w:val="333333"/>
          <w:sz w:val="22"/>
          <w:szCs w:val="22"/>
        </w:rPr>
        <w:t>A pályázat benyújtásának határideje:</w:t>
      </w:r>
      <w:r>
        <w:rPr>
          <w:color w:val="333333"/>
          <w:sz w:val="22"/>
          <w:szCs w:val="22"/>
        </w:rPr>
        <w:t xml:space="preserve"> 2009. augusztus 26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z w:val="22"/>
          <w:szCs w:val="22"/>
        </w:rPr>
        <w:t>A pályázati kiírással kapcsolatosan további információt Fábián Gábor igazgató nyújt, a 30/976-0042 -es telefonszámon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2"/>
          <w:szCs w:val="22"/>
        </w:rPr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6/2009, valamint a munkakör megnevezését: fizika-bármely szakos tanár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Elektronikus úton Fábián Gábor igazgató részére a igazgato@boronkay.vac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 xml:space="preserve">Személyesen: Fábián Gábor igazgató, 2600 Vác, Németh László utca 4-6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 munkáltatói jogkör gyakorlója, az igazgató dönt a pályázatokró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09. augusztus 2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2"/>
          <w:szCs w:val="22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2"/>
          <w:szCs w:val="22"/>
        </w:rPr>
        <w:t>www.vac.hu - 2009. augusztus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 munkáltatóval kapcsolatban további információt a boronkay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2"/>
      <w:szCs w:val="22"/>
    </w:rPr>
  </w:style>
  <w:style w:type="character" w:styleId="Msolarger1">
    <w:name w:val="msolarger1"/>
    <w:basedOn w:val="Bekezdsalapbettpusa"/>
    <w:qFormat/>
    <w:rPr>
      <w:sz w:val="27"/>
      <w:szCs w:val="27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3:00Z</dcterms:created>
  <dc:creator>Nóri</dc:creator>
  <dc:description/>
  <dc:language>en-US</dc:language>
  <cp:lastModifiedBy>benob</cp:lastModifiedBy>
  <dcterms:modified xsi:type="dcterms:W3CDTF">2009-08-12T13:03:00Z</dcterms:modified>
  <cp:revision>2</cp:revision>
  <dc:subject/>
  <dc:title>Boronkay György Műszaki Középiskola és Gimnázium</dc:title>
</cp:coreProperties>
</file>