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750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Vác Város Önkormányzat Gazdasági Hivatala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Vác Város Önkormányzat Gazdasági Hivatala </w:t>
        <w:br/>
        <w:br/>
      </w:r>
      <w:r>
        <w:rPr>
          <w:b/>
          <w:bCs/>
          <w:color w:val="333333"/>
          <w:sz w:val="33"/>
        </w:rPr>
        <w:t>gazdasági főelőadó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Teljes munkaidős közalkalmazott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Pest-megye, 2600 Vác, Köztársaság út 19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>Az intézményi költségvetés végrehajtása során pályázatok bonyolítása, a közbeszerzések előkészítése, és az abban való közreműködés.</w:t>
      </w:r>
    </w:p>
    <w:p>
      <w:pPr>
        <w:pStyle w:val="Normal"/>
        <w:jc w:val="both"/>
        <w:rPr/>
      </w:pPr>
      <w:r>
        <w:rPr>
          <w:color w:val="333333"/>
          <w:sz w:val="27"/>
          <w:szCs w:val="27"/>
        </w:rPr>
        <w:t>Gazdasági és műszaki elemzések, kimutatások készítése.</w:t>
      </w:r>
    </w:p>
    <w:p>
      <w:pPr>
        <w:pStyle w:val="Normal"/>
        <w:jc w:val="both"/>
        <w:rPr/>
      </w:pPr>
      <w:r>
        <w:rPr>
          <w:color w:val="333333"/>
          <w:sz w:val="27"/>
          <w:szCs w:val="27"/>
        </w:rPr>
        <w:t xml:space="preserve">Intézményi költségvetési beszámoló, valamint különböző szabályzatok készítésében való közreműködé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Egyetemi végzettség, Közgazdász képesíté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Regisztrált mérlegképes könyvelői képesítés (minimum 5 éves regisztráci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Legalább középfokú műszaki (gépésztechnikus vagy épületgépész) végzettsé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333333"/>
          <w:sz w:val="27"/>
          <w:szCs w:val="27"/>
        </w:rPr>
        <w:t xml:space="preserve">Számviteli területen szerzett - 5 év feletti szakmai tapasztala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333333"/>
          <w:sz w:val="27"/>
          <w:szCs w:val="27"/>
        </w:rPr>
        <w:t xml:space="preserve">Közbeszerzés eljárásban - 5 év feletti szakmai tapasztala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333333"/>
          <w:sz w:val="27"/>
          <w:szCs w:val="27"/>
        </w:rPr>
        <w:t xml:space="preserve">Gyakorlott szintű MS Office, irodai alkalmazások ismere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333333"/>
          <w:sz w:val="27"/>
          <w:szCs w:val="27"/>
        </w:rPr>
        <w:t xml:space="preserve">Gyakorlott szintű Levelező rendszerek (Outlook) ismere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333333"/>
          <w:sz w:val="27"/>
          <w:szCs w:val="27"/>
        </w:rPr>
        <w:t xml:space="preserve">Magyar állampolgárság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Büntetlen előélet.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mzői és anyaggazdálkodói területen - legalább 3-5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Szakmai önéletrajz (szakmai tapasztalat, gyakorlat feltüntetésével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végzettséget igazoló bizonyítványok, oklevelek másol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 hónapnál nem régebbi erkölcsi bizonyítvá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333333"/>
          <w:sz w:val="27"/>
          <w:szCs w:val="27"/>
        </w:rPr>
        <w:t xml:space="preserve">6 hónapnál nem régebbi orvosi igazolás az egészségügyi alkalmasság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09. március 25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március 16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Postai úton, a pályázatnak a Vác Város Önkormányzat Gazdasági Hivatala címére történő megküldésével (2600 Vác, Köztársaság út 19. ). Kérjük a borítékon feltüntetni a pályázati adatbázisban szereplő azonosító számot: 1-4/2009., valamint a munkakör megnevezését: gazdasági főelőadó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március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www.vac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780"/>
        </w:tabs>
        <w:ind w:left="1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1100"/>
        </w:tabs>
        <w:ind w:left="1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7:00Z</dcterms:created>
  <dc:creator>gazd03</dc:creator>
  <dc:description/>
  <cp:keywords/>
  <dc:language>en-US</dc:language>
  <cp:lastModifiedBy>Polgármestri Hivatal Vác</cp:lastModifiedBy>
  <dcterms:modified xsi:type="dcterms:W3CDTF">2009-02-02T13:06:00Z</dcterms:modified>
  <cp:revision>3</cp:revision>
  <dc:subject/>
  <dc:title/>
</cp:coreProperties>
</file>