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Bejelentés helyi termelői piac üzemeltetéséről 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vásárokról, a piacokról és a bevásárlóközpontokról szóló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55/2009.(III.13.) Korm. rendelet 4/B. § (1) bekezdése alapjá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új –illetékmentes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űködő (adatmódosítás) - illetékmentes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/>
      </w:pPr>
      <w:r>
        <w:rPr>
          <w:rFonts w:cs="Times New Roman" w:ascii="Garamond" w:hAnsi="Garamond"/>
          <w:sz w:val="22"/>
          <w:szCs w:val="22"/>
        </w:rPr>
        <w:t>Fenntartó adatai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Neve:……………….……………………………………………………………..….……………………………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 neve:…………….………………………....……………telefonszáma:………..…………………………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:  </w:t>
      </w:r>
      <w:r>
        <w:rPr>
          <w:rFonts w:cs="Garamond" w:ascii="Garamond" w:hAnsi="Garamond"/>
          <w:color w:val="000000"/>
          <w:sz w:val="22"/>
          <w:szCs w:val="22"/>
        </w:rPr>
        <w:t>……………………………helység…………..….......…...……………………utca  ..................... házszám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Elektronikus levelezési címe (amennyiben rendelkezik azzal): …………………….…………………………………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égjegyzékszám / Egyéni vállalkozó nyilvántartási száma / Bírósági nyilvántartásba vételi száma: 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Üzemeltető adatai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Neve:……………….……………………………………………………………..….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Képviselő neve:…………….………………………....……………telefonszáma:………..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zékhelye:  </w:t>
      </w:r>
      <w:r>
        <w:rPr>
          <w:rFonts w:cs="Garamond" w:ascii="Garamond" w:hAnsi="Garamond"/>
          <w:color w:val="000000"/>
          <w:sz w:val="22"/>
          <w:szCs w:val="22"/>
        </w:rPr>
        <w:t>……………………………helység…………..….......…...……………………utca  ..................... házszám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Elektronikus levelezési címe (amennyiben rendelkezik azzal): …………………….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égjegyzékszám / Egyéni vállalkozó nyilvántartási száma / Bírósági nyilvántartásba vételi száma: 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3. Helyi termelői piac: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íme: 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…….………..…….......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helyrajzi száma: ………………………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területhasználat jogcíme (tulajdon, bérlemény): …………………………………………………….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 a piac nyitva tartási rendje: 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elt: ……………………………………               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jelentő aláírása (bélyegzője</w:t>
      </w:r>
      <w:r>
        <w:rPr>
          <w:rFonts w:cs="Garamond" w:ascii="Garamond" w:hAnsi="Garamond"/>
          <w:b/>
          <w:bCs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5:49:00Z</dcterms:modified>
  <cp:revision>7</cp:revision>
  <dc:subject/>
  <dc:title/>
</cp:coreProperties>
</file>