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lang w:eastAsia="hu-HU"/>
        </w:rPr>
        <w:t>I. Géza Király Közgazdasági Szakközépiskola</w:t>
      </w:r>
    </w:p>
    <w:p>
      <w:pPr>
        <w:pStyle w:val="Normal"/>
        <w:jc w:val="center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 xml:space="preserve">I. Géza Király Közgazdasági Szakközépiskola </w:t>
        <w:br/>
        <w:br/>
      </w:r>
      <w:r>
        <w:rPr>
          <w:rFonts w:eastAsia="Times New Roman" w:cs="Times New Roman"/>
          <w:b/>
          <w:bCs/>
          <w:color w:val="333333"/>
          <w:sz w:val="33"/>
          <w:lang w:eastAsia="hu-HU"/>
        </w:rPr>
        <w:t>szakmai igazgatóhelyettes</w:t>
      </w:r>
    </w:p>
    <w:p>
      <w:pPr>
        <w:pStyle w:val="Normal"/>
        <w:spacing w:before="284" w:after="0"/>
        <w:jc w:val="center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84" w:after="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before="0" w:after="24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76" w:before="284" w:after="0"/>
        <w:rPr/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>A vezetői megbízás időtartama: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br/>
        <w:t xml:space="preserve">A vezetői megbízás határozott időre, 1 évig szól. </w:t>
      </w:r>
    </w:p>
    <w:p>
      <w:pPr>
        <w:pStyle w:val="Normal"/>
        <w:spacing w:lineRule="auto" w:line="276" w:before="284" w:after="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Pest megye, 2600 Vác, Géza király tér 8. </w:t>
      </w:r>
    </w:p>
    <w:p>
      <w:pPr>
        <w:pStyle w:val="Normal"/>
        <w:spacing w:lineRule="auto" w:line="276" w:before="284" w:after="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Az iskola szakmai oktatásának irányítása. Közgazdasági szakmai oktat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284" w:after="0"/>
        <w:jc w:val="both"/>
        <w:outlineLvl w:val="0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eastAsia="Times New Roman" w:cs="Times New Roman"/>
          <w:b/>
          <w:b/>
          <w:bCs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Egyetem, közgazdász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középiskolai tanítás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erkölcsi bizonyítvá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284" w:after="0"/>
        <w:jc w:val="both"/>
        <w:outlineLvl w:val="0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szakmai életrajz, diplomamásol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76" w:before="284" w:after="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A munkakör legkorábban 2013. január 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 2012. december 1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>A pályázati kiírással kapcsolatosan további információt Dr. Ősi János nyújt, a 06-27-504-245, 06-27-502-625 -ös telefonszámon.</w:t>
      </w:r>
    </w:p>
    <w:p>
      <w:pPr>
        <w:pStyle w:val="Normal"/>
        <w:spacing w:before="284" w:after="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>Postai úton, a pályázatnak a I. Géza Király Közgazdasági Szakközépiskola címére történő megküldésével (2600 Vác, Géza király tér 8. ). Kérjük a borítékon feltüntetni a pályázati adatbázisban szereplő azonosító számot: 266/2012 , valamint a munkakör megnevezését: szakmai igazgatóhelyet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284" w:after="0"/>
        <w:jc w:val="both"/>
        <w:outlineLvl w:val="0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A pályázatokat a munkáltatói jogkört gyakorló igazgató bírálja e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 xml:space="preserve"> 2012. decembe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/>
          <w:color w:val="333333"/>
          <w:sz w:val="27"/>
          <w:szCs w:val="27"/>
          <w:lang w:eastAsia="hu-HU"/>
        </w:rPr>
        <w:t>www.vac.hu - 2012. november 26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color w:val="333333"/>
          <w:sz w:val="27"/>
          <w:szCs w:val="27"/>
          <w:lang w:eastAsia="hu-HU"/>
        </w:rPr>
        <w:t xml:space="preserve">A munkáltatóval kapcsolatban további információt a www.igk.hu honlapon szerezhet. </w:t>
      </w:r>
    </w:p>
    <w:p>
      <w:pPr>
        <w:pStyle w:val="Normal"/>
        <w:rPr>
          <w:rFonts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2:00Z</dcterms:created>
  <dc:creator>I. Géza Király Közgazdasági</dc:creator>
  <dc:description/>
  <cp:keywords/>
  <dc:language>en-US</dc:language>
  <cp:lastModifiedBy>honlap</cp:lastModifiedBy>
  <cp:lastPrinted>2012-11-21T14:40:00Z</cp:lastPrinted>
  <dcterms:modified xsi:type="dcterms:W3CDTF">2012-11-21T13:42:00Z</dcterms:modified>
  <cp:revision>2</cp:revision>
  <dc:subject/>
  <dc:title/>
</cp:coreProperties>
</file>