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. Szám: I/6-9/2008.</w:t>
      </w:r>
    </w:p>
    <w:p>
      <w:pPr>
        <w:pStyle w:val="Normal"/>
        <w:rPr/>
      </w:pPr>
      <w:r>
        <w:rPr/>
        <w:t>Közigállás sorszám: KJT14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ách Imre Gimnázi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özalkalmazottakról szóló 1992.évi XXXIII. Törvény 20/A §-a alapján pályázatot hir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ách Imre Gimnáz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táros, étkezési nyilvántartó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>
          <w:sz w:val="28"/>
          <w:szCs w:val="28"/>
        </w:rPr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közalkalmazotti jogviszony időtart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tározatlan idejű közalkalmazotti jogvi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lakoztatás jelle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 munkai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végzés hely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t megye, 2600 Vác, Brusznyai Árpád utca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énztári ügyintézés,  a dolgozók és tanulók étkeztetési nyilvántartása, az étkezés napi lejelentése, és más gazdasági, adminisztratív feladatok végzése st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mény és jutta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lletmény megállapítása és a juttatásokra a közalkalmazottak jogállásáról szóló 1992.évi XXXIII. Törvény, valamint az 1993. évi LXXIXI. Tv., 138/1992. kormányrendelet, valamint a Közalkalmazotti Szabályzat rendelkezései az irányadó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tétel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özépfokú iskolai végzett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gyar állampolgárság</w:t>
      </w:r>
    </w:p>
    <w:p>
      <w:pPr>
        <w:pStyle w:val="Normal"/>
        <w:rPr/>
      </w:pPr>
      <w:r>
        <w:rPr>
          <w:sz w:val="28"/>
          <w:szCs w:val="28"/>
        </w:rPr>
        <w:tab/>
        <w:t>- büntetlen előélet, cselekvőképesség,</w:t>
      </w:r>
    </w:p>
    <w:p>
      <w:pPr>
        <w:pStyle w:val="Normal"/>
        <w:rPr/>
      </w:pPr>
      <w:r>
        <w:rPr>
          <w:sz w:val="28"/>
          <w:szCs w:val="28"/>
        </w:rPr>
        <w:tab/>
        <w:t>- szakmai önéletraj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elbírálásánál előnyt jel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zemélygépkocsira jogosítvány, ECDL bizonyítvány, gyakorlott szintű számviteli/pénzügyi szoftverismeret, jó kommunikációs 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pályázat részeként benyújtandó iratok, igazolás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ényképes szakmai önéletraj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égzettséget igazoló bizonyítványok másolata, érvényes erkölcsi bizony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 betölthetőségének időpont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 munkakör legkorábban 2008. október l-jén tölthető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pályázat benyújtásának határi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8. szeptember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nyújtásának mód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tai úton, a pályázatok a Madách Imre Gimnázium címére történő megküldésével(2600 Vác, Brusznyai Árpád utca 4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jük a borítékra feltüntetni az I/9-24/2008 azonosító szám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módja, rend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gazgató  a beadott pályázat és a személyes elbeszélgetés után  dönt a pályázatokról, melynek eredményéről a pályázók tájékoztatást kap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határi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8. szeptember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kiírás további közzétételének helye, ide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kszk.gov.hu</w:t>
        </w:r>
      </w:hyperlink>
      <w:r>
        <w:rPr>
          <w:sz w:val="28"/>
          <w:szCs w:val="28"/>
        </w:rPr>
        <w:t xml:space="preserve"> honlapon: 2008. szeptembe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8:00Z</dcterms:created>
  <dc:creator>Anyu</dc:creator>
  <dc:description/>
  <cp:keywords/>
  <dc:language>en-US</dc:language>
  <cp:lastModifiedBy>gyimesi.sandorne</cp:lastModifiedBy>
  <cp:lastPrinted>2008-07-25T08:20:00Z</cp:lastPrinted>
  <dcterms:modified xsi:type="dcterms:W3CDTF">2008-09-08T06:56:00Z</dcterms:modified>
  <cp:revision>2</cp:revision>
  <dc:subject/>
  <dc:title>Ikt</dc:title>
</cp:coreProperties>
</file>