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Bejelentés ipari tevékenység folytatásáról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 57/2013. (II.27.) Korm. rendelet 1. melléklete szerinti bejelentés-köteles tevékenység(ek), vagy telepengedély köteles tevékenység(ek)nek a 2. § (2) bekezdés szerinti mentessége eseté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Telepengedély kiadására irányuló kérelem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A 57/2013. (II.27.) Korm. rendelet 2. melléklete szerinti telepengedély köteles tevékenység(ek), ha nincs 2. § (2) bekezdés szerinti mentessége esetén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 telep: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új (tervezett)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űködő (adatmódosítás)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Mit módosít? :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color w:val="000000"/>
          <w:sz w:val="22"/>
          <w:szCs w:val="22"/>
        </w:rPr>
        <w:t xml:space="preserve"> Tevékenység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pari tevékenység végzője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pari tevékenység végzője egyéb </w:t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Telep egyéb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/>
      </w:pPr>
      <w:r>
        <w:rPr>
          <w:rFonts w:cs="Garamond" w:ascii="Garamond" w:hAnsi="Garamond"/>
          <w:sz w:val="22"/>
          <w:szCs w:val="22"/>
        </w:rPr>
        <w:t>Az ipari tevékenység végzőjének adata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1.</w:t>
      </w:r>
      <w:r>
        <w:rPr>
          <w:rFonts w:cs="Garamond" w:ascii="Garamond" w:hAnsi="Garamond"/>
          <w:sz w:val="22"/>
          <w:szCs w:val="22"/>
        </w:rPr>
        <w:t xml:space="preserve"> Neve:……………….……………………………………..…………….………………………………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.2. </w:t>
      </w:r>
      <w:r>
        <w:rPr>
          <w:rFonts w:cs="Garamond" w:ascii="Garamond" w:hAnsi="Garamond"/>
          <w:sz w:val="22"/>
          <w:szCs w:val="22"/>
        </w:rPr>
        <w:t>Székhelyének címe:</w:t>
      </w:r>
      <w:r>
        <w:rPr>
          <w:rFonts w:cs="Garamond" w:ascii="Garamond" w:hAnsi="Garamond"/>
          <w:color w:val="000000"/>
          <w:sz w:val="22"/>
          <w:szCs w:val="22"/>
        </w:rPr>
        <w:t xml:space="preserve"> ……………………………….….…………......................................................................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14"/>
          <w:szCs w:val="14"/>
        </w:rPr>
      </w:pPr>
      <w:r>
        <w:rPr>
          <w:rFonts w:cs="Garamond" w:ascii="Garamond" w:hAnsi="Garamond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1.3. </w:t>
      </w:r>
      <w:r>
        <w:rPr>
          <w:rFonts w:cs="Garamond" w:ascii="Garamond" w:hAnsi="Garamond"/>
          <w:sz w:val="22"/>
          <w:szCs w:val="22"/>
        </w:rPr>
        <w:t>Cégjegyzékszám / Egyéni vállalkozó nyilvántartási száma: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4. </w:t>
      </w:r>
      <w:r>
        <w:rPr>
          <w:rFonts w:cs="Garamond" w:ascii="Garamond" w:hAnsi="Garamond"/>
          <w:sz w:val="22"/>
          <w:szCs w:val="22"/>
        </w:rPr>
        <w:t>A bejelentés/engedélyezés lebonyolításával megbízott munkatárs vagy (jogi) képviselő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ve:………………………………………………. Telefon: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2"/>
          <w:szCs w:val="22"/>
        </w:rPr>
        <w:t xml:space="preserve">Címe: </w:t>
      </w:r>
      <w:r>
        <w:rPr>
          <w:rFonts w:cs="Garamond" w:ascii="Garamond" w:hAnsi="Garamond"/>
          <w:color w:val="000000"/>
          <w:sz w:val="22"/>
          <w:szCs w:val="22"/>
        </w:rPr>
        <w:t xml:space="preserve">………………......................helység……..……………..…...…utca.....................házszám.......... em..................ajtó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 A telep adata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.1.</w:t>
      </w:r>
      <w:r>
        <w:rPr>
          <w:rFonts w:cs="Garamond" w:ascii="Garamond" w:hAnsi="Garamond"/>
          <w:sz w:val="22"/>
          <w:szCs w:val="22"/>
        </w:rPr>
        <w:t xml:space="preserve"> Címe: </w:t>
      </w:r>
      <w:r>
        <w:rPr>
          <w:rFonts w:cs="Garamond" w:ascii="Garamond" w:hAnsi="Garamond"/>
          <w:color w:val="000000"/>
          <w:sz w:val="22"/>
          <w:szCs w:val="22"/>
        </w:rPr>
        <w:t>……………..………..…..……………helység…………………………….utca…….…..…..hsz.</w:t>
      </w:r>
    </w:p>
    <w:p>
      <w:pPr>
        <w:pStyle w:val="Normal"/>
        <w:jc w:val="both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Helyrajzi száma:..........................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.2. </w:t>
      </w:r>
      <w:r>
        <w:rPr>
          <w:rFonts w:cs="Garamond" w:ascii="Garamond" w:hAnsi="Garamond"/>
          <w:sz w:val="22"/>
          <w:szCs w:val="22"/>
        </w:rPr>
        <w:t>Az telep tulajdonosa, illetve társtulajdonosai vagy társasház közös képviselőjének nev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  <w:t xml:space="preserve">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…………………………….………. ………….………..………………………….……...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2.3. </w:t>
      </w:r>
      <w:r>
        <w:rPr>
          <w:rFonts w:cs="Garamond" w:ascii="Garamond" w:hAnsi="Garamond"/>
          <w:sz w:val="22"/>
          <w:szCs w:val="22"/>
        </w:rPr>
        <w:t xml:space="preserve">A használatának jogcíme:  </w:t>
      </w:r>
      <w:r>
        <w:rPr>
          <w:rFonts w:cs="Garamond" w:ascii="Garamond" w:hAnsi="Garamond"/>
          <w:b/>
          <w:bCs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 xml:space="preserve">. Tulajdonos   </w:t>
      </w:r>
      <w:r>
        <w:rPr>
          <w:rFonts w:cs="Garamond" w:ascii="Garamond" w:hAnsi="Garamond"/>
          <w:b/>
          <w:bCs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Társtulajdonos   </w:t>
      </w:r>
      <w:r>
        <w:rPr>
          <w:rFonts w:cs="Garamond" w:ascii="Garamond" w:hAnsi="Garamond"/>
          <w:b/>
          <w:bCs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</w:rPr>
        <w:t xml:space="preserve">. Bérlő    </w:t>
      </w:r>
      <w:r>
        <w:rPr>
          <w:rFonts w:cs="Garamond" w:ascii="Garamond" w:hAnsi="Garamond"/>
          <w:b/>
          <w:bCs/>
          <w:sz w:val="22"/>
          <w:szCs w:val="22"/>
        </w:rPr>
        <w:t>4</w:t>
      </w:r>
      <w:r>
        <w:rPr>
          <w:rFonts w:cs="Garamond" w:ascii="Garamond" w:hAnsi="Garamond"/>
          <w:sz w:val="22"/>
          <w:szCs w:val="22"/>
        </w:rPr>
        <w:t xml:space="preserve">. Haszonélvező   </w:t>
      </w:r>
      <w:r>
        <w:rPr>
          <w:rFonts w:cs="Garamond" w:ascii="Garamond" w:hAnsi="Garamond"/>
          <w:b/>
          <w:bCs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>. Egyé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érleti szerződés esetén: Lejárat időpontja……………………</w:t>
      </w:r>
      <w:r>
        <w:rPr>
          <w:rFonts w:cs="Garamond" w:ascii="Garamond" w:hAnsi="Garamond"/>
          <w:color w:val="000000"/>
          <w:sz w:val="22"/>
          <w:szCs w:val="22"/>
        </w:rPr>
        <w:t xml:space="preserve">vagy   </w:t>
      </w:r>
      <w:r>
        <w:rPr>
          <w:rFonts w:cs="Garamond" w:ascii="Garamond" w:hAnsi="Garamond"/>
          <w:sz w:val="22"/>
          <w:szCs w:val="22"/>
        </w:rPr>
        <w:t>H</w:t>
      </w:r>
      <w:r>
        <w:rPr>
          <w:rFonts w:cs="Garamond" w:ascii="Garamond" w:hAnsi="Garamond"/>
          <w:color w:val="000000"/>
          <w:sz w:val="22"/>
          <w:szCs w:val="22"/>
        </w:rPr>
        <w:t xml:space="preserve">atározatlan idejű </w:t>
      </w:r>
      <w:r>
        <w:rPr>
          <w:rFonts w:eastAsia="Symbol" w:cs="Symbol" w:ascii="Symbol" w:hAnsi="Symbol"/>
          <w:color w:val="000000"/>
          <w:sz w:val="22"/>
          <w:szCs w:val="22"/>
        </w:rPr>
        <w:t>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Garamond" w:ascii="Garamond" w:hAnsi="Garamond"/>
          <w:b w:val="false"/>
          <w:bCs w:val="false"/>
          <w:sz w:val="22"/>
          <w:szCs w:val="22"/>
        </w:rPr>
        <w:t>2.4. A telep üzemeltetésének időtartama, műszakonként a napi munkavégzés idejének megjelölésével:</w:t>
      </w:r>
      <w:r>
        <w:rPr/>
        <w:t xml:space="preserve"> 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1269"/>
        <w:gridCol w:w="1276"/>
        <w:gridCol w:w="1270"/>
        <w:gridCol w:w="1273"/>
        <w:gridCol w:w="1275"/>
      </w:tblGrid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d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asárnap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3. A telepen folytatni kívánt ipari tevékenységek megnevezés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 H</w:t>
      </w:r>
      <w:r>
        <w:rPr>
          <w:rFonts w:cs="Garamond" w:ascii="Garamond" w:hAnsi="Garamond"/>
          <w:sz w:val="22"/>
          <w:szCs w:val="22"/>
        </w:rPr>
        <w:t xml:space="preserve">asználnak-e a  telepen az ipari tevékenységgel összefüggésben 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a) külön jogszabály alapján hatósági felügyelet alá tartozó nyomástartó berendezést         </w:t>
      </w:r>
      <w:r>
        <w:rPr>
          <w:rFonts w:cs="Garamond" w:ascii="Garamond" w:hAnsi="Garamond"/>
          <w:b/>
          <w:bCs/>
          <w:sz w:val="22"/>
          <w:szCs w:val="22"/>
        </w:rPr>
        <w:t>Igen           Nem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b) külön jogszabály alapján hatósági felügyelet alá tartozó éghető vagy veszélyes folyadék tárolására szolgáló tartályt</w:t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              Igen           Nem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c) ipari vagy mezőgazdasági gázfogyasztó készüléket</w:t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                                          Igen           Nem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d) legalább 50 kVA beépített összteljesítményű, 0,4 kV vagy nagyobb feszültségű villamos berendezést, vagy rendszert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 xml:space="preserve"> Igen           Nem  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e) nem közforgalmú üzemanyagtöltő állomáson cseppfolyós vagy cseppfolyósított, illetve sűrítettgáz üzemanyagtöltő berendezést      </w:t>
      </w:r>
      <w:r>
        <w:rPr>
          <w:rFonts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Igen           Nem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                              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color w:val="C0C0C0"/>
          <w:sz w:val="22"/>
          <w:szCs w:val="22"/>
        </w:rPr>
        <w:t>bélyegző hely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satolt mellékletek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aláírási címpéldány, mint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2. nem a kérelmező tulajdonában lévő telep esetében az üzlet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3. haszonélvezet esetében – ha nem a tulajdonos vagy a haszonélvező a kérelmező – a haszonélvező hozzájárulását igazoló okirat;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>4. telep helyszínrajza (engedély-köteles ipari tevékenység esetén)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technológiai leírás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Környezetvédelmi tervfejezet (engedély-köteles ipari tevékenység esetén)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7. igazgatási szolgáltatási díj (5.000 Ft) </w:t>
      </w:r>
      <w:r>
        <w:br w:type="page"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Fentiek alapján a folytatni kívánt tevékenységeket szíveskedjen bekarikázni és aláhúzni!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ejelentés-köteles tevékenységek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34"/>
      </w:tblGrid>
      <w:tr>
        <w:trPr/>
        <w:tc>
          <w:tcPr>
            <w:tcW w:w="4616" w:type="dxa"/>
            <w:tcBorders/>
          </w:tcPr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lsóruházat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acél tárolóeszköz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ágybetét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 áramelosztó, -szabályozó készül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bányászati, építőipari gé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bőr, szőrme kikészítése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bőrruházat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csap, szele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csapágy, erőátviteli elem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csiszoló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csomagolás-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 egészségügyi kerámia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. egyéb beton-, gipsz-, cement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 egyéb bútor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 egyéb elektronikus, villamos vezeték, kábel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 egyéb fa-, parafatermék, fonottáru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 egyéb kerámiatermék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8. egyéb kötött, hurkolt ruházati termékek gyártása, kivéve a kézi kötésű, horgolású ruházati terméke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 egyéb műanyag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 egyéb nem vas fém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 egyéb papír-, karton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 egyéb ruházat, kiegészítők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4. egyéb textiláru gyártása m. n. s., kivéve a kéziszőttes-, necceltáru- és csipkekészítés, kézi hímzé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 egyéb szivattyú, kompresszor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 elektronikus orvosi berendezés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 előre kevert beton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 emelő-, anyagmozgató gé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. evőeszköz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. élelmiszer-, dohányipari gé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 építési beton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 építési gipsz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. épületasztalos-ipari 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. falemez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. felsőruházat gyártása (kivéve: munkaruházat)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. fém épületelem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. fémmegmunkál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. fémszerkezet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9. fémtartály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. fűrészáru-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. fűtőberendezés, kemence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. gépi meghajtású hordozható kézi szerszámgé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. gépjárműjavítás, -karbanta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. gépjármű-karosszéria, pótkocsi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. gőzkazán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6. gumiabroncs újrafutózása, felújít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 hangszer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. parketta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. raktározás, tárolás (kivéve mezőgazdasági termények, mezőgazdasági vegyi termékek, műtrágya, nitrogénvegyület raktározása, tárolása)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. síküveg továbbfeldolgozás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1. sportszergyártás, kivéve úszómedence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. száloptikai kábel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. számítógép, perifériás egység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5. szerszám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. háztartási kerámia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. háztartási villamos készül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. háztartási, egészségügyi papírtermék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1. hidegen hajlított acélidom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 hidegen hengerelt keskeny acélszalag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 hidegen húzott acélhuzal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. hidegen húzott acélrúd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. hidraulikus, pneumatikus berendezés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. kohászati gép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7. kötőelem, csavar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. központi fűtési kazán, radiátor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. közúti jármű, járműmotor alkatrészeine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 huzaltermék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. illóolaj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. irodabútor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. irodagép gyártása (kivéve: számítógép és perifériái)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. irodai papíráru gyártása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5. járművillamossági, -elektronikai készülékek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. játék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. kerámiacsempe, -lap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. kerámia szigetelő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. kerékpár, mozgássérültkocsi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. konfekcionált textiláru gyártása (kivéve: ruházat)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. konyhabútor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. kőmegmunkál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. könnyűfém csomagolóeszköz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. kötéláru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 kötött, hurkolt harisnyafélék gyártása, kivéve a kézi kötésű, horgolású harisnyafélék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. kötött, hurkolt kelme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. lábbeli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. lakat-, zárgyártás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9. máshová nem sorolt egyéb általános rendeltetésű gép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. máshová nem sorolt egyéb fémfeldolgozási termék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. máshová nem sorolt egyéb jármű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. máshová nem sorolt egyéb nemfém ásványi termék gyártása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3. máshová nem sorolt egyéb speciális gép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. mezőgazdasági, erdészeti gép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. motorkerékpár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. motor, turbina gyártása (kivéve: légi, közútijármű-motor)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. munkaruházat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. műanyag csomagolóeszköz gyártása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9. műanyag-, gumifeldolgozó gép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. műszaki kerámia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. műszaki textiláru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. nem háztartási hűtő, légállapot-szabályozó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. nem szőtt textília és termék gyártása (kivéve: ruházat)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. nem villamos háztartási készülék gyártása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5. nyomdai tevékenység alágazatba tartozó tevékenységek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. orvosi eszköz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. papíripari gép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. szőnyeg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. szőrmecik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8. tároló fa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. testápolási cik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0. textil-, ruházati, bőripari gép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1. táskafélék, szíjazat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2. textilszálak fon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. textilszövé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. textil, szőrme mosása, tisztí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. tűzálló 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6. villamos motor, áramfejlesztő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. villamos világítóeszköz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8. nem közművel összegyűjtött háztartási szennyvíz szállítása</w:t>
            </w:r>
          </w:p>
          <w:p>
            <w:pPr>
              <w:pStyle w:val="Normal"/>
              <w:autoSpaceDE w:val="false"/>
              <w:ind w:left="290" w:hanging="284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elepengedély köteles tevékenységek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60"/>
      </w:tblGrid>
      <w:tr>
        <w:trPr/>
        <w:tc>
          <w:tcPr>
            <w:tcW w:w="4590" w:type="dxa"/>
            <w:tcBorders/>
          </w:tcPr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acélcső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alumínium gyártása, kivéve a timföld (alumínium-oxid)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 dohány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egyéb gumitermék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 égetett agyag építőanyag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festék, bevonóanyag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émalakítás, porkohászat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fémfelület-kezelé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fémöntés alágazatba tartozó tevékenységek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gumiabroncs, gumitömlő gyártása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habarcs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 kőolaj-feldolgoz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 máshová nem sorolt egyéb vegyi termék gyártása</w:t>
            </w:r>
          </w:p>
          <w:p>
            <w:pPr>
              <w:pStyle w:val="Cf0agj"/>
              <w:spacing w:before="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. mezőgazdasági vegyi termék gyártása, raktározása, tárol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. mész-, gipszgyártás</w:t>
            </w:r>
          </w:p>
          <w:p>
            <w:pPr>
              <w:pStyle w:val="Cf0agj"/>
              <w:spacing w:before="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. műanyag építőanyag gyártása</w:t>
            </w:r>
          </w:p>
        </w:tc>
        <w:tc>
          <w:tcPr>
            <w:tcW w:w="4660" w:type="dxa"/>
            <w:tcBorders/>
          </w:tcPr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. műanyag lap, lemez, fólia, cső, profil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. műtrágya, nitrogénvegyület gyártása, raktározása, tárol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. nemesfémgyártás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. papír csomagolóeszköz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 papír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 ólom, cink, ón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 ragasztószer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. réz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 szálerősítésű cement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. szintetikus kaucsuk alapanyag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 tapétagyártás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. tisztítószer gyártása</w:t>
            </w:r>
          </w:p>
          <w:p>
            <w:pPr>
              <w:pStyle w:val="Cf0agj"/>
              <w:spacing w:before="0" w:after="0"/>
              <w:ind w:firstLine="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9. vas-, acél-, vasötvözet-alapanyag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. vegyi szál gyártása</w:t>
            </w:r>
          </w:p>
          <w:p>
            <w:pPr>
              <w:pStyle w:val="Cf0agj"/>
              <w:spacing w:before="0" w:after="0"/>
              <w:ind w:firstLine="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. nem veszélyes hulladék hulladékgazdálkodási engedély köteles gyűjtése, hasznosítása, ártalmatlanítása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. veszélyes hulladék hulladékgazdálkodási engedély köteles gyűjtése, hasznosítása, ártalmatlanítása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Vác,……………………………                               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</w:t>
      </w:r>
      <w:r>
        <w:rPr>
          <w:rFonts w:cs="Garamond" w:ascii="Garamond" w:hAnsi="Garamond"/>
          <w:b/>
          <w:bCs/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color w:val="C0C0C0"/>
          <w:sz w:val="22"/>
          <w:szCs w:val="22"/>
        </w:rPr>
        <w:t>bélyegző helye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8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0:00Z</dcterms:modified>
  <cp:revision>5</cp:revision>
  <dc:subject/>
  <dc:title/>
</cp:coreProperties>
</file>