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c Város Önkormányzat Képviselő-testülete (2600 Vác, Március 15. tér 11.) pályázatot hirdet a Jávorszky Ödön Városi Kórház  </w:t>
      </w:r>
      <w:r>
        <w:rPr>
          <w:b/>
        </w:rPr>
        <w:t>főigazgatói</w:t>
      </w:r>
      <w:r>
        <w:rPr/>
        <w:t xml:space="preserve"> munkakörének betöltésére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munkaviszony időtartama:</w:t>
      </w:r>
    </w:p>
    <w:p>
      <w:pPr>
        <w:pStyle w:val="Normal"/>
        <w:rPr/>
      </w:pPr>
      <w:r>
        <w:rPr>
          <w:color w:val="333333"/>
          <w:sz w:val="27"/>
          <w:szCs w:val="27"/>
        </w:rPr>
        <w:t>Határozatlan idejű munkaviszony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Foglalkoztatás jellege: </w:t>
      </w:r>
    </w:p>
    <w:p>
      <w:pPr>
        <w:pStyle w:val="Normal"/>
        <w:rPr/>
      </w:pPr>
      <w:r>
        <w:rPr>
          <w:color w:val="333333"/>
          <w:sz w:val="27"/>
          <w:szCs w:val="27"/>
        </w:rPr>
        <w:t xml:space="preserve">Teljes munkaidő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vezetői megbízás időtartama:</w:t>
      </w:r>
      <w:r>
        <w:rPr>
          <w:color w:val="333333"/>
          <w:sz w:val="27"/>
          <w:szCs w:val="27"/>
        </w:rPr>
        <w:br/>
        <w:t>A vezetői megbízás határozatlan időre szól (munkaviszonnyal együtt)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végzés hely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Jávorszky Ödön Városi Kórház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600 Vác, Argenti Döme tér 1-3.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be tartozó, illetve a vezetői megbízással járó lényeges feladatok:</w:t>
      </w:r>
    </w:p>
    <w:p>
      <w:pPr>
        <w:pStyle w:val="Normal"/>
        <w:rPr/>
      </w:pPr>
      <w:r>
        <w:rPr>
          <w:b/>
          <w:color w:val="333333"/>
          <w:sz w:val="27"/>
          <w:szCs w:val="27"/>
        </w:rPr>
        <w:t xml:space="preserve">- </w:t>
      </w:r>
      <w:r>
        <w:rPr>
          <w:color w:val="333333"/>
          <w:sz w:val="27"/>
          <w:szCs w:val="27"/>
        </w:rPr>
        <w:t>Önálló költségvetési szervként működő intézmény teljes munkaidőben történő vezetése,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Az intézmény középtávú stratégiai programjának menedzselése</w:t>
      </w:r>
    </w:p>
    <w:p>
      <w:pPr>
        <w:pStyle w:val="Normal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Munkabér és juttat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A Munka Törvénykönyvéről szóló 1992. évi XXII. törvény szerint, megegyezés alapjá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(Orvostudományi vagy egyéb) egyetemi szintű végzett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Egészségügyi (szak)menedzseri képesítés vagy egészségügyi menedzsment szakirányú továbbképzési szakon szerzett képesítés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Legalább ötéves vezetői gyakorla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Büntetlen előél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részeként 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pályázati feltételként előírt iskolai végzettséget, szakképesítést, tudományos munkásságot igazoló okiratok hiteles másolata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kör ellátására vonatkozó vezetői koncepció, szakmai progra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Személyi adatokat is tartalmazó részletes szakmai önéletrajz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3 hónapnál nem régebbi erkölcsi bizonyítvá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Pályázati feltételként előírt vezetői gyakorlat igazolás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Cs/>
          <w:color w:val="333333"/>
          <w:sz w:val="27"/>
          <w:szCs w:val="27"/>
        </w:rPr>
        <w:t xml:space="preserve">- Hozzájáruló nyilatkozat a pályázati anyagba foglalt személyes adatoknak a pályázati eljárással összefüggésben szükséges kezeléséhez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z állás elnyerése esetén a  2007. évi CLII. törvény alapján a vagyonnyilatkozati kötelezettség vállalására vonatkozó nyilatkoza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- A Munka Törvénykönyve 191. §-a szerinti előzetes összeférhetetlenségi nyilatkoz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munkakör betölthetőségének időpontj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Képviselő-testületi döntést követően azonna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10. december 22.</w:t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A pályázati anyagot egy példányban zárt borítékban kell benyújtani Fördős Attila polgármester címére (Vác Város Polgármesteri Hivatal 2600 Vác, Március 15. tér 11.) A borítékon fel kell tüntetni: „Jávorszky Ödön Városi Kórház főigazgatói pályázat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A pályázat elbírálásának módja, rend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  <w:lang w:eastAsia="ja-JP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(Kjt) 20/A §-ában, továbbá a Kjt. egészségügyi intézményekben történő végrehajtásáról szóló 356/2008.(XII.31.) 4. </w:t>
      </w:r>
      <w:r>
        <w:rPr>
          <w:color w:val="333333"/>
          <w:sz w:val="27"/>
          <w:szCs w:val="27"/>
          <w:lang w:eastAsia="ja-JP"/>
        </w:rPr>
        <w:t>§</w:t>
      </w:r>
      <w:r>
        <w:rPr>
          <w:color w:val="333333"/>
          <w:sz w:val="27"/>
          <w:szCs w:val="27"/>
          <w:lang w:eastAsia="ja-JP"/>
        </w:rPr>
        <w:t>-ában foglaltaknak megfelelő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  <w:lang w:eastAsia="ja-JP"/>
        </w:rPr>
      </w:pPr>
      <w:r>
        <w:rPr>
          <w:b/>
          <w:color w:val="333333"/>
          <w:sz w:val="27"/>
          <w:szCs w:val="27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11. januá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2">
        <w:r>
          <w:rPr>
            <w:rStyle w:val="InternetLink"/>
            <w:b/>
            <w:sz w:val="27"/>
            <w:szCs w:val="27"/>
          </w:rPr>
          <w:t>www.kszk.gov.hu</w:t>
        </w:r>
      </w:hyperlink>
      <w:r>
        <w:rPr>
          <w:b/>
          <w:color w:val="333333"/>
          <w:sz w:val="27"/>
          <w:szCs w:val="27"/>
        </w:rPr>
        <w:t xml:space="preserve"> 2010. november 2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hyperlink r:id="rId3">
        <w:r>
          <w:rPr>
            <w:rStyle w:val="InternetLink"/>
            <w:b/>
            <w:sz w:val="27"/>
            <w:szCs w:val="27"/>
          </w:rPr>
          <w:t>www.vac.hu</w:t>
        </w:r>
      </w:hyperlink>
      <w:r>
        <w:rPr>
          <w:b/>
          <w:color w:val="333333"/>
          <w:sz w:val="27"/>
          <w:szCs w:val="27"/>
        </w:rPr>
        <w:t xml:space="preserve"> 2010. november 1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Egészségügyi Közlön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A munkáltatóval kapcsolatban további információt a www.javorszky.hu honlapon szerezhet. </w:t>
      </w:r>
    </w:p>
    <w:p>
      <w:pPr>
        <w:pStyle w:val="Normal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zk.gov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2:00Z</dcterms:created>
  <dc:creator>pmkabinet04</dc:creator>
  <dc:description/>
  <dc:language>en-US</dc:language>
  <cp:lastModifiedBy>pmkabinet04</cp:lastModifiedBy>
  <dcterms:modified xsi:type="dcterms:W3CDTF">2010-11-18T08:03:00Z</dcterms:modified>
  <cp:revision>2</cp:revision>
  <dc:subject/>
  <dc:title/>
</cp:coreProperties>
</file>