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ÁLYÁZATI KI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c Város Önkormányzat Képviselő-testülete pályázatot hirdet a Jávorszky Ödön Városi Kórház </w:t>
      </w:r>
      <w:r>
        <w:rPr>
          <w:b/>
        </w:rPr>
        <w:t>gazdasági igazgatói</w:t>
      </w:r>
      <w:r>
        <w:rPr/>
        <w:t xml:space="preserve"> munkakör betöltésére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munkaviszony időtartama: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Határozatlan idejű munkaviszony a Munka Törvénykönyve vezető állású munkavállalókra vonatkozó szabályai szerint.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.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t>A vezetői megbízás határozatlan időre szól.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/>
      </w:pPr>
      <w:r>
        <w:rPr>
          <w:b/>
          <w:color w:val="333333"/>
          <w:sz w:val="27"/>
          <w:szCs w:val="27"/>
        </w:rPr>
        <w:t>A munkavégzés helye: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Jávorszky Ödön Városi Kórház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600 Vác, Argenti Döme tér 1-3.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/>
      </w:pPr>
      <w:r>
        <w:rPr>
          <w:b/>
          <w:color w:val="333333"/>
          <w:sz w:val="27"/>
          <w:szCs w:val="27"/>
        </w:rPr>
        <w:t>A munkakörbe tartozó lényeges feladatok: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gazdasági igazgató irányítja és ellenőrzi az önálló költségvetési szerv gazdasági (pénzügyi, műszaki, üzemeltetési stb) szervezetét, iránymutatást ad a szakmai szervezeti egységek gazdasági munkájához, ellenőrzi azt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  <w:bCs/>
          <w:color w:val="333333"/>
          <w:sz w:val="27"/>
          <w:szCs w:val="27"/>
        </w:rPr>
        <w:t>Munkabér és juttatás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A Munka Törvénykönyvéről szóló 1992. évi XXII. törvény szerint, megegyezés alapj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Felsőoktatásban szerzett pénzügyi-számviteli végzett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Legalább 5 éves gazdasági vezetői gyakorla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Büntetlen előéle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pályázati feltételként előírt iskolai végzettséget, szakképesítést igazoló okiratok hiteles másolata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munkakör ellátására vonatkozó szakmai elképzelé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Cs/>
          <w:color w:val="333333"/>
          <w:sz w:val="27"/>
          <w:szCs w:val="27"/>
        </w:rPr>
        <w:t>- Személyi adatokat is tartalmazó részletes szakmai önéletraj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3 hónapnál nem régebbi erkölcsi bizonyítvá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Pályázati feltételként előírt vezetői gyakorlat igazolá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Cs/>
          <w:color w:val="333333"/>
          <w:sz w:val="27"/>
          <w:szCs w:val="27"/>
        </w:rPr>
        <w:t xml:space="preserve">- Hozzájáruló nyilatkozat a pályázati anyagba foglalt személyes adatoknak a pályázati eljárással összefüggésben szükséges kezeléséhez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2007. évi CLII. törvény alapján a vagyonnyilatkozati kötelezettség vállalására vonatkozó nyilatkoz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Munka Törvénykönyve 191. §-a szerinti előzetes összeférhetetlenségi nyilatkoz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 elbírálását követően azonn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0. december 22.</w:t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anyagot egy példányban zárt borítékban kell benyújtani Fördős Attila polgármester címére (Vác Város Polgármesteri Hivatal 2600 Vác, Március 15. tér 11.) A borítékon fel kell tüntetni: „Jávorszky Ödön Városi Kórház gazdasági igazgatói pályázat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(Kjt) 20/A §-ában, továbbá a Kjt. egészségügyi intézményekben történő végrehajtásáról szóló 356/2008.(XII.31.) 4. </w:t>
      </w:r>
      <w:r>
        <w:rPr>
          <w:color w:val="333333"/>
          <w:sz w:val="27"/>
          <w:szCs w:val="27"/>
          <w:lang w:eastAsia="ja-JP"/>
        </w:rPr>
        <w:t>§-ában foglaltaknak megfelelő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  <w:lang w:eastAsia="ja-JP"/>
        </w:rPr>
      </w:pPr>
      <w:r>
        <w:rPr>
          <w:b/>
          <w:color w:val="333333"/>
          <w:sz w:val="27"/>
          <w:szCs w:val="27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11. januá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kszk.gov.hu 2010. november 2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hyperlink r:id="rId2">
        <w:r>
          <w:rPr>
            <w:rStyle w:val="InternetLink"/>
            <w:sz w:val="27"/>
            <w:szCs w:val="27"/>
          </w:rPr>
          <w:t>www.vac.hu</w:t>
        </w:r>
      </w:hyperlink>
      <w:r>
        <w:rPr>
          <w:color w:val="333333"/>
          <w:sz w:val="27"/>
          <w:szCs w:val="27"/>
        </w:rPr>
        <w:t xml:space="preserve"> 2010. november 1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Egészségügyi Közlöny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A munkáltatóval kapcsolatban további információt a www.javorszky.hu honlapon szerezhet. </w:t>
      </w:r>
    </w:p>
    <w:p>
      <w:pPr>
        <w:pStyle w:val="Normal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5:00Z</dcterms:created>
  <dc:creator>pmkabinet04</dc:creator>
  <dc:description/>
  <dc:language>en-US</dc:language>
  <cp:lastModifiedBy>pmkabinet04</cp:lastModifiedBy>
  <dcterms:modified xsi:type="dcterms:W3CDTF">2010-11-18T08:15:00Z</dcterms:modified>
  <cp:revision>2</cp:revision>
  <dc:subject/>
  <dc:title/>
</cp:coreProperties>
</file>