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7"/>
          <w:lang w:val="en-US" w:eastAsia="en-US"/>
        </w:rPr>
      </w:pPr>
      <w:r>
        <w:rPr>
          <w:b/>
          <w:bCs/>
          <w:color w:val="333333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086600" cy="1144270"/>
            <wp:effectExtent l="0" t="0" r="0" b="0"/>
            <wp:wrapNone/>
            <wp:docPr id="1" name="top_home_cle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</w:r>
    </w:p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</w:r>
    </w:p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  <w:t>Vác Város Önkormányzat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pályázatot hirdet a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Jávorszky Ödön Városi Kórhá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főigazgatói</w:t>
        <w:br/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munkaviszony időtartama:</w:t>
      </w:r>
    </w:p>
    <w:p>
      <w:pPr>
        <w:pStyle w:val="Normal"/>
        <w:rPr/>
      </w:pPr>
      <w:r>
        <w:rPr>
          <w:color w:val="333333"/>
          <w:sz w:val="27"/>
          <w:szCs w:val="27"/>
        </w:rPr>
        <w:t>Határozatlan idejű munkaviszony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rPr/>
      </w:pPr>
      <w:r>
        <w:rPr>
          <w:color w:val="333333"/>
          <w:sz w:val="27"/>
          <w:szCs w:val="27"/>
        </w:rPr>
        <w:t xml:space="preserve">Teljes munkaidő.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t>A vezetői megbízás határozatlan időre szól (munkaviszonnyal együtt)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Jávorszky Ödön Városi Kórház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600 Vác, Argenti Döme tér 1-3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rPr/>
      </w:pPr>
      <w:r>
        <w:rPr>
          <w:b/>
          <w:color w:val="333333"/>
          <w:sz w:val="27"/>
          <w:szCs w:val="27"/>
        </w:rPr>
        <w:t xml:space="preserve">- </w:t>
      </w:r>
      <w:r>
        <w:rPr>
          <w:color w:val="333333"/>
          <w:sz w:val="27"/>
          <w:szCs w:val="27"/>
        </w:rPr>
        <w:t>Önálló költségvetési szervként működő intézmény teljes munkaidőben történő vezetése,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Az intézmény középtávú stratégiai programjának menedzselése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Munkabér és juttat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A Munka Törvénykönyvéről szóló 1992. évi XXII. törvény szerint, megegyezés alapj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Orvostudományi, vagy jogtudományi, vagy közgazdaságtudományi egyetemi diplom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Egészségügyi (szak)menedzseri képesítés vagy egészségügyi menedzsment szakirányú továbbképzési szakon szerzett képesítés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Legalább ötéves vezetői gyakorla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Büntetlen előé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pályázati feltételként előírt iskolai végzettséget, szakképesítést igazoló okiratok hiteles másolat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munkakör ellátására vonatkozó vezetői koncepció, szakmai progra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  <w:color w:val="333333"/>
          <w:sz w:val="27"/>
          <w:szCs w:val="27"/>
        </w:rPr>
        <w:t>- Személyi adatokat is tartalmazó részletes szakmai önéletraj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3 hónapnál nem régebbi erkölcsi bizonyítvá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Pályázati feltételként előírt vezetői gyakorlat igazol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  <w:color w:val="333333"/>
          <w:sz w:val="27"/>
          <w:szCs w:val="27"/>
        </w:rPr>
        <w:t>- Hozzájáruló nyilatkozat a pályázati anyagba foglalt személyes adatoknak a pályázati eljárással összefüggésben szükséges kezeléséhez, továbbá arról hogy a pályázat elbírálásában résztvevők a pályázati anyagba betekinthetnek, a személyes adatokat megismerheti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2007. évi CLII. törvény alapján a vagyonnyilatkozati kötelezettség vállalására vonatkozó nyilatkoz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Munka Törvénykönyve 191. §-a szerinti előzetes összeférhetetlenségi nyilatkoz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10. május 0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0. március 31.</w:t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anyagot egy példányban zárt borítékban kell benyújtani dr.Bóth János polgármester címére (Vác Város Polgármesteri Hivatal 2600 Vác, Március 15. tér 11.) A borítékon fel kell tüntetni: „Jávorszky Ödön Városi Kórház főigazgatói pályáza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  <w:lang w:eastAsia="ja-JP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(Kjt) 20/A §-ában, továbbá a Kjt. egészségügyi intézményekben történő végrehajtásáról szóló 356/2008.(XII.31.) 4. </w:t>
      </w:r>
      <w:r>
        <w:rPr>
          <w:color w:val="333333"/>
          <w:sz w:val="27"/>
          <w:szCs w:val="27"/>
          <w:lang w:eastAsia="ja-JP"/>
        </w:rPr>
        <w:t>§</w:t>
      </w:r>
      <w:r>
        <w:rPr>
          <w:color w:val="333333"/>
          <w:sz w:val="27"/>
          <w:szCs w:val="27"/>
          <w:lang w:eastAsia="ja-JP"/>
        </w:rPr>
        <w:t>-ában foglaltaknak megfelelő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  <w:lang w:eastAsia="ja-JP"/>
        </w:rPr>
      </w:pPr>
      <w:r>
        <w:rPr>
          <w:b/>
          <w:color w:val="333333"/>
          <w:sz w:val="27"/>
          <w:szCs w:val="27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10. április 2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Egészségügyi Közlö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www.vac.h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www.javorszky.hu honlapon szerezh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5:00Z</dcterms:created>
  <dc:creator>Békiné Kiss Ilona</dc:creator>
  <dc:description/>
  <dc:language>en-US</dc:language>
  <cp:lastModifiedBy>pmkabinet04</cp:lastModifiedBy>
  <dcterms:modified xsi:type="dcterms:W3CDTF">2010-01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534617</vt:r8>
  </property>
  <property fmtid="{D5CDD505-2E9C-101B-9397-08002B2CF9AE}" pid="3" name="_AuthorEmail">
    <vt:lpwstr>humanero@varoshaza.vac.hu</vt:lpwstr>
  </property>
  <property fmtid="{D5CDD505-2E9C-101B-9397-08002B2CF9AE}" pid="4" name="_AuthorEmailDisplayName">
    <vt:lpwstr>Békiné Kiss Ilona</vt:lpwstr>
  </property>
  <property fmtid="{D5CDD505-2E9C-101B-9397-08002B2CF9AE}" pid="5" name="_EmailSubject">
    <vt:lpwstr>Kórház főigazgatói pályázat</vt:lpwstr>
  </property>
  <property fmtid="{D5CDD505-2E9C-101B-9397-08002B2CF9AE}" pid="6" name="_ReviewingToolsShownOnce">
    <vt:lpwstr/>
  </property>
</Properties>
</file>