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PÁLYÁZATI KIÍ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ác Város Polgármesteri Hivatal Főmérnöksége névjegyzéket állít össze az általa megrendelendő építőipari, tervezési és szolgáltatási – közbeszerzési törvény hatálya alá nem eső - tevékenységek 2011. évi elvégzéséhez. A Polgármesteri Hivatal Főmérnöksége ezen névjegyzékben szereplő vállalkozásoktól, illetve vállalkozóktól rendel szolgáltatást 2011. évben. A Pályázati Lap melléklete az elvégzendő tevékenységeket 3 főcsoportra bontva tartalmazza. Pályázó feladata megjelölni azokat a főcsoportokat és a megjelölt főcsoporton belül azokat a munkatípusokat (minimum egyet), melyek esetében minősítését kér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 pályázati kiírás minden oldalát ki kell tölteni !!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 megjelölt munkatípusokhoz való felvétel feltétele a munkatípushoz tartozó TEAOR szám megadása, valamint az ehhez tartozó referenciával való rendelkezés !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8. oldal II. Építőipari kivitelezés munkatípusokhoz történő jelentkezés esetén a Pályázati lap (2. oldal) 7. pontjában szereplő nyilvántartási szám megadása kötelező !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A névjegyzékben való szereplés nem automatikus, a jelentkezéseket Vác Város Polgármesteri Hivatala Beszerzési Munkacsoportja bírálja el és dönt a felvételről.</w:t>
      </w:r>
      <w:r>
        <w:rPr>
          <w:sz w:val="24"/>
        </w:rPr>
        <w:t xml:space="preserve"> A jelentkezés díjmentes. A névjegyzéket a Polgármesteri Hivatal a város internetes oldalán teszi közzé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ályázat benyújtásának határideje és módja:</w:t>
      </w:r>
      <w:r>
        <w:rPr>
          <w:i/>
          <w:sz w:val="24"/>
        </w:rPr>
        <w:t xml:space="preserve"> </w:t>
      </w:r>
      <w:r>
        <w:rPr>
          <w:sz w:val="24"/>
        </w:rPr>
        <w:t xml:space="preserve"> pályázati anyag személyes leadása </w:t>
        <w:br/>
      </w:r>
      <w:r>
        <w:rPr>
          <w:b/>
          <w:sz w:val="24"/>
        </w:rPr>
        <w:t>2010. november 29. (hétfő) 17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óráig a Polgármesteri Hivatal 111-es irodájában, vagy postai úton </w:t>
      </w:r>
      <w:r>
        <w:rPr>
          <w:b/>
          <w:sz w:val="24"/>
        </w:rPr>
        <w:t>2010. november 25.</w:t>
      </w:r>
      <w:r>
        <w:rPr>
          <w:sz w:val="24"/>
        </w:rPr>
        <w:t>-i postára adás dátumm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A névjegyzék közzétételének várható időpontja </w:t>
      </w:r>
      <w:r>
        <w:rPr>
          <w:b/>
          <w:sz w:val="24"/>
        </w:rPr>
        <w:t>2011. január 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 Á L Y Á Z A T I    L A 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minősített ajánlattevők névjegyzékének összeállításához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 pályázati lap fejezetei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.)</w:t>
        <w:tab/>
      </w:r>
      <w:r>
        <w:rPr/>
        <w:t>Általános információk</w:t>
      </w:r>
    </w:p>
    <w:p>
      <w:pPr>
        <w:pStyle w:val="Normal"/>
        <w:jc w:val="both"/>
        <w:rPr/>
      </w:pPr>
      <w:r>
        <w:rPr>
          <w:b/>
          <w:i/>
        </w:rPr>
        <w:t>b.)</w:t>
        <w:tab/>
      </w:r>
      <w:r>
        <w:rPr/>
        <w:t>A vállalkozás gazdasági adatai</w:t>
      </w:r>
    </w:p>
    <w:p>
      <w:pPr>
        <w:pStyle w:val="Normal"/>
        <w:jc w:val="both"/>
        <w:rPr/>
      </w:pPr>
      <w:r>
        <w:rPr>
          <w:b/>
          <w:i/>
        </w:rPr>
        <w:t>c.)</w:t>
        <w:tab/>
      </w:r>
      <w:r>
        <w:rPr/>
        <w:t>A vállalkozás szakmai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</w:rPr>
        <w:t>a.)</w:t>
        <w:tab/>
        <w:t>Általános információk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  <w:r>
              <w:rPr/>
              <w:t xml:space="preserve">   A vállalkozás  </w:t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nev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postacíme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zámla száma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e-mail címe(i)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telefon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fax: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70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u w:val="single"/>
              </w:rPr>
            </w:pPr>
            <w:r>
              <w:rPr/>
              <w:t>mobil telef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6"/>
                <w:u w:val="single"/>
              </w:rPr>
            </w:pPr>
            <w:r>
              <w:rPr>
                <w:b/>
              </w:rPr>
              <w:t>2.</w:t>
            </w:r>
            <w:r>
              <w:rPr/>
              <w:t xml:space="preserve">   A vállalkozás vezetőjének nev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3.</w:t>
            </w:r>
            <w:r>
              <w:rPr/>
              <w:t xml:space="preserve">   A vállalkozás alapító okirat kelte: ................. év ..................................... hó 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 A vállalkozás megkezdésére, folytatásá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jogosító irat (cégbejegyzés, vállalkozó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gazolvány) kibocsátója (neve, cím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égjegyzék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/>
              <w:t xml:space="preserve">       </w:t>
            </w:r>
            <w:r>
              <w:rPr/>
              <w:t>kelte: .............................. év ......................................... hó ...................... na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 A vállalkozás működésének jogi formája (Kft., Bt., alapítvány, stb.)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 Szakmai és érdek-képviseleti szövetségi tagság:</w:t>
            </w:r>
          </w:p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 Építőipari tevékenység esetén a Magyar Kereskedelmi és Iparkamaránál bejegyzett nyilvántartási 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1"/>
        <w:gridCol w:w="2410"/>
        <w:gridCol w:w="2693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  <w:u w:val="single"/>
              </w:rPr>
            </w:pPr>
            <w:r>
              <w:rPr>
                <w:b/>
              </w:rPr>
              <w:t>7.</w:t>
            </w:r>
            <w:r>
              <w:rPr/>
              <w:t xml:space="preserve">   Fő tevékenységi körök és munkatípusokhoz tartozó  (cégbírósági bejegyzés TEÁOR-szám alapján)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akági műszaki vezető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ÁOR-szám</w:t>
            </w:r>
          </w:p>
        </w:tc>
        <w:tc>
          <w:tcPr>
            <w:tcW w:w="248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Tevékenységi kör megnevezés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eve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egmagasabb szakirányú végzettség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b.)</w:t>
        <w:tab/>
        <w:t xml:space="preserve">A vállalkozás gazdasági adatai </w:t>
      </w:r>
      <w:r>
        <w:rPr>
          <w:b/>
          <w:i/>
        </w:rPr>
        <w:t>(ezer forintban!)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3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4"/>
        <w:gridCol w:w="2040"/>
        <w:gridCol w:w="2040"/>
        <w:gridCol w:w="2041"/>
      </w:tblGrid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7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</w:rPr>
              <w:t>2008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0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/>
              <w:t>Mérleg főösszeg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Jegyzett tőke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- Saját tőke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Nettó összes árbevétel: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evékenység net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árbevétele    (előzőből)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termelé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szolgáltat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fő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lvállalkozás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export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Mérleg szerinti eredmény: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  <w:u w:val="single"/>
              </w:rPr>
            </w:pPr>
            <w:r>
              <w:rPr>
                <w:b/>
                <w:i/>
                <w:sz w:val="8"/>
                <w:u w:val="single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35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</w:rPr>
              <w:t xml:space="preserve">6.  </w:t>
            </w:r>
            <w:r>
              <w:rPr/>
              <w:t>A vállalkozás által foglalkoztatott létszám és szakmai képzettségi struktúra december 31-én</w:t>
            </w:r>
          </w:p>
        </w:tc>
      </w:tr>
      <w:tr>
        <w:trPr/>
        <w:tc>
          <w:tcPr>
            <w:tcW w:w="935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Lét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/>
              <w:t>2009.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Felső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Általános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Szakirányú középfokú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  <w:u w:val="single"/>
              </w:rPr>
            </w:pPr>
            <w:r>
              <w:rPr/>
              <w:t>Egyéb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Ez évi rezsi órabér: </w:t>
      </w:r>
    </w:p>
    <w:p>
      <w:pPr>
        <w:pStyle w:val="Normal"/>
        <w:ind w:left="284" w:hanging="284"/>
        <w:jc w:val="both"/>
        <w:rPr/>
      </w:pPr>
      <w:r>
        <w:rPr/>
        <w:tab/>
        <w:t>- átlagos: .............................................................................................................................. Ft (kötelező kitölteni)</w:t>
      </w:r>
    </w:p>
    <w:p>
      <w:pPr>
        <w:pStyle w:val="Normal"/>
        <w:ind w:left="284" w:hanging="284"/>
        <w:jc w:val="both"/>
        <w:rPr/>
      </w:pPr>
      <w:r>
        <w:rPr/>
        <w:tab/>
        <w:t>- ha a vállalkozó szükségesnek tartja, akkor szakmánkénti rezsi órabér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6378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 Írásbeli nyilatkozat arról, hog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 vagy központi és helyi adóhatóság által nyilvántartott adófizetési kötelezettsége, továbbá elkülönített állami pénzalappal szemben fennálló fizetési kötelezettsége nincs; (Figyelem: Szerződéskötésre csak akkor kerülhet sor, ha a vállalkozónak a szerződéskötés időpontjában sincs a Polgármesteri Hivatallal szemben tartozása!)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üzletvitele körében a közbeszerzési törvény (Kbt.) hatálybalépését követően -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 11. § (2) bekezdésének e.) pontjával kapcsolatban - megállapított jogszabálysértést nem követett el;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(A Nyilatkozat-minta mellékelve.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 Y I L A T K O Z A 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>A .......................................................................................................................... képviseletében tanúsítjuk, kijelentjük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a vállalkozás nem áll végelszámolás alatt, ellene csőd-, illetve felszámolási eljárás nincs folyamatban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egy évnél régebben lejárt vám, társadalombiztosítási járulék, vagy a központi és helyi adóhatóság által nyilvántartott adófizetési kötelezettsége, továbbá elkülönített állami pénzalappal szemben fennálló fizetési kötelezettsége nincs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üzletvitele körében az 1995. évi XL. tv. </w:t>
      </w:r>
      <w:r>
        <w:rPr>
          <w:i/>
        </w:rPr>
        <w:t>(A közbeszerzésről)</w:t>
      </w:r>
      <w:r>
        <w:rPr/>
        <w:t xml:space="preserve"> hatálybalépését követően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z 1996. évi LVII. tv. (A tisztességtelen piaci magatartás és a versenykorlátozás tilalmáról) 11. § (2) bekezdésének e.) pontjával kapcsolatban megállapított jogszabálysértést nem követett el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</w:t>
        <w:tab/>
        <w:t>öt évnél nem régebben lezárult közbeszerzési eljárás alapján vállalt szerződés kötelezettségének megszegését jogerős államigazgatási, illetve bírósági határozat nem állapított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</w:t>
        <w:tab/>
      </w:r>
      <w:r>
        <w:rPr>
          <w:b/>
          <w:i/>
        </w:rPr>
        <w:t>2010. év</w:t>
      </w:r>
      <w:r>
        <w:rPr/>
        <w:t xml:space="preserve"> ................... </w:t>
      </w:r>
      <w:r>
        <w:rPr>
          <w:b/>
          <w:i/>
        </w:rPr>
        <w:t>hó</w:t>
      </w:r>
      <w:r>
        <w:rPr/>
        <w:t xml:space="preserve"> .......... </w:t>
      </w: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. 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cégszerű aláí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  <w:t xml:space="preserve">c.) </w:t>
        <w:tab/>
        <w:t>A vállalkozás szakmai ismertetése, referenciák bemutatása</w:t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- Munkatípusokhoz tartozó Kbt. alapján lebonyolított eljárásban szerzett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- Munkatípusokhoz tartozó egyéb referenciák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94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1559"/>
        <w:gridCol w:w="1700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végzés helye, </w:t>
            </w:r>
          </w:p>
          <w:p>
            <w:pPr>
              <w:pStyle w:val="Normal"/>
              <w:jc w:val="center"/>
              <w:rPr/>
            </w:pPr>
            <w:r>
              <w:rPr/>
              <w:t>munka megnevezés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át igazoló cég, személy neve, telefonszá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kavégzés éve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vitelezési összeg bo. eFt-ba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............................................</w:t>
      </w:r>
      <w:r>
        <w:rPr>
          <w:b/>
          <w:i/>
        </w:rPr>
        <w:t xml:space="preserve">, 2010. </w:t>
      </w:r>
      <w:r>
        <w:rPr/>
        <w:t xml:space="preserve"> ..............</w:t>
      </w:r>
      <w:r>
        <w:rPr>
          <w:b/>
          <w:i/>
        </w:rPr>
        <w:t xml:space="preserve"> hó</w:t>
      </w:r>
      <w:r>
        <w:rPr/>
        <w:t xml:space="preserve"> ......</w:t>
      </w:r>
      <w:r>
        <w:rPr>
          <w:b/>
          <w:i/>
        </w:rPr>
        <w:t xml:space="preserve"> nap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bélyegző helye, aláírás)</w:t>
      </w:r>
    </w:p>
    <w:p>
      <w:pPr>
        <w:pStyle w:val="Normal"/>
        <w:ind w:left="709" w:hanging="709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</w:t>
      </w:r>
    </w:p>
    <w:p>
      <w:pPr>
        <w:pStyle w:val="Normal"/>
        <w:rPr/>
      </w:pPr>
      <w:r>
        <w:rPr/>
        <w:t>Kérjük megjelölni azon főcsoportokat és azon belül a munkatípusokat, melynél minősítését kéri!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Tervezés, szakér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 Generálterv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2 Generálterv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3 Építészeti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4 Szerkezet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5 Épületgépészeti tervezés, szakértés (víz, szennyvíz, gáz, fűtés, szellőzés és klíma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6. Erős- és gyengeáramú (strukturált) 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7 Útépítés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/>
              <w:t>1.8. Vízhálózat, szennyvíz- és csapadékvíz csatorna, közmű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9 Erős- és gyengeáramú közműhálózat tervezés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0 Geodéziai munka készítése,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1 Talajmechanikai szakér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1.12 Kertter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II. Építőipari kivitelezés </w:t>
            </w:r>
            <w:r>
              <w:rPr>
                <w:b w:val="false"/>
                <w:sz w:val="20"/>
              </w:rPr>
              <w:t>(beruházás, felújítás, karbantartás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1 Bon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2 Generál kivitelezés - magas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2.3 Generál kivitelezés - mély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 Magas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1 Kőmű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2 Burk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3 Aszta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4 Fest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5 Épületgépészet (víz, gáz, szennyví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6 Villanyszerelés, gyengeáramú szer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4.7 Ács, tetőfedő, bádogos, szigetelési munk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2.5 Bérlakások generál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6 Mélyépítési munkák - szakmacsoportonké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1 Út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2 Közműépítés (víz, csator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jc w:val="both"/>
              <w:rPr/>
            </w:pPr>
            <w:r>
              <w:rPr/>
              <w:t>2.6.3.park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/>
              <w:t>III. Karbantartás - Városüzemelteté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1 Rézsűburkolatok javítása, pótlása,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/>
              <w:t>3.2 Záportározók kaszálása,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3 Zárt csapadékcsatornák tiszt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4 Akadálymentes közlekedés kialak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5 Burkolt utak, járdák karbantartása </w:t>
            </w:r>
            <w:r>
              <w:rPr/>
              <w:t>(bel- és külterület, temet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6 Burkolatlan utak, járd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7 Közlekedési jelzőtáblá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8 Útburkolati jelek fes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rPr/>
            </w:pPr>
            <w:r>
              <w:rPr>
                <w:szCs w:val="24"/>
              </w:rPr>
              <w:t xml:space="preserve">3.9 Parkfenntartási munkák </w:t>
            </w:r>
            <w:r>
              <w:rPr/>
              <w:t>(parkok, játszóterek fenntartása, allergén gyomnövények irtá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0 Közterületi locsolóhálózat fen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szCs w:val="24"/>
              </w:rPr>
            </w:pPr>
            <w:r>
              <w:rPr>
                <w:szCs w:val="24"/>
              </w:rPr>
              <w:t>3.11 Padok, játszószere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284"/>
              <w:jc w:val="both"/>
              <w:rPr/>
            </w:pPr>
            <w:r>
              <w:rPr/>
              <w:t>3.12 Kézi hulladékgyűjtő edények ür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3 Illegális hulladéklerakók felszám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4 Kézi úttisztítás (járda, kerékpárú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5 Vízszállítás külterületi állandó lakosok részé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6 Közterületek zászlózása, zászlók pót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jc w:val="both"/>
              <w:rPr/>
            </w:pPr>
            <w:r>
              <w:rPr/>
              <w:t>3.17 Hegyvidéki közkutak karba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3:00Z</dcterms:created>
  <dc:creator>fomernokseg09</dc:creator>
  <dc:description/>
  <dc:language>en-US</dc:language>
  <cp:lastModifiedBy>pmkabinet04</cp:lastModifiedBy>
  <cp:lastPrinted>2010-10-21T12:20:00Z</cp:lastPrinted>
  <dcterms:modified xsi:type="dcterms:W3CDTF">2010-10-26T06:43:00Z</dcterms:modified>
  <cp:revision>2</cp:revision>
  <dc:subject/>
  <dc:title>PÁLYÁZATI KIÍRÁS</dc:title>
</cp:coreProperties>
</file>