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adách Imre Művelődési Közpon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érbeadásra meghirdet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 Madách Imre Művelődési Központ területén (Vác, Dr. Csányi L. krt. 63.) lévő </w:t>
      </w:r>
    </w:p>
    <w:p>
      <w:pPr>
        <w:pStyle w:val="Normal"/>
        <w:jc w:val="center"/>
        <w:rPr/>
      </w:pPr>
      <w:r>
        <w:rPr>
          <w:sz w:val="28"/>
        </w:rPr>
        <w:t>5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b/>
          <w:bCs/>
          <w:sz w:val="28"/>
        </w:rPr>
        <w:t>Kávézó</w:t>
      </w:r>
      <w:r>
        <w:rPr>
          <w:sz w:val="28"/>
        </w:rPr>
        <w:t xml:space="preserve"> helyiséget és ezzel együtt 15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külső terasz terület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5" w:hanging="4245"/>
        <w:rPr/>
      </w:pPr>
      <w:r>
        <w:rPr>
          <w:sz w:val="28"/>
          <w:u w:val="single"/>
        </w:rPr>
        <w:t>Tevékenységi kör meghatározása</w:t>
      </w:r>
      <w:r>
        <w:rPr>
          <w:sz w:val="28"/>
        </w:rPr>
        <w:t>:</w:t>
        <w:tab/>
        <w:t>Kávézó céljára használható</w:t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8"/>
        </w:rPr>
      </w:pPr>
      <w:r>
        <w:rPr>
          <w:sz w:val="28"/>
          <w:u w:val="single"/>
        </w:rPr>
        <w:t>Feladata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Színvonalasan kiszolgálni a művelődési központ rendezvényeire, érkező vendégeket és művészeket, konferenciák ellátása (étel-ital) 50-500 főig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Változatos széles választék az áruféleségek tekintetében (ételek, üdítők, szeszes italok, szendvicsek, édességek, cukrászsütemények stb.), illetve a helyben megfelelő árszínvonal kialakítás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ínálat igazodjon az intézmény programjaihoz, nagy rendezvények esetén mennyiségben, választékban és kiszolgáló személyzet számában i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 bérlőnek gondoskodni kell arról, hogy megfelelő információs eszközökkel tájékoztassa a látogatókat a választékról, árról, akciókról (ízléses, kulturált étlap, itallap kihelyezése a kávézóban).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Műszaki állapot: </w:t>
        <w:tab/>
      </w:r>
    </w:p>
    <w:p>
      <w:pPr>
        <w:pStyle w:val="Normal"/>
        <w:ind w:firstLine="360"/>
        <w:rPr/>
      </w:pPr>
      <w:r>
        <w:rPr>
          <w:sz w:val="28"/>
        </w:rPr>
        <w:t xml:space="preserve">- </w:t>
        <w:tab/>
        <w:t xml:space="preserve">     közművekkel és raktárakkal ellátot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egtekinthető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 külső terasz jelenleg használaton kívül v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Helyiség bérleti jogviszony kezdete: 2012.október 1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2880" w:hanging="2880"/>
        <w:rPr/>
      </w:pPr>
      <w:r>
        <w:rPr/>
        <w:t xml:space="preserve">Bérleti díj minimum: </w:t>
        <w:tab/>
        <w:t>105.000 Ft + rezsi / hóna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itlépcső:</w:t>
        <w:tab/>
        <w:tab/>
        <w:tab/>
        <w:t xml:space="preserve">     5.000 F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>Kérjük, a büfé üzemeltetésére vonatkozó elképzeléseiket kifejteni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kínálatra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árakra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gyéb terveik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sz w:val="28"/>
          <w:u w:val="single"/>
        </w:rPr>
        <w:t>Döntési szempontjaink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bérleti díj ajánlata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üzemeltetésre vonatkozó elképzelései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feladatok vállalá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Szerződéskötéskor 2 havi kauciót kell kifizetni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érbeadási idő:</w:t>
        <w:tab/>
        <w:t xml:space="preserve">3 év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sz w:val="28"/>
        </w:rPr>
        <w:t>A bérleti díj minden év január 01-től a KSH közzétett fogyasztóiár-index infláció mértékével emelkedi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gyéb rendelkezések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>
          <w:i/>
          <w:iCs/>
          <w:sz w:val="28"/>
          <w:u w:val="single"/>
        </w:rPr>
        <w:t>Feltétel:</w:t>
      </w:r>
      <w:r>
        <w:rPr>
          <w:sz w:val="28"/>
        </w:rPr>
        <w:t xml:space="preserve"> vendéglátó-ipari egység működtetése a városban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sz w:val="28"/>
        </w:rPr>
      </w:pPr>
      <w:r>
        <w:rPr>
          <w:sz w:val="28"/>
        </w:rPr>
        <w:t>A tevékenység folytatásához a bérbeadóval egyeztetve a berendezéseket saját beruházásként kell a helyiségben elhelyeznie (hűtők)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sz w:val="28"/>
        </w:rPr>
      </w:pPr>
      <w:r>
        <w:rPr>
          <w:sz w:val="28"/>
        </w:rPr>
        <w:t>A szolgáltatás üzemeltetéséhez szükséges hatósági engedélyeket, tanúsítványokat, bizonyítványokat a bérlőnek kell beszereznie, a kávézó a HCCP előírásaival rendelkezik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>
          <w:sz w:val="28"/>
        </w:rPr>
        <w:t>A tevékenységgel összefüggésbe hozható közüzemi fogyasztás (villany, víz) ellentételezésre kerül, külön díj ellenében. Energia árváltozás esetén az átalánydíj az árváltozás mértékét követi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>
          <w:sz w:val="28"/>
        </w:rPr>
        <w:t>Nyitva tartás: hétfőtől szombatig: 8-21-ig, illetve a rendezvényekhez kapcsolódva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sz w:val="28"/>
        </w:rPr>
      </w:pPr>
      <w:r>
        <w:rPr>
          <w:sz w:val="28"/>
        </w:rPr>
        <w:t>A feladatok, feltételek be nem tartása miatt az intézmény fenntartja a jogot, hogy 60 napos felmondással a bérleti szerződést felmondhatja, ebben az esetben a kaució 2 havi díja a felmondás idejére szól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sz w:val="28"/>
        </w:rPr>
      </w:pPr>
      <w:r>
        <w:rPr>
          <w:sz w:val="28"/>
        </w:rPr>
        <w:t>A bérleti jogviszony a bérlő általi felmondás esetén a felmondási idő 2 hónap, erre az időre a kaució beszámítandó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A pályázat benyújtásának határideje</w:t>
      </w:r>
      <w:r>
        <w:rPr>
          <w:sz w:val="28"/>
        </w:rPr>
        <w:t xml:space="preserve">: </w:t>
      </w:r>
      <w:r>
        <w:rPr>
          <w:b/>
          <w:bCs/>
          <w:sz w:val="28"/>
        </w:rPr>
        <w:t>2012. augusztus 24.(péntek) 10:00 óra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Versenytárgyalás időpontja: 2012. augusztus 28. (kedd) 10 óra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Versenytárgyalás helye: Madách Imre Művelődési Központ 4-es terem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 nyertest azonnal kiértesítjük, a bérleti szerződés megkötésével kapcsolatban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A Kávézó megtekinthető a művelődési központ nyitva tartási ideje alatt.</w:t>
      </w:r>
    </w:p>
    <w:p>
      <w:pPr>
        <w:pStyle w:val="TextBody"/>
        <w:rPr/>
      </w:pPr>
      <w:r>
        <w:rPr/>
        <w:t>Kijelölt kapcsolattartó: Iványi Károlyné tel.: 06-27-518-200 vagy Adamecz Ildikó tel.: 026-27-518-209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A pályázatot kiíró fenntartja azt a jogot, hogy a pályázatot visszavonhatja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708"/>
      </w:pPr>
      <w:rPr>
        <w:rFonts w:ascii="Times New Roman" w:hAnsi="Times New Roman" w:cs="Times New Roman" w:hint="default"/>
      </w:rPr>
    </w:lvl>
  </w:abstractNum>
  <w:abstractNum w:abstractNumId="3">
    <w:lvl w:ilvl="0">
      <w:start w:val="50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58:00Z</dcterms:created>
  <dc:creator>Művelődési Központ</dc:creator>
  <dc:description/>
  <dc:language>en-US</dc:language>
  <cp:lastModifiedBy>benob</cp:lastModifiedBy>
  <cp:lastPrinted>2012-07-24T08:32:00Z</cp:lastPrinted>
  <dcterms:modified xsi:type="dcterms:W3CDTF">2012-07-31T11:58:00Z</dcterms:modified>
  <cp:revision>2</cp:revision>
  <dc:subject/>
  <dc:title>Madách Imre Művelődési Központ</dc:title>
</cp:coreProperties>
</file>