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ADATváltozás bejelentés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a 210/2009.(IX.29.) Korm. rendelet alapján)</w:t>
      </w:r>
    </w:p>
    <w:p>
      <w:pPr>
        <w:pStyle w:val="Normal"/>
        <w:tabs>
          <w:tab w:val="clear" w:pos="708"/>
          <w:tab w:val="right" w:pos="900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  <w:t>Alulírott fentiekben előírt kötelezettségemnek eleget téve bejelentem, hogy a(z)</w:t>
      </w:r>
      <w:r>
        <w:rPr>
          <w:iCs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0" w:after="360"/>
        <w:rPr/>
      </w:pPr>
      <w:r>
        <w:rPr>
          <w:iCs/>
          <w:sz w:val="22"/>
          <w:szCs w:val="22"/>
        </w:rPr>
        <w:t>ASP nyilvántartási számú kereskedelmi tevékenység nyilvántartott adataiban az alábbi adatváltozás következett be:</w:t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1. Kereskedő adatai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inden esetben kitöltendő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Teljes név: 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Székhelye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Cégjegyzékszám/ Egyéni vállalkozó nyilvántartási száma 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dószám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Statisztikai számjel: 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Képviselő neve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lakcíme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Elérhetősége (tel. szám, email cím):</w:t>
        <w:tab/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120"/>
        <w:rPr/>
      </w:pPr>
      <w:r>
        <w:rPr>
          <w:b/>
          <w:sz w:val="22"/>
          <w:szCs w:val="22"/>
        </w:rPr>
        <w:t xml:space="preserve">2. Az üzlet adatai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inden esetben kitöltendő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z üzlethelyiség címe:</w:t>
        <w:tab/>
      </w:r>
    </w:p>
    <w:p>
      <w:pPr>
        <w:pStyle w:val="Normal"/>
        <w:tabs>
          <w:tab w:val="clear" w:pos="708"/>
          <w:tab w:val="left" w:pos="4500" w:leader="dot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Helyrajzi száma:</w:t>
        <w:tab/>
        <w:t>Alapterülete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Az üzlet elnevezése: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Befogadóképessége (</w:t>
      </w:r>
      <w:r>
        <w:rPr>
          <w:i/>
          <w:sz w:val="22"/>
          <w:szCs w:val="22"/>
        </w:rPr>
        <w:t>csak vendéglátás esetén</w:t>
      </w:r>
      <w:r>
        <w:rPr>
          <w:sz w:val="22"/>
          <w:szCs w:val="22"/>
        </w:rPr>
        <w:t>):</w:t>
        <w:tab/>
        <w:t>fő</w:t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0"/>
          <w:szCs w:val="20"/>
        </w:rPr>
      </w:pPr>
      <w:r>
        <w:rPr>
          <w:sz w:val="22"/>
          <w:szCs w:val="22"/>
        </w:rPr>
        <w:t>Vendéglátóhely üzlettípus megjelölése (Korm. rendelet 4. sz. melléklete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szerint</w:t>
      </w:r>
      <w:r>
        <w:rPr>
          <w:sz w:val="20"/>
          <w:szCs w:val="20"/>
        </w:rPr>
        <w:t>)…………………………</w:t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Az üzlet tulajdonosa, társtulajdonosa vagy társasház közös képviselőjének a neve, címe:</w:t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/>
      </w:pPr>
      <w:r>
        <w:rPr>
          <w:sz w:val="22"/>
          <w:szCs w:val="22"/>
        </w:rPr>
        <w:t>Az üzlethelyiség használatának jogcíme (</w:t>
      </w:r>
      <w:r>
        <w:rPr>
          <w:i/>
          <w:sz w:val="22"/>
          <w:szCs w:val="22"/>
        </w:rPr>
        <w:t>aláhúzandó</w:t>
      </w:r>
      <w:r>
        <w:rPr/>
        <w:t>)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Tulajdon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Társtulajdono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Bérl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Haszonélvező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right" w:pos="9000" w:leader="dot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Egyéb</w:t>
            </w:r>
          </w:p>
        </w:tc>
      </w:tr>
    </w:tbl>
    <w:p>
      <w:pPr>
        <w:pStyle w:val="Normal"/>
        <w:tabs>
          <w:tab w:val="clear" w:pos="708"/>
          <w:tab w:val="right" w:pos="9000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Bérleti szerződés lejáratának időpontja                         vagy határozatlan idejű </w:t>
      </w:r>
      <w:r>
        <w:rPr>
          <w:rFonts w:eastAsia="Symbol" w:cs="Symbol" w:ascii="Symbol" w:hAnsi="Symbol"/>
          <w:sz w:val="22"/>
          <w:szCs w:val="22"/>
        </w:rPr>
        <w:t></w:t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Vác, </w:t>
        <w:tab/>
        <w:tab/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195" w:leader="none"/>
          <w:tab w:val="left" w:pos="3240" w:leader="dot"/>
          <w:tab w:val="left" w:pos="5400" w:leader="none"/>
          <w:tab w:val="left" w:pos="6555" w:leader="none"/>
          <w:tab w:val="right" w:pos="9000" w:leader="dot"/>
        </w:tabs>
        <w:autoSpaceDE w:val="false"/>
        <w:spacing w:before="0" w:after="120"/>
        <w:rPr/>
      </w:pPr>
      <w:r>
        <w:rPr>
          <w:iCs/>
          <w:sz w:val="22"/>
          <w:szCs w:val="22"/>
        </w:rPr>
        <w:tab/>
        <w:tab/>
        <w:tab/>
        <w:t>Bejelentő aláírása, bélyegzője</w:t>
      </w:r>
    </w:p>
    <w:p>
      <w:pPr>
        <w:pStyle w:val="Normal"/>
        <w:tabs>
          <w:tab w:val="clear" w:pos="708"/>
          <w:tab w:val="right" w:pos="9000" w:leader="dot"/>
        </w:tabs>
        <w:spacing w:before="240" w:after="12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24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b/>
          <w:bCs/>
          <w:sz w:val="22"/>
          <w:szCs w:val="22"/>
        </w:rPr>
        <w:t>A kereskedelmi tevékenység formája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i/>
          <w:iCs/>
          <w:sz w:val="22"/>
          <w:szCs w:val="22"/>
        </w:rPr>
        <w:t>a)</w:t>
      </w:r>
      <w:r>
        <w:rPr>
          <w:sz w:val="22"/>
          <w:szCs w:val="22"/>
        </w:rPr>
        <w:t xml:space="preserve"> üzletben folytatott kereskedelmi tevékenység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i/>
          <w:iCs/>
          <w:sz w:val="22"/>
          <w:szCs w:val="22"/>
        </w:rPr>
        <w:t>b)</w:t>
      </w:r>
      <w:r>
        <w:rPr>
          <w:sz w:val="22"/>
          <w:szCs w:val="22"/>
        </w:rPr>
        <w:t xml:space="preserve"> mozgóbolt útján folytatott kereskedelmi tevékenység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i/>
          <w:iCs/>
          <w:sz w:val="22"/>
          <w:szCs w:val="22"/>
        </w:rPr>
        <w:t>c)</w:t>
      </w:r>
      <w:r>
        <w:rPr>
          <w:sz w:val="22"/>
          <w:szCs w:val="22"/>
        </w:rPr>
        <w:t xml:space="preserve"> bevásárlóközpontban folytatott kereskedelmi tevékenység,</w:t>
      </w:r>
    </w:p>
    <w:p>
      <w:pPr>
        <w:pStyle w:val="Normal"/>
        <w:autoSpaceDE w:val="false"/>
        <w:spacing w:before="0" w:after="20"/>
        <w:ind w:firstLine="142"/>
        <w:rPr>
          <w:sz w:val="22"/>
          <w:szCs w:val="22"/>
        </w:rPr>
      </w:pPr>
      <w:r>
        <w:rPr>
          <w:i/>
          <w:iCs/>
          <w:sz w:val="22"/>
          <w:szCs w:val="22"/>
        </w:rPr>
        <w:t>d)</w:t>
      </w:r>
      <w:r>
        <w:rPr>
          <w:sz w:val="22"/>
          <w:szCs w:val="22"/>
        </w:rPr>
        <w:t xml:space="preserve"> vásáron vagy piacon folytatott kereskedelmi tevékenység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i/>
          <w:iCs/>
          <w:sz w:val="22"/>
          <w:szCs w:val="22"/>
        </w:rPr>
        <w:t>e)</w:t>
      </w:r>
      <w:r>
        <w:rPr>
          <w:sz w:val="22"/>
          <w:szCs w:val="22"/>
        </w:rPr>
        <w:t xml:space="preserve"> közterületi értékesítés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i/>
          <w:iCs/>
          <w:sz w:val="22"/>
          <w:szCs w:val="22"/>
        </w:rPr>
        <w:t>f)</w:t>
      </w:r>
      <w:r>
        <w:rPr>
          <w:sz w:val="22"/>
          <w:szCs w:val="22"/>
        </w:rPr>
        <w:t xml:space="preserve"> közvetlen értékesítés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i/>
          <w:iCs/>
          <w:sz w:val="22"/>
          <w:szCs w:val="22"/>
        </w:rPr>
        <w:t>g)</w:t>
      </w:r>
      <w:r>
        <w:rPr>
          <w:sz w:val="22"/>
          <w:szCs w:val="22"/>
        </w:rPr>
        <w:t xml:space="preserve"> üzleten kívüli kereskedelem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i/>
          <w:iCs/>
          <w:sz w:val="22"/>
          <w:szCs w:val="22"/>
        </w:rPr>
        <w:t>h)</w:t>
      </w:r>
      <w:r>
        <w:rPr>
          <w:sz w:val="22"/>
          <w:szCs w:val="22"/>
        </w:rPr>
        <w:t xml:space="preserve"> csomagküldő kereskedelem,</w:t>
      </w:r>
    </w:p>
    <w:p>
      <w:pPr>
        <w:pStyle w:val="Normal"/>
        <w:autoSpaceDE w:val="false"/>
        <w:spacing w:before="0" w:after="20"/>
        <w:ind w:firstLine="142"/>
        <w:rPr/>
      </w:pPr>
      <w:r>
        <w:rPr>
          <w:i/>
          <w:iCs/>
          <w:sz w:val="22"/>
          <w:szCs w:val="22"/>
        </w:rPr>
        <w:t>i)</w:t>
      </w:r>
      <w:r>
        <w:rPr>
          <w:sz w:val="22"/>
          <w:szCs w:val="22"/>
        </w:rPr>
        <w:t xml:space="preserve"> automatából történő értékesítés,</w:t>
      </w:r>
    </w:p>
    <w:p>
      <w:pPr>
        <w:pStyle w:val="Normal"/>
        <w:rPr/>
      </w:pPr>
      <w:r>
        <w:rPr>
          <w:rFonts w:eastAsia="Times New Roman"/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j)</w:t>
      </w:r>
      <w:r>
        <w:rPr>
          <w:sz w:val="22"/>
          <w:szCs w:val="22"/>
        </w:rPr>
        <w:t xml:space="preserve"> közlekedési eszközön folytatott értékesítés..</w:t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>
          <w:sz w:val="22"/>
          <w:szCs w:val="22"/>
          <w:u w:val="single"/>
        </w:rPr>
        <w:t>Mozgóbolt esetében</w:t>
      </w:r>
      <w:r>
        <w:rPr>
          <w:sz w:val="22"/>
          <w:szCs w:val="22"/>
        </w:rPr>
        <w:t xml:space="preserve"> a működési terület és az útvonal jegyzéke: </w:t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Üzleten kívüli kereskedés és csomagküldő kereskedelem esetében</w:t>
      </w:r>
      <w:r>
        <w:rPr>
          <w:sz w:val="22"/>
          <w:szCs w:val="22"/>
        </w:rPr>
        <w:t xml:space="preserve"> a működési terület jegyzéke, a működési területével érintett települések, vagy – ha a tevékenység egy egész megyére vagy az ország egészére kiterjed – a megye, illetve az országos jelleg megjelölése (</w:t>
      </w:r>
      <w:r>
        <w:rPr>
          <w:i/>
          <w:sz w:val="22"/>
          <w:szCs w:val="22"/>
        </w:rPr>
        <w:t>leírandó</w:t>
      </w:r>
      <w:r>
        <w:rPr>
          <w:sz w:val="22"/>
          <w:szCs w:val="22"/>
        </w:rPr>
        <w:t>):…………………….……………………………………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Közlekedési eszközön folytatott értékesítés esetén</w:t>
      </w:r>
      <w:r>
        <w:rPr>
          <w:sz w:val="22"/>
          <w:szCs w:val="22"/>
        </w:rPr>
        <w:t xml:space="preserve"> annak a közlekedési eszköznek a megjelölése (a jármű azonosítására használt jelzés feltüntetésével), amelyen kereskedelmi tevékenységet kívánnak folytatni ..………………………………………………… … ………………………………………….…… ………….</w:t>
      </w:r>
    </w:p>
    <w:p>
      <w:pPr>
        <w:pStyle w:val="Normal"/>
        <w:tabs>
          <w:tab w:val="clear" w:pos="708"/>
          <w:tab w:val="right" w:pos="9000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rPr/>
      </w:pPr>
      <w:r>
        <w:rPr>
          <w:sz w:val="22"/>
          <w:szCs w:val="22"/>
          <w:u w:val="single"/>
        </w:rPr>
        <w:t>Üzleten kívüli kereskedelem esetén</w:t>
      </w:r>
      <w:r>
        <w:rPr>
          <w:sz w:val="22"/>
          <w:szCs w:val="22"/>
        </w:rPr>
        <w:t xml:space="preserve"> a termék forgalmazása céljából szervezett utazás vagy tartott rendezvény helyének és időpontjának, illetve a szervezett utazás keretében tartott rendezvény esetén az utazás indulási és célhelyének, valamint az utazás időpontjának megjelölése………………………………………...………………</w:t>
      </w:r>
    </w:p>
    <w:p>
      <w:pPr>
        <w:pStyle w:val="Normal"/>
        <w:tabs>
          <w:tab w:val="clear" w:pos="708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………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A folytatni kívánt kereskedelmi tevékenység jellege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több jelleg is megjelölhető</w:t>
      </w:r>
      <w:r>
        <w:rPr>
          <w:sz w:val="22"/>
          <w:szCs w:val="22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b/>
          <w:bCs/>
          <w:sz w:val="22"/>
          <w:szCs w:val="22"/>
        </w:rPr>
        <w:t>kereskedelmi ügynöki tevékenység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ind w:left="357" w:hanging="357"/>
        <w:jc w:val="both"/>
        <w:rPr/>
      </w:pPr>
      <w:r>
        <w:rPr>
          <w:b/>
          <w:bCs/>
          <w:sz w:val="22"/>
          <w:szCs w:val="22"/>
        </w:rPr>
        <w:t>vendéglátá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kész- vagy helyben készített ételek, italok jellemzően helyben fogyasztás céljából történő forgalmazása, ideértve az azzal összefüggő szórakoztató és egyéb szolgáltató tevékenységet is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120"/>
        <w:ind w:left="360" w:hanging="360"/>
        <w:jc w:val="both"/>
        <w:rPr/>
      </w:pPr>
      <w:r>
        <w:rPr>
          <w:b/>
          <w:bCs/>
          <w:sz w:val="22"/>
          <w:szCs w:val="22"/>
        </w:rPr>
        <w:t xml:space="preserve">nagykereskedelem </w:t>
      </w:r>
      <w:r>
        <w:rPr>
          <w:i/>
          <w:iCs/>
          <w:sz w:val="22"/>
          <w:szCs w:val="22"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/>
      </w:pPr>
      <w:r>
        <w:rPr>
          <w:b/>
          <w:caps/>
          <w:sz w:val="22"/>
          <w:szCs w:val="22"/>
        </w:rPr>
        <w:t xml:space="preserve">5. </w:t>
      </w:r>
      <w:r>
        <w:rPr>
          <w:b/>
          <w:sz w:val="22"/>
          <w:szCs w:val="22"/>
        </w:rPr>
        <w:t>Termékkört érintő változás:</w:t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j termékkör(ök):</w:t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/>
      </w:pPr>
      <w:r>
        <w:rPr>
          <w:b/>
          <w:sz w:val="22"/>
          <w:szCs w:val="22"/>
        </w:rPr>
        <w:t>Törölni kívánt termékkör(ök):</w:t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before="120" w:after="120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rPr/>
      </w:pPr>
      <w:r>
        <w:rPr>
          <w:iCs/>
          <w:sz w:val="22"/>
          <w:szCs w:val="22"/>
        </w:rPr>
        <w:t xml:space="preserve">Vác, </w:t>
        <w:tab/>
        <w:tab/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40" w:leader="dot"/>
          <w:tab w:val="left" w:pos="5400" w:leader="none"/>
          <w:tab w:val="right" w:pos="9000" w:leader="dot"/>
        </w:tabs>
        <w:autoSpaceDE w:val="false"/>
        <w:spacing w:before="0" w:after="120"/>
        <w:jc w:val="right"/>
        <w:rPr/>
      </w:pPr>
      <w:r>
        <w:rPr>
          <w:iCs/>
          <w:sz w:val="22"/>
          <w:szCs w:val="22"/>
        </w:rPr>
        <w:t>Bejelentő aláírása, bélyegzője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521"/>
      </w:tblGrid>
      <w:tr>
        <w:trPr>
          <w:trHeight w:val="11687" w:hRule="atLeast"/>
        </w:trPr>
        <w:tc>
          <w:tcPr>
            <w:tcW w:w="476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rmékkörök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</w:rPr>
              <w:t>bekarikázandó</w:t>
            </w:r>
            <w:r>
              <w:rPr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Élelmisz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Meleg-, hideg étel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Kávéital, alkoholmentes- és szeszes ital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Csomagolt kávé, dobozos, illetve palackozott alkoholmentes- és szeszes ital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4. Cukrászati készítmény, édesipari termék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Hús-és hentesáru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Hal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Zöldség- és gyümölcs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8. Kenyér- és pékáru, sütőipari termék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 Édességáru (csokoládé, desszert, nápolyi, cukorkaáru, előrecsomagolt fagylalt és jégkrém stb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0. Tej, tejtermék (vaj, sajt, túró, savanyított tejtermék stb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1. Egyéb élelmiszer (tojás, étolaj, margarin és zsír, olajos és egyéb magvak, cukor, só, száraztészta, kávé, tea, fűszer, ecet, méz, bébiétel stb.)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2. Közérzetjavító és étrend-kiegészítő termék (gyógynövény, biotermék, testépítő szer stb.);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hányterméket kiegészítő termé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Textil (szövet, ruházati méteráru, háztartási textiltermék, lakástextília, ágynemű, asztalterítő, törölköző, kötőfonal, hímzéshez, valamint takaró és szőnyeg készítéséhez szükséges alapanyag, rövidáru, tű, varrócérna, gomb stb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Ruházat (gyermek, női, férfi ruházati cikk, bõrruházat és szőrmeáru, ruházati kiegészítő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abatermék (csecsemő- és kisgyermek-ruházati cikk, babakocsi, babaülés, babaágy, babaápolási cikk stb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 Lábbeli- és bõráru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 Bútor, lakberendezés, háztartási felszerelés, világítástechnikai cikk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8. Hangsz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9. Villamos háztartási készülék és villamossági cikk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udió- és videóberendezés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udiovizuális termék (zenei- és videó felvétel, CD, DVD stb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 Telekommunikációs cikk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 Festék, lakk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Vasáru, barkács</w:t>
            </w:r>
            <w:r>
              <w:rPr>
                <w:b/>
                <w:bCs/>
                <w:sz w:val="20"/>
                <w:szCs w:val="20"/>
              </w:rPr>
              <w:t>, és építési any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5. Szaniteráru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6. Könyv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Újság, napilap, folyóirat, periodikus kiadvány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Papír- és írószer, művészellátó cikk (vászon, állvány stb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Számítógépes hardver- és szoftver termék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 Illatszer, drogéria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 Háztartási tisztítószer, vegyi áru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2. Gépjármű- és motorkerékpár-üzemanyag, motorbenzin, gázolaj, autógáz, gépjármű-kenőanyag, -hűtőanyag és adalékanyag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 Háztartási tüzelőanyag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 Palackos gáz;</w:t>
            </w:r>
          </w:p>
        </w:tc>
        <w:tc>
          <w:tcPr>
            <w:tcW w:w="4521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Óra- és éksz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6. Sportszer, sporteszköz (horgászfelszerelés, kempingcikk, csónak, kerékpár és alkatrész, tartozék, lovas felszerelés, kiegészítők stb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7. Játékáru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Közérzettel kapcsolatos nem élelmiszer termék (vérnyomásmérő, hallókészülék, ortopéd cipő, mankó stb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Tapéta, padlóburkoló, szőnyeg, függön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0. Virág és kertészeti cikk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1. Kedvtelésből tartott állat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Állateledel, takarmány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33. Állatgyógyászati termék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Szexuális termék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 Fegyver és lőszer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 Pirotechnikai termék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37. </w:t>
            </w:r>
            <w:r>
              <w:rPr>
                <w:sz w:val="20"/>
                <w:szCs w:val="20"/>
              </w:rPr>
              <w:t>Mezőgazdasági, méhészeti és borászati cikk,</w:t>
            </w:r>
            <w:r>
              <w:rPr>
                <w:b/>
                <w:bCs/>
                <w:sz w:val="20"/>
                <w:szCs w:val="20"/>
              </w:rPr>
              <w:t xml:space="preserve"> növényvédő szer, </w:t>
            </w:r>
            <w:r>
              <w:rPr>
                <w:bCs/>
                <w:sz w:val="20"/>
                <w:szCs w:val="20"/>
              </w:rPr>
              <w:t>termésnövelő anyag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a tevékenységhez szükséges eszköz, kisgép (pincegazdasági felszerelés, vetőmag, tápszer, kötözőfonal, zsineg stb.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Fotócikk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Optikai cikk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Kegytárgy, kegyszer, egyházi cikk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Temetkezési kellék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Díszműáru, műalkotás, népművészeti és iparművészeti áru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3. Emlék- és ajándéktárgy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Numizmatikai termék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5. Kreatív-hobbi és dekorációs termék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Használtcikk (használt könyv, ruházati cikk, sportszer, bútor, egyéb használtcikk, régiség)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. Személygépjármű;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48. Egyéb gépjármű (tehergépjármű, lakókocsi, 3,5 tonnánál nehezebb jármű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9. Személygépjármű és egyéb gépjármű-alkatrész és -tartozék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50. </w:t>
            </w:r>
            <w:r>
              <w:rPr>
                <w:b/>
                <w:bCs/>
                <w:sz w:val="20"/>
                <w:szCs w:val="20"/>
              </w:rPr>
              <w:t>Motorkerékpár</w:t>
            </w:r>
            <w:r>
              <w:rPr>
                <w:sz w:val="20"/>
                <w:szCs w:val="20"/>
              </w:rPr>
              <w:t>, motorkerékpár-alkatrész és -tartozék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Mezőgazdasági nyersanyag, termék (gabona, nyersbõr, toll stb.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2. Mezőgazdasági ipari gép, berendezés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Irodagép, -berendezés, irodabúto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4. Speciális gép, berendezés (ipari robot, emelőgép, mérőberendezés, professzionális elektromos gép, berendezés, hajó, repülőgép stb.)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 Ipari vegyi áru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6. Egyéb termelési célú alapanyag termék (műanyag-alapanyag, nyersgumi, ipari textilszál, textilipari rostanyag, kartonpapír, drágakő)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 Nem veszélyes, újrahasznosítható hulladék termék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Zálogház által, a tevékenysége keretén belül felvett és ki nem váltott zálogtárgy;</w:t>
            </w:r>
          </w:p>
          <w:p>
            <w:pPr>
              <w:pStyle w:val="Normal"/>
              <w:tabs>
                <w:tab w:val="clear" w:pos="708"/>
                <w:tab w:val="right" w:pos="4464" w:leader="dot"/>
              </w:tabs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9. Egyéb (jelölje meg):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2021. január 1-ig bejelentett vendéglátó üzletek esetén a 4. melléklet szerinti vendéglátó üzlettípust a kereskedő legkésőbb 2021. március 31-ig köteles bejelenteni a jegyzőnek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Vendéglátóhely üzlettípusok és azok jellemző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Étter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ő terméktípus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legétel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vékenység TEÁOR kódj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ÁOR’08: 5610 - Éttermi, mozgó vendéglátá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Üzemeltetés típus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gész éven át nyitva tartó/időszako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szolgálás jellege, felhasznált eszközök, fogyasztás hely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 kiszolgálás lehet hagyományos vagy önkiszolgáló, többször használatos edényekben (étkészlet, poharak stb.). Vendégtérrel rendelkezik, a vendégeknek biztosítani kell a helyszíni fogyasztás lehetőségét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nyha jellege, ételkészítés hely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z ételeket helyben készítik, főzőkonyhával rendelkezik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Büfé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10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ő terméktípus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legétel/hidegétel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vékenység TEÁOR kód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ÁOR’08: 5610 - Éttermi, mozgó vendéglátás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Üzemeltetés típus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gész éven át nyitva tartó/időszakos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szolgálás jellege, felhasznált eszközök, fogyasztás hely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 kiszolgálás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nyha jellege, ételkészítés hely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z ételeket nem feltétlenül a helyszínen készítik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Cukrászd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ő terméktípus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ukrászati készítmények, édesipari termék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vékenység TEÁOR kódj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ÁOR’08: 5610 - Éttermi, mozgó vendéglátá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Üzemeltetés típus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gész éven át nyitva tartó/időszako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szolgálás jellege, felhasznált eszközök, fogyasztás hely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 kiszolgálás lehet hagyományos vagy önkiszolgáló,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nyha jellege, ételkészítés hely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 cukrászati termékeket nem feltétlenül a helyszínen készítik.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Kávézó, alkoholmentes italokra specializálódott vendéglátóhel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ő terméktípus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ávéital, alkoholmentes ital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vékenység TEÁOR kódj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ÁOR’08: 5630 - Italszolgáltatá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Üzemeltetés típus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gész éven át nyitva tartó/időszako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szolgálás jellege, felhasznált eszközök, fogyasztás hely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 kiszolgálás lehet hagyományos vagy önkiszolgáló, egyszer vagy többször használatos edényekben (étkészlet, poharak stb.). Helyszíni fogyasztás lehetőségét nem kötelező biztosítania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nyha jellege, ételkészítés hely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z ételeket nem feltétlenül a helyszínen készítik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Italüzlet, bá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ő terméktípus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zeszes ital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vékenység TEÁOR kódj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ÁOR’08: 5630 - Italszolgáltatá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Üzemeltetés típus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gész éven át nyitva tartó/időszako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szolgálás jellege, felhasznált eszközök, fogyasztás hely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 kiszolgálás lehet hagyományos vagy önkiszolgáló, egyszer vagy többször használatos edényekben (étkészlet, poharak stb.). Helyszíni fogyasztás lehetőségét nem kötelező biztosítania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nyha jellege, ételkészítés hely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z ételeket nem feltétlenül a helyszínen készítik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Zenés-táncos szórakozóhel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70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ő terméktípus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zeszes ital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vékenység TEÁOR kódj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ÁOR’08: 5630 - Italszolgáltatá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Üzemeltetés típusa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gész éven át nyitva tartó/időszakos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szolgálás jellege, felhasznált eszközök, fogyasztás hely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Zenés szolgáltatást nyújt, tánctérrel rendelkezik. A kiszolgálás lehet hagyományos vagy önkiszolgáló, egyszer vagy többször használatos edényekben (poharak stb.)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nyha jellege, ételkészítés helye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z ételeket nem feltétlenül a helyszínen készítik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unkahelyi/közétkeztetést végző vendéglátóhel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10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ő terméktípus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legétel/hidegétel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vékenység TEÁOR kód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ÁOR’08: 5629 - Egyéb vendéglátás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Üzemeltetés típus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gész éven át nyitva tartó/időszakos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szolgálás jellege, felhasznált eszközök, fogyasztás hely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 kiszolgálás lehet hagyományos vagy önkiszolgáló, többször használatos edényekben (étkészlet, poharak stb.). Vendégtérrel rendelkezik, a helyszíni fogyasztás lehetőségét kötelező biztosítania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nyha jellege, ételkészítés hely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z ételeket nem feltétlenül a helyszínen készítik, minimum tálalóval vagy melegítőkonyhával kell rendelkeznie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Gyorsétter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10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ő terméktípus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legétel/hidegétel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vékenység TEÁOR kód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ÁOR’08: 5610 - Éttermi, mozgó vendéglátás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Üzemeltetés típus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gész éven át nyitva tartó/időszakos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szolgálás jellege, felhasznált eszközök, fogyasztás hely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 kiszolgálás lehet hagyományos vagy önkiszolgáló, egyszer vagy többször használatos edényekben (étkészlet, poharak stb.). Helyszíni fogyasztás lehetőségét nem kötelező biztosítania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nyha jellege, ételkészítés hely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z ételeket nem feltétlenül a helyszínen készítik, minimum befejező konyhával rendelkezik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Rendezvényi étkezteté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10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ő terméktípus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legétel/hidegétel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vékenység TEÁOR kódj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ÁOR’08: 5621 - Rendezvényi étkeztetés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Üzemeltetés típusa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lkalmi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szolgálás jellege, felhasznált eszközök, fogyasztás hely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 kiszolgálás helye a rendezvény. A kiszolgálás lehet hagyományos vagy önkiszolgáló, egyszer vagy többször használatos edényekben (étkészlet, poharak stb.). Helyszíni fogyasztás lehetőségét nem kötelező biztosítania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nyha jellege, ételkészítés hely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z ételeket nem feltétlenül a helyszínen készítik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lkalmi vendéglátóhel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ő terméktípus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legétel/hidegétel, kávéital, alkoholmentes és szeszes ital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vékenység TEÁOR kódj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ÁOR’08: 5610 - Éttermi, mozgó vendéglátás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Üzemeltetés típus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lkalmi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szolgálás jellege, felhasznált eszközök, fogyasztás hely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ghatározott helyen üzemel. A kiszolgálás lehet hagyományos vagy önkiszolgáló, egyszer vagy többször használatos edényekben (étkészlet, poharak stb.). Pl. Telepített food truck, borozó egy borfesztiválon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nyha jellege, ételkészítés hely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z ételeket nem feltétlenül a helyszínen készítik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ozgó vendéglátóhel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716"/>
      </w:tblGrid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ő terméktípus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elegétel/hidegétel, kávéital, alkoholmentes és szeszes ital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vékenység TEÁOR kódj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TEÁOR’08: 5610 - Éttermi, mozgó vendéglátás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Üzemeltetés típus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lkalmi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iszolgálás jellege, felhasznált eszközök, fogyasztás hely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Folyamatosan változtatja a helyét, nem tartózkodik huzamosabb ideig egy helyben. A kiszolgálás önkiszolgáló értékesítés formájában történik nem biztosít ülőhelyet, egyszer vagy többször használatos edényekben (étkészlet, poharak stb.). Pl. Mozgó food truck, mozgó (kiskocsin) borozó egy borfesztiválon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Konyha jellege, ételkészítés hely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Az ételeket nem feltétlenül a helyszínen készítik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1985"/>
      <w:gridCol w:w="1984"/>
      <w:gridCol w:w="3119"/>
      <w:gridCol w:w="1275"/>
    </w:tblGrid>
    <w:tr>
      <w:trPr/>
      <w:tc>
        <w:tcPr>
          <w:tcW w:w="29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51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igazgatas12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882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88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Nagycsaládosok Országos Egyesülete Díj 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z Év Felelős Foglalkoztatója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Tehetségbarát Önkormányzat 2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-2017-2018-201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8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-2019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/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Igazgatási és Szociális Osztál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48.2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Nagycsaládosok Országos Egyesülete Díj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z Év Felelős Foglalkoztatója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Tehetségbarát Önkormányzat 2018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-2017-2018-201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8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-20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Igazgatási és Szociális Osztál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de-DE"/>
    </w:rPr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  <w:szCs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agj">
    <w:name w:val="cf0 agj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1:00Z</dcterms:created>
  <dc:creator>Csorba Ferenc</dc:creator>
  <dc:description/>
  <cp:keywords/>
  <dc:language>en-US</dc:language>
  <cp:lastModifiedBy>Barbara Kolozsi-Tóth</cp:lastModifiedBy>
  <cp:lastPrinted>2016-05-24T15:31:00Z</cp:lastPrinted>
  <dcterms:modified xsi:type="dcterms:W3CDTF">2021-09-08T08:46:00Z</dcterms:modified>
  <cp:revision>11</cp:revision>
  <dc:subject/>
  <dc:title/>
</cp:coreProperties>
</file>