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áci Polgármester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 "Közszolgálati tisztviselőkről szóló" 2011. évi CXCIX. törvény 45. § (1) bekezdése alapján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áci Polgármesteri Hivatal </w:t>
        <w:br/>
        <w:br/>
        <w:t xml:space="preserve">Közterület-felügyelő </w:t>
      </w:r>
    </w:p>
    <w:p>
      <w:pPr>
        <w:pStyle w:val="Normal"/>
        <w:spacing w:before="284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unkakör betöltésére. 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közszolgálati jogviszony időtartama: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ározatlan idejű közszolgálati jogviszony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                       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munkavégzés helye: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st megye, 2600 Vác, Március 15. tér 11. 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számú melléklet 30. Közterület-felügyelői feladatkör 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munkakörhöz tartozó főbb tevékenységi körök: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özterületek jogszerű használatának, a közterületen folytatott engedélyhez, illetve útkezelői hozzájáruláshoz kötött tevékenység szabályszerűségének ellenőrzése. A közterület rendjére és tisztaságára vonatkozó jogszabály által tiltott tevékenység megelőzése, megakadályozása, megszakítása, megszüntetése, illetve szankcionálása. Közreműködés a közterület, az épített és a természeti környezet védelmében. Közreműködés a társadalmi bűnmegelőzési feladatok megvalósításában, a közbiztonság és a közrend védelmében. Közreműködés az önkormányzati vagyon védelmében. Közreműködés a köztisztaságra vonatkozó jogszabályok végrehajtásának ellenőrzésében. Közreműködés állat-egészségügyi és ebrendészeti feladatok ellátásában. A mozgásában korlátozott személy parkolási igazolvány jogszerű használatának és birtoklásának ellenőrz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ndészeti szakközépiskolai végzettség vagy ezzel egyenértékű más korábbi képzési formában szerzett végzettség; rendőr szakközépiskolai, határrendészeti szakiskolai végzettség; középiskolai végzettség és rendőri szakképesítés vagy ezzel egyenértékű más korábbi szakképesítés, határrendészeti szakképesítés vagy ezzel egyenértékű más korábbi szakképesítés; középiskolai végzettség és közterület-felügyelői 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gészségügyi alkalmassá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őiskolai szintű rendészeti felsőoktatásban szerzett szaknyomozó vagy szervező szakképzettség; egyetemi vagy főiskolai szintű katonai felsőoktatást folytató intézményben (jogelőd intézményében) szerzett határrendészeti és védelmi vezetői, illetve azzal egyenértékű szakképzettség; egyetemi vagy főiskolai szintű végzettség és a rendészeti felsőoktatásban szerzett szakképesítés; egyetemi vagy főiskolai szintű végzettség és közterület-felügyelői 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zonos munkakörben szerzett 1-3 év szakmai gyakorl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45/2012. (III. 20.) Korm. rendelet 1. sz. melléklete szerinti önéletrajz; iskolai végzettséget/képesítést igazoló bizonyítvány/oklevél másolata; 90 napnál nem régebbi erkölcsi bizonyítvány benyújtása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yilatkozat arra vonatkozóan, hogy kinevezés esetén a vagyonnyilatkozat-tételi kötelezettségének eleget tesz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yilatkozat arra vonatkozóan, hogy a pályázati anyagában foglalt személyes adatainak a pályázati eljárással összefüggő kezeléséhez, valamint ahhoz, hogy a pályázati eljárásban részt vevő személyek a pályázati anyagot megismerhessék, abba beletekinthessene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A pályázat benyújtásának határideje:</w:t>
      </w:r>
      <w:r>
        <w:rPr>
          <w:rFonts w:cs="Times New Roman" w:ascii="Times New Roman" w:hAnsi="Times New Roman"/>
          <w:color w:val="000000"/>
        </w:rPr>
        <w:t xml:space="preserve"> 2015. decembe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i kiírással kapcsolatosan további információt Deákné dr. Szarka Anita jegyző nyújt, a 27/513-434 -os telefonszámon.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stai úton, a pályázatnak a Váci Polgármesteri Hivatal címére történő megküldésével (2600 Vác, Március 15. tér 11. ). Kérjük a borítékon feltüntetni a pályázati adatbázisban szereplő azonosító számot: 110-132/2015. , valamint a munkakör megnevezését: Közterület-felügyel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ektronikus úton Deákné dr. Szarka Anita jegyző részére a jegyzo@varoshaza.vac.hu E-mail címen keresztül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emélyesen: Deákné dr. Szarka Anita jegyző, Pest megye, 2600 Vác, Március 15. tér 11. földszint 3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kinevezésről személyes meghallgatást követően a jegyző dönt. Személyes meghallgatásra csak a benyújtott írásos pályázatok alapján alkalmasnak ítélt jelöltek esetében kerül sor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A pályázat elbírálásának határideje:</w:t>
      </w:r>
      <w:r>
        <w:rPr>
          <w:rFonts w:cs="Times New Roman" w:ascii="Times New Roman" w:hAnsi="Times New Roman"/>
          <w:color w:val="000000"/>
        </w:rPr>
        <w:t xml:space="preserve"> 2016. január 1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www.vac.hu - 2015. december 7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munkáltatóval kapcsolatban további információt a www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Az űrlap alja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Az űrlap teteje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Msonormal">
    <w:name w:val="msonormal"/>
    <w:basedOn w:val="DefaultParagraphFont"/>
    <w:qFormat/>
    <w:rPr/>
  </w:style>
  <w:style w:type="character" w:styleId="Msolarger">
    <w:name w:val="msolarger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0:00Z</dcterms:created>
  <dc:creator>penzugy14</dc:creator>
  <dc:description/>
  <cp:keywords/>
  <dc:language>en-US</dc:language>
  <cp:lastModifiedBy>Lengyel Sandor</cp:lastModifiedBy>
  <dcterms:modified xsi:type="dcterms:W3CDTF">2015-12-07T15:25:00Z</dcterms:modified>
  <cp:revision>3</cp:revision>
  <dc:subject/>
  <dc:title/>
</cp:coreProperties>
</file>