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önkormányzati szociális bérlakás 5 év határozot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időtartamú bérbevételér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Felhívjuk a Tisztelt Pályázó figyelmét a kért adatok pontos, egyértelmű kitölt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a pályázat hiányosan kerül kitöltésre, az igazolások nem kerülnek csatolásra a pályázat nem bírálható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6"/>
          <w:szCs w:val="26"/>
        </w:rPr>
        <w:t>1.)</w:t>
        <w:tab/>
        <w:t>A pályázott szociális bérlakás címe:</w:t>
      </w:r>
      <w:r>
        <w:rPr>
          <w:sz w:val="26"/>
          <w:szCs w:val="26"/>
        </w:rPr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6"/>
          <w:szCs w:val="26"/>
        </w:rPr>
        <w:t>2.)</w:t>
        <w:tab/>
        <w:t>Pályázó neve:</w:t>
      </w:r>
      <w:r>
        <w:rPr>
          <w:sz w:val="26"/>
          <w:szCs w:val="26"/>
        </w:rPr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leánykori név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Állampolgársága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Személyi adatai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- anyja neve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sz w:val="26"/>
          <w:szCs w:val="26"/>
        </w:rPr>
        <w:tab/>
        <w:t>- szül. hely. i</w:t>
      </w:r>
      <w:r>
        <w:rPr>
          <w:rFonts w:eastAsia="Times New Roman CE" w:cs="Times New Roman CE" w:ascii="Times New Roman CE" w:hAnsi="Times New Roman CE"/>
          <w:sz w:val="26"/>
          <w:szCs w:val="26"/>
        </w:rPr>
        <w:t>dő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Családi állapota:</w:t>
        <w:tab/>
        <w:t>házas, elvált, egyedülálló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(megfelelő aláhúzandó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-</w:t>
        <w:tab/>
        <w:t>Foglalkozása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Munkahelye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Váci állandó bejelentett lakása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(szem.ig. vagy egyéb okirat alapján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mikortól dátum szerin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>Azok cím szerinti felsorolása:</w:t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(vissz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enőlegesen)</w:t>
      </w: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)</w:t>
        <w:tab/>
        <w:t>Pályázó házastársa adatai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(élettárs adatai, abban az esetben, ha az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élettársi kapcsolatból gyermek született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Név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Leánykori név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Személyi adatai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anyja neve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szül. hely. idő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2-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-</w:t>
        <w:tab/>
        <w:t>Családi állapota:</w:t>
        <w:tab/>
        <w:t>házas, elvált, egyedülálló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(megfelelő aláhúzandó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-</w:t>
        <w:tab/>
        <w:t>Foglalkozása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Munkahelye: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Váci állandó bejelentett lakása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(szem.ig. vagy egyéb okirat alapján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mikortól dátum szerin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>Azok cím szerinti felsorolása:</w:t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/>
      </w:pPr>
      <w:r>
        <w:rPr>
          <w:b/>
          <w:bCs/>
          <w:sz w:val="24"/>
          <w:szCs w:val="24"/>
        </w:rPr>
        <w:tab/>
        <w:tab/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4.)</w:t>
        <w:tab/>
        <w:t xml:space="preserve">A pályázó (pályázók) háztartásában élő és vele együtt költöző személyek 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(a pályázati kiírás napjának ténye szerint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ül. év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onsági fok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glalkozás: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) </w:t>
        <w:tab/>
        <w:t>A pályázó és a család jövedelmi viszonyai: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a.) pályázó havi nettó átlagjövedelme:</w:t>
        <w:tab/>
        <w:tab/>
        <w:t>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2"/>
          <w:szCs w:val="22"/>
        </w:rPr>
      </w:pPr>
      <w:r>
        <w:rPr>
          <w:sz w:val="24"/>
          <w:szCs w:val="24"/>
        </w:rPr>
        <w:tab/>
        <w:t>(kereseti igazolás csatolásával)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b.) házastársának (élettársának) havi nettó átlag jövedelme:</w:t>
        <w:tab/>
        <w:t>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(kereseti igazolás csatolásával)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c.) kereső családtag havi nettó átlagjövedelme:</w:t>
        <w:tab/>
        <w:t>....</w:t>
      </w:r>
      <w:r>
        <w:rPr>
          <w:sz w:val="26"/>
          <w:szCs w:val="26"/>
        </w:rPr>
        <w:t>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(kereseti igazolás csatolásával)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d.) a család egyéb jövedelme: /családi pótlék stb./</w:t>
        <w:tab/>
        <w:t>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(igazolás csatolásával)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Család létszáma:</w:t>
        <w:tab/>
        <w:tab/>
        <w:t>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mennyiben a családban fogyatékos gyermeket nevelnek, annak igazolása, az emeltszintű családi pótlék folyósításáról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család havi összes nettó jövedelme:</w:t>
        <w:tab/>
        <w:tab/>
        <w:t>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left" w:pos="6663" w:leader="none"/>
        </w:tabs>
        <w:ind w:left="426" w:hanging="426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egy főre jutó havi nettó átlagjövedelme:</w:t>
        <w:tab/>
        <w:tab/>
        <w:t>.....................</w:t>
      </w:r>
      <w:r>
        <w:rPr>
          <w:sz w:val="26"/>
          <w:szCs w:val="26"/>
        </w:rPr>
        <w:t>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3-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)</w:t>
        <w:tab/>
        <w:t>A pályázó és családja vagyoni viszonyai: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A család magántulajdonának felsorolása (résztulajdon is), illetve 5 éven belül azt, ha elidegenítették. - cím és forgalmi érték meghatározásával -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678" w:leader="none"/>
          <w:tab w:val="left" w:pos="6663" w:leader="none"/>
        </w:tabs>
        <w:ind w:left="426" w:hanging="426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</w:rPr>
        <w:t>-</w:t>
        <w:tab/>
        <w:t>ház:        ...........................</w:t>
        <w:tab/>
        <w:t>- üdülő, üdülő ingatlan:            ..........................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678" w:leader="none"/>
          <w:tab w:val="left" w:pos="6663" w:leader="none"/>
        </w:tabs>
        <w:ind w:left="426" w:hanging="426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-</w:t>
        <w:tab/>
        <w:t>lakás:     ...........................</w:t>
        <w:tab/>
        <w:t>- építési telek:                           ...........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)</w:t>
        <w:tab/>
        <w:t>Jelenlegi lakáskörülményei: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ahol ténylegesen csal</w:t>
      </w:r>
      <w:r>
        <w:rPr>
          <w:rFonts w:eastAsia="Times New Roman CE" w:cs="Times New Roman CE" w:ascii="Times New Roman CE" w:hAnsi="Times New Roman CE"/>
          <w:sz w:val="22"/>
          <w:szCs w:val="22"/>
        </w:rPr>
        <w:t>ádjával életvitelszerűen él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lakás címe:   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ab/>
        <w:t>(lakás tulajdonosának megnevezése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/>
      </w:pPr>
      <w:r>
        <w:rPr>
          <w:sz w:val="26"/>
          <w:szCs w:val="26"/>
        </w:rPr>
        <w:tab/>
        <w:t xml:space="preserve">lakáshasználat jogcíme: </w:t>
      </w:r>
      <w:r>
        <w:rPr>
          <w:rFonts w:eastAsia="Times New Roman CE" w:cs="Times New Roman CE" w:ascii="Times New Roman CE" w:hAnsi="Times New Roman CE"/>
          <w:sz w:val="25"/>
          <w:szCs w:val="25"/>
        </w:rPr>
        <w:t>bérlő, szívességi lakáshasználó, szülőknél lakik hajléktalan,                            (</w:t>
      </w:r>
      <w:r>
        <w:rPr>
          <w:rFonts w:eastAsia="Times New Roman CE" w:cs="Times New Roman CE" w:ascii="Times New Roman CE" w:hAnsi="Times New Roman CE"/>
          <w:sz w:val="22"/>
          <w:szCs w:val="22"/>
        </w:rPr>
        <w:t>megfelelő aláhúzandó)</w:t>
      </w:r>
      <w:r>
        <w:rPr>
          <w:sz w:val="26"/>
          <w:szCs w:val="26"/>
        </w:rPr>
        <w:t xml:space="preserve">        egyéb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lakás alapterülete:    ............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lakás szobaszáma:   .............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(pályázó és családja által lakott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ab/>
        <w:t>Pályázó családja amennyiben egy szobát használ, azt hányad magával lakja: ...............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egyebek: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(amit elkíván még mondani)</w:t>
      </w:r>
      <w:r>
        <w:rPr>
          <w:sz w:val="26"/>
          <w:szCs w:val="26"/>
        </w:rPr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Ha a pályázó önkormányzati bérlakás bérlője, a kisebb vagy na</w:t>
      </w:r>
      <w:r>
        <w:rPr>
          <w:sz w:val="26"/>
          <w:szCs w:val="26"/>
        </w:rPr>
        <w:t>gyobb lakás pályázatának indoklás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 xml:space="preserve">Szociális bérlakásra benyújtott pályázatok megnevezésének és időpontjának felsorolása 2001.07.01. követően: </w:t>
        <w:tab/>
        <w:t>1.) ....................................................................</w:t>
        <w:tab/>
        <w:tab/>
        <w:tab/>
        <w:tab/>
        <w:t>2.) ....................................................................</w:t>
        <w:tab/>
        <w:tab/>
        <w:tab/>
        <w:tab/>
        <w:t xml:space="preserve">     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4 -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)</w:t>
        <w:tab/>
        <w:t>Pályázó kijelenti, hogy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.)</w:t>
        <w:tab/>
        <w:t>önkormányzati, illetve magántulajdonú lakásra tartási szerződést sem pályázó</w:t>
        <w:br/>
        <w:t xml:space="preserve"> </w:t>
        <w:tab/>
        <w:t>sem pályázóval együtt élő családtagjai egyike sem kötött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b.)</w:t>
        <w:tab/>
        <w:t>5 éven belül önkormányzati lakásra szerződésszegő magatartás miatt</w:t>
        <w:br/>
        <w:t xml:space="preserve"> </w:t>
        <w:tab/>
        <w:t>pályázónak, illetve vele együtt élő családtagjainak bérleti jogviszonya</w:t>
        <w:br/>
        <w:t xml:space="preserve"> </w:t>
        <w:tab/>
        <w:t>megszüntetésre nem került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)</w:t>
        <w:tab/>
        <w:t>Pályázó nyilatkozik, hogy amennyiben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.)</w:t>
        <w:tab/>
        <w:t xml:space="preserve">önkormányzati lakás jogszerű bérlőjeként nagyobb, illetve kisebb szoba számú </w:t>
        <w:br/>
        <w:t xml:space="preserve"> </w:t>
        <w:tab/>
        <w:t>lakásra nyújtotta be pályázatát, a pályázat elnyerése esetén meglévő bérlakást</w:t>
        <w:br/>
        <w:t xml:space="preserve"> </w:t>
        <w:tab/>
        <w:t>tisztán, rendeltetésszerűen bérbeadó rendelkezésére  b</w:t>
      </w:r>
      <w:r>
        <w:rPr>
          <w:sz w:val="26"/>
          <w:szCs w:val="26"/>
        </w:rPr>
        <w:t>ocsátja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b.)</w:t>
        <w:tab/>
        <w:t xml:space="preserve">A pályázat útján bérbeadásra meghírdetett és megtekintett lakást, jelenlegi </w:t>
        <w:br/>
        <w:tab/>
        <w:t xml:space="preserve">állapotban a kiírás feltételeivel elfogadja, s tudomásul veszi, hogy amennyiben </w:t>
        <w:br/>
        <w:tab/>
        <w:t>a pályázat elnyeréséről történt értesítés kézhezvételét követő 15 napon belül a</w:t>
        <w:br/>
        <w:tab/>
        <w:t>lakásra a szerződést nem köti meg, úgy a sorrendben következővel köt</w:t>
        <w:br/>
        <w:tab/>
        <w:t>bérbeadó lakásbérleti szerződést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c.)</w:t>
        <w:tab/>
        <w:t xml:space="preserve">A közölt adatok a valóságnak megfelelnek, s tudomásul veszi, hogy valótlan, </w:t>
        <w:br/>
        <w:tab/>
        <w:t>hamis adatok közlése esetén a pályázatból kizárásra kerül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Vác,               év                hó           nap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Csatolva: ................ db igazolás, kereseti kimutatás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6"/>
          <w:szCs w:val="26"/>
        </w:rPr>
        <w:t>pályázó (pályázók) saját kezű aláírás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261" w:leader="none"/>
          <w:tab w:val="left" w:pos="4111" w:leader="none"/>
          <w:tab w:val="left" w:pos="4678" w:leader="none"/>
          <w:tab w:val="left" w:pos="6663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ás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  <w:t>(a szociális bérlakás pályázat benyújtásához)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ác, Város Önkormányzat 17/1996. (V.14.) számú 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Önkormányzat tulajdonában álló lakások és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lyiségek bérletére, valamint elidegenítésükre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vonatkozó rendeletéből 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továbbiakban "r")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)</w:t>
        <w:tab/>
        <w:t>A "r" 5.§ /4/,/5/,/6/ bekezdései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/4/ A szociális elhelyezést biztosító lakások bérbeadása céljából a pályázatot a bérbeadó által rendszeresített formanyomtatványon kell benyújtani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A pályázat benyújtásának módja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esen a Polgármesteri Hivatal Vagyonhasznosítási Osztályán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postán a Polgármesteri Hivatal címére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érvénytelen az a pályázat, amely nem a kiírás szerint kerül benyújtásra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)</w:t>
        <w:tab/>
        <w:t>A "r" 5.§ /8/ bekezdése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/8/ Nem nyújthat be pályázatot, illetve a pályázatot el kell utasítani annak: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/>
      </w:pPr>
      <w:r>
        <w:rPr>
          <w:sz w:val="26"/>
          <w:szCs w:val="26"/>
        </w:rPr>
        <w:tab/>
        <w:t>- aki a pályázat kiírásán</w:t>
      </w:r>
      <w:r>
        <w:rPr>
          <w:rFonts w:eastAsia="Times New Roman CE" w:cs="Times New Roman CE" w:ascii="Times New Roman CE" w:hAnsi="Times New Roman CE"/>
          <w:sz w:val="26"/>
          <w:szCs w:val="26"/>
        </w:rPr>
        <w:t>ak időpontjában nem váci bejelentett lakos legalább 2 éve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 amennyiben pályázó illetve a vele együtt költöző családtagja lakás, építési telek,   üdülő ingatlan tulajdonnal rendelkezik, illetve 5 éven belül azt elidegenítette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 aki az 1993. LXXVIII. tv. alapján a megvásárolt önkormányzati bérlakását értékesítette. Ez alól kivételt képez a pályázó tulajdonában álló de haszonélvezettel terhelt lakás, amennyiben azt a haszonélvező lakja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 aki önkormányzati lakás bérlője és a lakást nem bocsátja a tulajdono</w:t>
      </w:r>
      <w:r>
        <w:rPr>
          <w:sz w:val="26"/>
          <w:szCs w:val="26"/>
        </w:rPr>
        <w:t>s rendelkezésére,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aki lakásigénye mértékét meghaladó szobaszámú lakáshoz jutna,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 aki önkormányzati lakásbérletre vagy magántulajdonú lakásra tartási szerződést kötött,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- akinek mint önkormányzati bérlőnek vagy házastársának szerződés-szegő magatartása miatt 5 éven belül bérleti jogviszonya megszűnt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a pályázó és a pályáztatott lakásba vele együtt költözők egy főre jutó nettó jövedelme nem éri el a mindenkori öregségi nyugdíj minimum 40% -át, illetve annak 200% -át meghaladja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)A "r" 6.§ /1/,/2/ bekezdései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/1/ A benyújtott pályázatokat a Lakásügyi Bizottság e rendeletben szabályozottak szerint elbírálja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  <w:t>/2/ Amennyiben a pályázatott elnyerő 15 napon belül a bérleti szerződést saját hibájából nem köti meg, úgy a sorrendben következő pályázó lesz jogosult a bérleti szerződés megkötésére.</w:t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left="426" w:hanging="426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ác Város Polgármesteri Hivatal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04:00Z</dcterms:created>
  <dc:creator>Szikora Miklós</dc:creator>
  <dc:description/>
  <dc:language>en-US</dc:language>
  <cp:lastModifiedBy>.</cp:lastModifiedBy>
  <dcterms:modified xsi:type="dcterms:W3CDTF">2002-06-19T11:04:00Z</dcterms:modified>
  <cp:revision>2</cp:revision>
  <dc:subject/>
  <dc:title>Pályázat</dc:title>
</cp:coreProperties>
</file>