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012. október 08-án (HÉTFŐ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16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.   Tájékoztató a Vác Főtér Főutca II. program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Buchwald Imre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2.   Tájékoztató a Mélygarázs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Füzesi Attila önkormányzatot képviselő műszaki ellenő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3.   Tájékoztató a TDM pályázat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 xml:space="preserve">Előterjesztő: Papp Ildikó projektmenedzser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  Beszámoló a járási hivatal kialakításá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i/>
        </w:rPr>
        <w:t>Előterjesztő: Dr. Maruszki Gábor jegyző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5.   Vagyonrendelet módosít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Dr. Maruszki Gábor jegyző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6.   Javaslat Vác Város Önkormányzata bizottsági struktúrájának és a bizottságok hatásköreinek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/>
          <w:bCs/>
          <w:iCs/>
        </w:rPr>
        <w:t>módosításár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Dr. Bánhidi Péter önkormányzati képviselő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7.   Vác Piac Kft. bérleti szerződésének kiegészítés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Csuka István bizottság elnök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8.   Dunakanyari Látássérültek Egyesületének támogatás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Cs/>
        </w:rPr>
        <w:t>Előterjesztő: Csuka István bizottság elnöke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9.    Váci Városimázs Kft. számítógépes konfiguráció beszerzés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0.    Szent István téri 2733/2 helyrajzi számú ingatlan művelési ágának átnevezés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1.   Karácsonyi vásár rendezése a Március 15. téren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iCs/>
        </w:rPr>
        <w:t xml:space="preserve">12.   </w:t>
      </w:r>
      <w:r>
        <w:rPr>
          <w:rFonts w:cs="Garamond" w:ascii="Garamond" w:hAnsi="Garamond"/>
          <w:b/>
        </w:rPr>
        <w:t>Városüzemeltetési faladatokból származó fák hasznosít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Tar György Városfejlesztő Kft. ügyvezető ig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3.  Ingatlanügy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4. Egyebek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ÁRT ÜL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5.  Karácsonyi vásár rendezése a Szent István téren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6.  Vác, Argenti Döme téren lévő pavilonok rendezés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7.  Lakás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18.  Vác Város hulladékgazdálkodása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Pető Tibor al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19. Energetikai fejlesztések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Pető Tibor alpolgármest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Vác, 2012. október 5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1:00Z</dcterms:created>
  <dc:creator>Front Grafika</dc:creator>
  <dc:description/>
  <cp:keywords/>
  <dc:language>en-US</dc:language>
  <cp:lastModifiedBy>honlap</cp:lastModifiedBy>
  <cp:lastPrinted>2012-10-08T12:40:00Z</cp:lastPrinted>
  <dcterms:modified xsi:type="dcterms:W3CDTF">2012-10-08T10:41:00Z</dcterms:modified>
  <cp:revision>2</cp:revision>
  <dc:subject/>
  <dc:title>M E G H Í V Ó</dc:title>
</cp:coreProperties>
</file>