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április 16-án (HÉTFŐ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ülés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/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Cs/>
          <w:i/>
          <w:iCs/>
        </w:rPr>
        <w:t>Előterjesztő: Maróti Szilvia projektmenedzs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 Tájékoztató a Vác Főtér Főutca II. program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</w:t>
      </w:r>
      <w:r>
        <w:rPr>
          <w:bCs/>
          <w:i/>
          <w:iCs/>
        </w:rPr>
        <w:t>Előterjesztő: Buchwald Imre projektmenedzs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.  Tájékoztató a Mélygarázs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  Tájékoztató a TDM pályázat munkálatai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Papp Ildikó projektmenedzs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  Tájékoztató az óvodai konyhákró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Török László Gazdasági Hivatal vezető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6.  A 8/2012. (I.09.) sz. GVB határozat visszavon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Csuka István el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7.</w:t>
      </w:r>
      <w:r>
        <w:rPr>
          <w:bCs/>
          <w:iCs/>
        </w:rPr>
        <w:t xml:space="preserve">  </w:t>
      </w:r>
      <w:r>
        <w:rPr>
          <w:b/>
          <w:bCs/>
          <w:iCs/>
        </w:rPr>
        <w:t>A GVB 59/2012. (III.05.) sz. határozatának végrehajtása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/>
          <w:iCs/>
        </w:rPr>
        <w:t>Előterjesztő: Dr. Maruszki Gábor jegyző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8. Vendéglátóipari teraszok a Főutca-Főtér Program I-II/1. területén – közterület használat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9.  Városi lakóépületek felújításának és korszerűsítésének önkormányzati támogatása –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Zöldfa u. 38-40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0.   1533/58 hrsz. ingatlannal kapcsolatos területvásárlás, fejlesztés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1.  Múzeumi feladatok átvételével kapcsolatos tárgyaláso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Előterjesztő: Mártonné Pogány Zsuzsanna Közművelődési és Oktatási ov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2.  Boronkay György Gimnázium és Szakközépiskola részvétele a TÁMOP 3.1.3-11/2 pályázaton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 </w:t>
      </w:r>
      <w:r>
        <w:rPr>
          <w:bCs/>
          <w:i/>
          <w:iCs/>
        </w:rPr>
        <w:t>Előterjesztő: Mártonné Pogány Zsuzsanna Közművelődési és Oktatási ov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3.  Sport- infrasturktúra bérleti díjszab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Előterjesztő: Pető Tibor alpolgármest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4.   Intézmények szolgáltatásainak racionalizálás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</w:rPr>
        <w:t xml:space="preserve">       </w:t>
      </w:r>
      <w:r>
        <w:rPr>
          <w:bCs/>
          <w:i/>
          <w:iCs/>
        </w:rPr>
        <w:t>Előterjesztő: Pető Tibor alpolgármest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5. Egyebek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T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Ingatlanügye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i/>
        </w:rPr>
        <w:t xml:space="preserve">Előterjesztő: </w:t>
      </w:r>
      <w:r>
        <w:rPr>
          <w:bCs/>
          <w:i/>
          <w:iCs/>
        </w:rPr>
        <w:t>dr. Schmuczer Anita Vagyonhasznosítási részleg vezető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  Mélygarázzsal összefüggő parkolási díja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Előterjesztő: Szikora Miklós főmérnö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2F2F2" w:val="clear"/>
        <w:jc w:val="both"/>
        <w:rPr/>
      </w:pPr>
      <w:r>
        <w:rPr>
          <w:i/>
          <w:sz w:val="20"/>
          <w:szCs w:val="20"/>
        </w:rPr>
        <w:t xml:space="preserve">Kérem a bizottság tagjait, hogy esetleges akadályoztatásuk esetén - </w:t>
      </w:r>
      <w:r>
        <w:rPr>
          <w:b/>
          <w:i/>
          <w:sz w:val="20"/>
          <w:szCs w:val="20"/>
          <w:u w:val="single"/>
        </w:rPr>
        <w:t>az ülés határozatképessége érdekében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- a Polgármesteri Hivatal Jogi Osztályán Párizs Istvánné bizottsági főelőadót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(</w:t>
      </w:r>
      <w:r>
        <w:rPr>
          <w:b/>
          <w:bCs/>
          <w:i/>
          <w:sz w:val="20"/>
          <w:szCs w:val="20"/>
          <w:u w:val="single"/>
        </w:rPr>
        <w:t>513-401) értesíteni szíveskedjék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Vác, 2012.április 13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545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2:00Z</dcterms:created>
  <dc:creator>Front Grafika</dc:creator>
  <dc:description/>
  <cp:keywords/>
  <dc:language>en-US</dc:language>
  <cp:lastModifiedBy>honlap</cp:lastModifiedBy>
  <cp:lastPrinted>2012-04-13T15:20:00Z</cp:lastPrinted>
  <dcterms:modified xsi:type="dcterms:W3CDTF">2012-04-16T08:12:00Z</dcterms:modified>
  <cp:revision>2</cp:revision>
  <dc:subject/>
  <dc:title>M E G H Í V Ó</dc:title>
</cp:coreProperties>
</file>