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2"/>
        </w:rPr>
        <w:t>Boronkay György Műszaki Középiskola és Gimnázium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color w:val="333333"/>
          <w:sz w:val="27"/>
          <w:szCs w:val="27"/>
        </w:rPr>
        <w:t>matematika-fizika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7"/>
        </w:rPr>
        <w:t>szakos tanár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ott idejű 2009.08.17-2010.06.30. –ig tartó közalkalmazot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Teljes munkaidő, heti 40 órás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est-megye, 2600 Vác, Németh László utca 4-6. 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2"/>
          <w:szCs w:val="22"/>
        </w:rPr>
        <w:t xml:space="preserve">A munkakör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Matematika, fizika tantárgyak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z illetmény megállapítására, a juttatásokra a közalkalmazottak jogállásáról szóló 1992. évi XXXIII. törvény, és a kollektív szerződés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403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matematika-fizika szakos tanári, egyetemi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büntetlen előélet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pályázat benyújtásának feltétele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403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2"/>
          <w:szCs w:val="22"/>
        </w:rPr>
        <w:t>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3" w:hanging="403"/>
        <w:rPr>
          <w:rFonts w:eastAsia="Wingdings"/>
          <w:color w:val="333333"/>
          <w:sz w:val="22"/>
          <w:szCs w:val="22"/>
        </w:rPr>
      </w:pPr>
      <w:r>
        <w:rPr>
          <w:rFonts w:eastAsia="Wingdings"/>
          <w:color w:val="333333"/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3" w:hanging="403"/>
        <w:rPr>
          <w:color w:val="333333"/>
          <w:sz w:val="22"/>
          <w:szCs w:val="22"/>
        </w:rPr>
      </w:pPr>
      <w:r>
        <w:rPr>
          <w:rFonts w:eastAsia="Wingdings"/>
          <w:color w:val="333333"/>
          <w:sz w:val="22"/>
          <w:szCs w:val="22"/>
        </w:rPr>
        <w:t>végzettséget igazoló bizonyítványok, oklevelek másola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083" w:hanging="40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augusztus 1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június 30.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4/2009, valamint a munkakör megnevezését: Matematika-fizika szakos taná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Elektronikus úton Fábián Gábor igazgató részére az igazgato@boronkay.vac.hu e-mail címre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július 22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vac.hu - 2009. május 18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 munkáltatóval kapcsolatban további információt a boronkay.vac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2"/>
        </w:rPr>
        <w:t>A KÖZIGÁLLÁS publikálási időpontja, sorszáma:  2009.05.13 ; KJT 26172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2:00Z</dcterms:created>
  <dc:creator>Nóri</dc:creator>
  <dc:description/>
  <dc:language>en-US</dc:language>
  <cp:lastModifiedBy>benob</cp:lastModifiedBy>
  <dcterms:modified xsi:type="dcterms:W3CDTF">2009-05-18T11:52:00Z</dcterms:modified>
  <cp:revision>2</cp:revision>
  <dc:subject/>
  <dc:title>Boronkay György Műszaki Középiskola és Gimnáz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711281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