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A Boronkay György Műszaki Középiskola és Gimnáziu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KSZK regisztrációs szám: KJT 91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</w:rPr>
      </w:pPr>
      <w:r>
        <w:rPr>
          <w:b/>
          <w:bCs/>
          <w:color w:val="333333"/>
        </w:rPr>
        <w:t xml:space="preserve">Matematika-bármely szakos tanár </w:t>
      </w:r>
    </w:p>
    <w:p>
      <w:pPr>
        <w:pStyle w:val="Normal"/>
        <w:spacing w:before="120" w:after="0"/>
        <w:jc w:val="center"/>
        <w:rPr>
          <w:color w:val="333333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határozott idejű 2008.08.18-2009.07.31 –ig tartó közalkalmazotti jogviszony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2600 Vác, Németh László út 4-6. 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>matematika-bármely szakos középiskolai ( gimnázium-szakközépiskola) tanári feladatok ellátása a munkaköri leírások alapj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120" w:after="0"/>
        <w:jc w:val="both"/>
        <w:rPr/>
      </w:pPr>
      <w:r>
        <w:rPr>
          <w:color w:val="333333"/>
        </w:rPr>
        <w:t xml:space="preserve">Az illetmény megállapítására és a juttatásokra a közalkalmazottak jogállásáról szóló 1992. évi XXXIII. törvény rendelkezései, illetve a kollektív szerződés az irányadók.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              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szakirányú e</w:t>
      </w:r>
      <w:r>
        <w:rPr>
          <w:color w:val="333333"/>
        </w:rPr>
        <w:t>gyetemi végzettség , matematika tanári képesíté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18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fényképes szakmai önéletrajz, min: 2 év matematika tantárgy középiskolai tanítási gyakorlat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120" w:after="0"/>
        <w:jc w:val="both"/>
        <w:rPr/>
      </w:pPr>
      <w:r>
        <w:rPr>
          <w:b/>
          <w:color w:val="333333"/>
        </w:rPr>
        <w:t xml:space="preserve">A munkakör betölthetőségének időpontja:  </w:t>
      </w:r>
      <w:r>
        <w:rPr>
          <w:color w:val="333333"/>
        </w:rPr>
        <w:t xml:space="preserve">2008. augusztus 18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120" w:after="0"/>
        <w:jc w:val="both"/>
        <w:rPr/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8. július 25. 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Postai úton, a pályázatnak a Boronkay György Műszaki Középiskola és Gimnázium címére történő megküldésével (2600 Vác, Németh László utca 4-6. ). Kérjük a borítékon feltüntetni a pályázati adatbázisban szereplő azonosító számot: 22-7/2008, valamint a munkakör megnevezését: Matematika-bármely szakos tanár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color w:val="333333"/>
        </w:rPr>
        <w:t xml:space="preserve">A beérkezett pályázatokat - a munkáltatói jogkör gyakorlója - az igazgató bírálja el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8. július 31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www.</w:t>
      </w:r>
      <w:r>
        <w:rPr>
          <w:color w:val="333333"/>
        </w:rPr>
        <w:t>KSZK.gov.hu - 2008. július 7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bCs/>
          <w:color w:val="333333"/>
        </w:rPr>
        <w:t xml:space="preserve">A munkáltatóval, munkahellyel kapcsolatban további információt a boronkay.vac.hu honlapon szerezhet.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2"/>
      <w:szCs w:val="22"/>
    </w:rPr>
  </w:style>
  <w:style w:type="character" w:styleId="Msolarger1">
    <w:name w:val="msolarger1"/>
    <w:basedOn w:val="Bekezdsalapbettpusa"/>
    <w:qFormat/>
    <w:rPr>
      <w:sz w:val="27"/>
      <w:szCs w:val="27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0:00Z</dcterms:created>
  <dc:creator>Nóri</dc:creator>
  <dc:description/>
  <cp:keywords/>
  <dc:language>en-US</dc:language>
  <cp:lastModifiedBy>Nóri</cp:lastModifiedBy>
  <cp:lastPrinted>2008-07-01T08:44:00Z</cp:lastPrinted>
  <dcterms:modified xsi:type="dcterms:W3CDTF">2008-07-01T10:25:00Z</dcterms:modified>
  <cp:revision>7</cp:revision>
  <dc:subject/>
  <dc:title>A Boronkay György Műszaki Középiskola és Gimnázium </dc:title>
</cp:coreProperties>
</file>