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vanish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36"/>
          <w:szCs w:val="36"/>
        </w:rPr>
      </w:pPr>
      <w:r>
        <w:rPr>
          <w:color w:val="333333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rStyle w:val="Msonormal"/>
          <w:b/>
          <w:bCs/>
          <w:color w:val="333333"/>
        </w:rPr>
        <w:t>Deákvári Óvoda</w:t>
      </w:r>
      <w:r>
        <w:rPr>
          <w:b/>
          <w:bCs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</w:rPr>
        <w:t xml:space="preserve">Deákvári Óvoda </w:t>
        <w:br/>
        <w:t xml:space="preserve"> </w:t>
        <w:br/>
      </w:r>
      <w:r>
        <w:rPr>
          <w:rStyle w:val="Msolarger1"/>
          <w:b/>
          <w:bCs/>
          <w:color w:val="333333"/>
        </w:rPr>
        <w:t>óvodapedagógus</w:t>
      </w:r>
      <w:r>
        <w:rPr>
          <w:b/>
          <w:bCs/>
          <w:color w:val="333333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36"/>
          <w:szCs w:val="36"/>
        </w:rPr>
      </w:pPr>
      <w:r>
        <w:rPr>
          <w:bCs/>
          <w:color w:val="333333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bCs/>
          <w:color w:val="333333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</w:rPr>
        <w:t>Pest-megye, 2600 Vác, Deákvári főút 34. , Deákvári Főúti Tagóvoda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</w:rPr>
        <w:t xml:space="preserve">Alapvető feladata a rábízott gyermekek nevelése, fejlesztése. Nevelő- fejlesztő munkáját az óvoda Helyi Nevelési Programja szerint végz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</w:rPr>
        <w:t xml:space="preserve">Az illetmény megállapítására és a juttatásokra a közalkalmazottak jogállásáról szóló 1992. évi XXXIII. Törvény, valamint a Kollektív Szerződés az irányadók. 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6"/>
          <w:szCs w:val="36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Felsőfokú végzettség, óvodapedagógus képesí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333333"/>
        </w:rPr>
      </w:pPr>
      <w:r>
        <w:rPr>
          <w:color w:val="333333"/>
        </w:rPr>
        <w:t xml:space="preserve">Büntetlen előélet </w:t>
      </w:r>
    </w:p>
    <w:p>
      <w:pPr>
        <w:pStyle w:val="Normal"/>
        <w:tabs>
          <w:tab w:val="clear" w:pos="708"/>
          <w:tab w:val="left" w:pos="360" w:leader="none"/>
        </w:tabs>
        <w:ind w:left="68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</w:rPr>
        <w:t>A pályázat elbírálásánál előnyt jelen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333333"/>
        </w:rPr>
      </w:pPr>
      <w:r>
        <w:rPr>
          <w:color w:val="333333"/>
        </w:rPr>
        <w:t xml:space="preserve">Érvényes egészségügyi könyv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6"/>
          <w:szCs w:val="36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 </w:t>
      </w:r>
      <w:r>
        <w:rPr>
          <w:color w:val="333333"/>
        </w:rPr>
        <w:t xml:space="preserve">Szakmai önéletrajz, iskolai végzettséget igazoló oklevél másolata és erkölcsi bizonyítván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color w:val="333333"/>
        </w:rPr>
        <w:t xml:space="preserve">A munkakör legkorábban 2008. decembe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2008. november 14. 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6"/>
          <w:szCs w:val="36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Postai úton, a pályázatnak a Deákvári Óvoda címére történő megküldésével (2600 Vác, Deákvári főút 34. ). Kérjük a borítékon feltüntetni a pályázati adatbázisban szereplő azonosító számot: 713/2008., valamint a munkakör megnevezését: óvodapedagógu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color w:val="333333"/>
        </w:rPr>
        <w:t>A munkáltató dönt a pályázó felvételéről. A benyújtott dokumentumok megfelelősége esetén a pályázók felvételi elbeszélgetésen vesznek részt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08. november 25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6"/>
          <w:szCs w:val="36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Vác város honlapja - 2008. október 2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lWeb"/>
        <w:rPr>
          <w:rFonts w:ascii="Arial" w:hAnsi="Arial" w:cs="Arial"/>
          <w:color w:val="333333"/>
        </w:rPr>
      </w:pPr>
      <w:r>
        <w:rPr>
          <w:rStyle w:val="Msonormal"/>
          <w:rFonts w:cs="Arial" w:ascii="Arial" w:hAnsi="Arial"/>
          <w:b/>
          <w:bCs/>
          <w:color w:val="333333"/>
        </w:rPr>
        <w:t xml:space="preserve">A KÖZIGÁLLÁS publikálási időpontja: </w:t>
      </w:r>
    </w:p>
    <w:p>
      <w:pPr>
        <w:pStyle w:val="Normal"/>
        <w:spacing w:before="567" w:after="0"/>
        <w:jc w:val="both"/>
        <w:rPr>
          <w:color w:val="333333"/>
          <w:sz w:val="36"/>
          <w:szCs w:val="36"/>
        </w:rPr>
      </w:pPr>
      <w:r>
        <w:rPr>
          <w:color w:val="333333"/>
        </w:rPr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100"/>
        </w:tabs>
        <w:ind w:left="110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1100"/>
        </w:tabs>
        <w:ind w:left="11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36"/>
      <w:szCs w:val="36"/>
    </w:rPr>
  </w:style>
  <w:style w:type="character" w:styleId="Msolarger1">
    <w:name w:val="msolarger1"/>
    <w:basedOn w:val="Bekezdsalapbettpusa"/>
    <w:qFormat/>
    <w:rPr>
      <w:sz w:val="44"/>
      <w:szCs w:val="4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00:00Z</dcterms:created>
  <dc:creator>Deákvári Óvoda</dc:creator>
  <dc:description/>
  <cp:keywords/>
  <dc:language>en-US</dc:language>
  <cp:lastModifiedBy>tkatalin</cp:lastModifiedBy>
  <cp:lastPrinted>2008-10-21T08:46:00Z</cp:lastPrinted>
  <dcterms:modified xsi:type="dcterms:W3CDTF">2008-10-21T11:24:00Z</dcterms:modified>
  <cp:revision>15</cp:revision>
  <dc:subject/>
  <dc:title/>
</cp:coreProperties>
</file>